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UTION, Proposing an Amendment to the Constitution of Maine to Amend the Appointment and Confirmation Process for Certain Judicial, Civil and Military Officer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a63b8b86_e922_4e3f_bb69_77a47d3"/>
      <w:bookmarkStart w:id="1" w:name="_AMEND_TITLE__54899114_a656_4fed_acb9_ce"/>
      <w:bookmarkStart w:id="2" w:name="_PAR__2_1fae0391_8902_4101_82c8_29841331"/>
      <w:bookmarkEnd w:id="1"/>
      <w:bookmarkEnd w:id="2"/>
      <w:r>
        <w:rPr>
          <w:rFonts w:eastAsia="Arial" w:cs="Arial" w:ascii="Arial" w:hAnsi="Arial"/>
          <w:caps/>
        </w:rPr>
        <w:t>L.D. 171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1fae0391_8902_4101_82c8_29841331"/>
      <w:bookmarkStart w:id="4" w:name="_PAR__3_bb9431be_0e79_46d3_951a_5d9e0341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bb9431be_0e79_46d3_951a_5d9e0341"/>
      <w:bookmarkStart w:id="6" w:name="_PAR__4_3807669b_57a7_42c9_8c89_75299022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3807669b_57a7_42c9_8c89_75299022"/>
      <w:bookmarkStart w:id="8" w:name="_PAR__5_1e3a397f_9363_4a8b_9029_d37db562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1e3a397f_9363_4a8b_9029_d37db562"/>
      <w:bookmarkStart w:id="10" w:name="_PAR__6_83411e28_92b2_45e4_ae2a_095778fd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83411e28_92b2_45e4_ae2a_095778fd"/>
      <w:bookmarkStart w:id="12" w:name="_PAR__7_d8ee25fd_b1b5_43fc_8630_ce296603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d8ee25fd_b1b5_43fc_8630_ce296603"/>
      <w:bookmarkStart w:id="14" w:name="_PAR__8_a00e1d36_0ffa_45ce_8938_6fd5e941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a00e1d36_0ffa_45ce_8938_6fd5e941"/>
      <w:bookmarkStart w:id="16" w:name="_PAR__9_e36350c9_f040_49f5_b000_79bc1514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e36350c9_f040_49f5_b000_79bc1514"/>
      <w:bookmarkStart w:id="18" w:name="_PAR__10_e57cc151_2cfa_4249_a21d_f7c7f1b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668, L.D. 1715, “RESOLUTION, Proposing an Amendment to the Constitution of Maine to Amend the Appointment and Confirmation Process for Certain Judicial, Civil and Military Officer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54899114_a656_4fed_acb9_ce"/>
      <w:bookmarkStart w:id="20" w:name="_PAR__10_e57cc151_2cfa_4249_a21d_f7c7f1b"/>
      <w:bookmarkStart w:id="21" w:name="_PAR__11_7d7ddaad_1bff_4ebc_ab16_6683d0d"/>
      <w:bookmarkStart w:id="22" w:name="_INSTRUCTION__c340154d_69bf_48aa_9a87_c5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ution in that part designated "</w:t>
      </w:r>
      <w:r>
        <w:rPr>
          <w:rFonts w:eastAsia="Arial" w:cs="Arial" w:ascii="Arial" w:hAnsi="Arial"/>
          <w:b/>
          <w:sz w:val="24"/>
          <w:szCs w:val="24"/>
        </w:rPr>
        <w:t>Constitution, Art. V, Part First, §8, 2nd ¶</w:t>
      </w:r>
      <w:r>
        <w:rPr>
          <w:rFonts w:eastAsia="Arial" w:cs="Arial" w:ascii="Arial" w:hAnsi="Arial"/>
          <w:szCs w:val="22"/>
        </w:rPr>
        <w:t>" in the indented</w:t>
      </w:r>
      <w:r>
        <w:rPr>
          <w:rFonts w:eastAsia="Arial" w:cs="Arial" w:ascii="Arial" w:hAnsi="Arial"/>
        </w:rPr>
        <w:t xml:space="preserve"> paragraph in the 6th line (page 1, line 10 in L.D.) by striking out the following: "vote of 2/3" and inserting the following: '</w:t>
      </w:r>
      <w:r>
        <w:rPr>
          <w:rFonts w:eastAsia="Arial" w:cs="Arial" w:ascii="Arial" w:hAnsi="Arial"/>
          <w:u w:val="single"/>
        </w:rPr>
        <w:t>majority</w:t>
      </w:r>
      <w:r>
        <w:rPr>
          <w:rFonts w:eastAsia="Arial" w:cs="Arial" w:ascii="Arial" w:hAnsi="Arial"/>
        </w:rPr>
        <w:t xml:space="preserve"> vote </w:t>
      </w:r>
      <w:r>
        <w:rPr>
          <w:rFonts w:eastAsia="Arial" w:cs="Arial" w:ascii="Arial" w:hAnsi="Arial"/>
          <w:strike/>
        </w:rPr>
        <w:t>of 2/3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7d7ddaad_1bff_4ebc_ab16_6683d0d"/>
      <w:bookmarkStart w:id="24" w:name="_INSTRUCTION__c340154d_69bf_48aa_9a87_c5"/>
      <w:bookmarkStart w:id="25" w:name="_PAR__12_1e1f5ec9_35f8_4d9a_ac98_bb0124f"/>
      <w:bookmarkStart w:id="26" w:name="_INSTRUCTION__f4f4984b_dfcd_4f19_b357_15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resolution in the question in the 2nd line (page 1, line 20 in L.D.) by inserting after the following: "confirm" the following: 'gubernatorial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1e1f5ec9_35f8_4d9a_ac98_bb0124f"/>
      <w:bookmarkStart w:id="28" w:name="_INSTRUCTION__f4f4984b_dfcd_4f19_b357_15"/>
      <w:bookmarkStart w:id="29" w:name="_PAR__13_cb8581d5_f604_4e4d_869c_506a798"/>
      <w:bookmarkStart w:id="30" w:name="_INSTRUCTION__f6712bdb_3b36_427c_a153_35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resolution in the question in the 2nd line (page 1, line 20 in L.D.) by striking out the following: "2/3" and inserting the following: 'majority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3_cb8581d5_f604_4e4d_869c_506a798"/>
      <w:bookmarkStart w:id="32" w:name="_INSTRUCTION__f6712bdb_3b36_427c_a153_35"/>
      <w:bookmarkStart w:id="33" w:name="_PAR__14_20753a09_3558_4206_aea6_1d80686"/>
      <w:bookmarkStart w:id="34" w:name="_INSTRUCTION__f19ff3d9_175e_4bd9_9825_d1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resolution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" w:name="_PAR__14_20753a09_3558_4206_aea6_1d80686"/>
      <w:bookmarkStart w:id="36" w:name="_INSTRUCTION__f19ff3d9_175e_4bd9_9825_d1"/>
      <w:bookmarkStart w:id="37" w:name="_SUMMARY__22000907_9141_4204_9be9_0ea32b"/>
      <w:bookmarkStart w:id="38" w:name="_PAR__15_595dd80f_bab9_49cb_a32b_f597697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9" w:name="_PAR__15_595dd80f_bab9_49cb_a32b_f597697"/>
      <w:bookmarkStart w:id="40" w:name="_PAR__16_fe652fe0_22b4_4161_9d7a_4222b63"/>
      <w:bookmarkEnd w:id="39"/>
      <w:bookmarkEnd w:id="40"/>
      <w:r>
        <w:rPr>
          <w:rFonts w:eastAsia="Arial" w:cs="Arial" w:ascii="Arial" w:hAnsi="Arial"/>
        </w:rPr>
        <w:t>The resolution proposes to amend the Constitution of Maine to allow the Senate to confirm nominations of certain judicial, civil and military officers by a 2/3 vote.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41" w:name="_PAR__16_fe652fe0_22b4_4161_9d7a_4222b63"/>
      <w:bookmarkStart w:id="42" w:name="_PAR__17_ec0b13f9_2074_4625_a46f_f4e885a"/>
      <w:bookmarkEnd w:id="41"/>
      <w:bookmarkEnd w:id="42"/>
      <w:r>
        <w:rPr>
          <w:rFonts w:eastAsia="Arial" w:cs="Arial" w:ascii="Arial" w:hAnsi="Arial"/>
        </w:rPr>
        <w:t>This amendment, which is the majority report of the committee, proposes to amend the Constitution of Maine to allow the Senate to confirm gubernatorial nominations by majority vote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43" w:name="_PAR__17_ec0b13f9_2074_4625_a46f_f4e885a"/>
      <w:bookmarkStart w:id="44" w:name="_FISCAL_NOTE_REQUIRED__ef5ab907_5e88_4c4"/>
      <w:bookmarkStart w:id="45" w:name="_PAR__18_af377a19_b294_4ed2_b26c_cf70d89"/>
      <w:bookmarkEnd w:id="43"/>
      <w:bookmarkEnd w:id="4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46" w:name="_PAGE__1_a63b8b86_e922_4e3f_bb69_77a47d3"/>
      <w:bookmarkStart w:id="47" w:name="_SUMMARY__22000907_9141_4204_9be9_0ea32b"/>
      <w:bookmarkStart w:id="48" w:name="_FISCAL_NOTE_REQUIRED__ef5ab907_5e88_4c4"/>
      <w:bookmarkStart w:id="49" w:name="_PAR__18_af377a19_b294_4ed2_b26c_cf70d89"/>
      <w:bookmarkStart w:id="50" w:name="_PAR__19_709b1b15_bb1e_4ead_b54b_a274836"/>
      <w:bookmarkEnd w:id="49"/>
      <w:r>
        <w:rPr>
          <w:rFonts w:eastAsia="Arial" w:cs="Arial" w:ascii="Arial" w:hAnsi="Arial"/>
          <w:b/>
        </w:rPr>
        <w:t>(See attached)</w:t>
      </w:r>
      <w:bookmarkEnd w:id="46"/>
      <w:bookmarkEnd w:id="47"/>
      <w:bookmarkEnd w:id="48"/>
      <w:bookmarkEnd w:id="5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22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UTION, Proposing an Amendment to the Constitution of Maine to Amend the Appointment and Confirmation Process for Certain Judicial, Civil and Military Offic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7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