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Political Affiliation as a Protected Class to the Maine Human Rights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9df085_2a88_45f5_8a92_30bfb83"/>
      <w:bookmarkStart w:id="1" w:name="_AMEND_TITLE__3ca13314_60cd_41af_ad65_c5"/>
      <w:bookmarkStart w:id="2" w:name="_PAR__2_d281c3ac_9fe8_4801_9688_50a8d46c"/>
      <w:bookmarkEnd w:id="1"/>
      <w:bookmarkEnd w:id="2"/>
      <w:r>
        <w:rPr>
          <w:rFonts w:eastAsia="Arial" w:cs="Arial" w:ascii="Arial" w:hAnsi="Arial"/>
          <w:caps/>
        </w:rPr>
        <w:t>L.D. 16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81c3ac_9fe8_4801_9688_50a8d46c"/>
      <w:bookmarkStart w:id="4" w:name="_PAR__3_86b3090e_abb0_4a7c_8b7d_ad9b4c6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6b3090e_abb0_4a7c_8b7d_ad9b4c6b"/>
      <w:bookmarkStart w:id="6" w:name="_PAR__4_3e044639_8e66_4e2d_a038_a0617b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e044639_8e66_4e2d_a038_a0617bc8"/>
      <w:bookmarkStart w:id="8" w:name="_PAR__5_e04be7ef_9c9f_493f_9a2f_03b6cf9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4be7ef_9c9f_493f_9a2f_03b6cf90"/>
      <w:bookmarkStart w:id="10" w:name="_PAR__6_eb4cfa8f_daf1_4576_a4f0_3043f3e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4cfa8f_daf1_4576_a4f0_3043f3ed"/>
      <w:bookmarkStart w:id="12" w:name="_PAR__7_184b26ff_bf22_49f5_be11_f95671f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84b26ff_bf22_49f5_be11_f95671f2"/>
      <w:bookmarkStart w:id="14" w:name="_PAR__8_79bc0735_76b8_48f2_b5b9_2888751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9bc0735_76b8_48f2_b5b9_28887518"/>
      <w:bookmarkStart w:id="16" w:name="_PAR__9_5f8be575_57f2_4a4b_8cee_4f72fe3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8be575_57f2_4a4b_8cee_4f72fe32"/>
      <w:bookmarkStart w:id="18" w:name="_PAR__10_07cc21f6_76fe_40a8_afff_c73eff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8, L.D. 1663, “An Act to Add Political Affiliation as a Protected Class to the Maine Human Rights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a13314_60cd_41af_ad65_c5"/>
      <w:bookmarkStart w:id="20" w:name="_PAR__10_07cc21f6_76fe_40a8_afff_c73eff7"/>
      <w:bookmarkStart w:id="21" w:name="_INSTRUCTION__dc6bce50_bdf0_4a57_a19b_98"/>
      <w:bookmarkStart w:id="22" w:name="_PAR__11_04cb879f_7173_434b_af9f_124dc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4cb879f_7173_434b_af9f_124dc3d"/>
      <w:bookmarkStart w:id="24" w:name="_PAR__12_2565f1a4_2991_42b2_9f36_a6bb48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565f1a4_2991_42b2_9f36_a6bb48b"/>
      <w:bookmarkStart w:id="26" w:name="_PAR__13_882cc0f8_719f_4776_be96_62da113"/>
      <w:bookmarkEnd w:id="25"/>
      <w:bookmarkEnd w:id="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82cc0f8_719f_4776_be96_62da113"/>
      <w:bookmarkStart w:id="28" w:name="_PAR__14_49019fd0_918c_40dd_b8d5_3abe978"/>
      <w:bookmarkEnd w:id="27"/>
      <w:bookmarkEnd w:id="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9019fd0_918c_40dd_b8d5_3abe978"/>
      <w:bookmarkStart w:id="30" w:name="_PAR__15_1a98c62d_49fd_4b25_94b1_3d75071"/>
      <w:bookmarkEnd w:id="29"/>
      <w:bookmarkEnd w:id="30"/>
      <w:r>
        <w:rPr>
          <w:rFonts w:eastAsia="Arial" w:cs="Arial" w:ascii="Arial" w:hAnsi="Arial"/>
        </w:rPr>
        <w:t>Initiative: Establishes one Maine Human Rights Investigator position effective October 1, 2023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a98c62d_49fd_4b25_94b1_3d75071"/>
            <w:bookmarkStart w:id="32" w:name="_PAR__16_3c616d1c_3191_4b56_8f28_95ad864"/>
            <w:bookmarkStart w:id="33" w:name="_LINE__18_fce9be9e_2879_44cf_ad9d_13363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76d181fb_0ecb_4edf_bc11_4fae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498fb0eb_0544_4a84_87e1_45fb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915f6797_c147_4e2c_9a7b_258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4f9f475d_c484_4050_9c89_7f72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5558ce34_d894_49ca_b221_46ae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6b77f365_38c6_48e4_80f9_38b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5c571250_7095_4c3d_b012_729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,837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19ba87c_ef7b_453f_922e_e708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128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f7aa6612_4a84_4776_a1ed_ea1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e4668967_afbe_476d_9bef_afd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2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5847e64_1e2d_4a4e_99ab_032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63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1b980a75_4009_402d_b1bc_cbea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1b7eda46_f3e1_4081_b3ed_ccf1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80ecffb0_10d9_4fbe_beb5_825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d72e64a1_2d8d_4c7e_92ba_eb2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692c229b_1961_4629_aa47_f5d2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,159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d66637d2_cde9_483e_9e8a_7fb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891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3c616d1c_3191_4b56_8f28_95ad864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dc6bce50_bdf0_4a57_a19b_98"/>
      <w:bookmarkStart w:id="53" w:name="_PAR__18_acdf5809_746e_4a97_a872_64837df"/>
      <w:bookmarkStart w:id="54" w:name="_INSTRUCTION__6f715644_3f53_4d35_8947_f4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acdf5809_746e_4a97_a872_64837df"/>
      <w:bookmarkStart w:id="56" w:name="_INSTRUCTION__6f715644_3f53_4d35_8947_f4"/>
      <w:bookmarkStart w:id="57" w:name="_SUMMARY__1d55bf72_e1b0_4daa_9f81_e792bf"/>
      <w:bookmarkStart w:id="58" w:name="_PAR__19_aead96be_c656_464c_8c2a_57af3dd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aead96be_c656_464c_8c2a_57af3dd"/>
      <w:bookmarkStart w:id="60" w:name="_PAR__20_930f6bf1_fa03_412a_9c23_9b116dd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930f6bf1_fa03_412a_9c23_9b116dd"/>
      <w:bookmarkStart w:id="62" w:name="_FISCAL_NOTE_REQUIRED__01102247_949b_4f2"/>
      <w:bookmarkStart w:id="63" w:name="_PAR__21_219e15c1_c251_4eed_b13b_1bf86a2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949df085_2a88_45f5_8a92_30bfb83"/>
      <w:bookmarkStart w:id="65" w:name="_SUMMARY__1d55bf72_e1b0_4daa_9f81_e792bf"/>
      <w:bookmarkStart w:id="66" w:name="_FISCAL_NOTE_REQUIRED__01102247_949b_4f2"/>
      <w:bookmarkStart w:id="67" w:name="_PAR__21_219e15c1_c251_4eed_b13b_1bf86a2"/>
      <w:bookmarkStart w:id="68" w:name="_PAR__22_75fc228a_d268_4f87_99e2_35dc862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Political Affiliation as a Protected Class to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