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epartment of Agriculture, Conservation and Forestry, Bureau of Parks and Lands to Enter into Certain Leases</w:t>
      </w:r>
    </w:p>
    <w:p>
      <w:pPr>
        <w:pStyle w:val="Normal"/>
        <w:spacing w:before="100" w:after="240"/>
        <w:ind w:left="360" w:hanging="0"/>
        <w:jc w:val="right"/>
        <w:rPr>
          <w:rFonts w:ascii="Arial" w:hAnsi="Arial" w:eastAsia="Arial" w:cs="Arial"/>
          <w:caps/>
        </w:rPr>
      </w:pPr>
      <w:bookmarkStart w:id="0" w:name="_PAGE__1_93e4d0e8_c7a7_4bd2_9616_1ce871f"/>
      <w:bookmarkStart w:id="1" w:name="_AMEND_TITLE__8f31b829_2870_40c9_b85e_d4"/>
      <w:bookmarkStart w:id="2" w:name="_PAR__2_bb982761_12f4_44de_825a_26b884d1"/>
      <w:bookmarkEnd w:id="1"/>
      <w:bookmarkEnd w:id="2"/>
      <w:r>
        <w:rPr>
          <w:rFonts w:eastAsia="Arial" w:cs="Arial" w:ascii="Arial" w:hAnsi="Arial"/>
          <w:caps/>
        </w:rPr>
        <w:t>L.D. 1659</w:t>
      </w:r>
    </w:p>
    <w:p>
      <w:pPr>
        <w:pStyle w:val="Normal"/>
        <w:tabs>
          <w:tab w:val="clear" w:pos="720"/>
          <w:tab w:val="right" w:pos="8928" w:leader="none"/>
        </w:tabs>
        <w:spacing w:before="100" w:after="360"/>
        <w:ind w:left="360" w:hanging="0"/>
        <w:rPr>
          <w:rFonts w:ascii="Arial" w:hAnsi="Arial" w:eastAsia="Arial" w:cs="Arial"/>
        </w:rPr>
      </w:pPr>
      <w:bookmarkStart w:id="3" w:name="_PAR__2_bb982761_12f4_44de_825a_26b884d1"/>
      <w:bookmarkStart w:id="4" w:name="_PAR__3_c628c655_d472_4bff_a010_d8142b2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628c655_d472_4bff_a010_d8142b28"/>
      <w:bookmarkStart w:id="6" w:name="_PAR__4_bbeca291_37ba_4b3b_bdcf_17f8e87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beca291_37ba_4b3b_bdcf_17f8e87d"/>
      <w:bookmarkStart w:id="8" w:name="_PAR__5_797e8167_f1ff_4839_b743_8690783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7e8167_f1ff_4839_b743_8690783a"/>
      <w:bookmarkStart w:id="10" w:name="_PAR__6_7c17b053_412f_4c7e_9600_aa24c5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17b053_412f_4c7e_9600_aa24c57b"/>
      <w:bookmarkStart w:id="12" w:name="_PAR__7_0af9ee60_405e_4af4_a927_f29201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af9ee60_405e_4af4_a927_f292016d"/>
      <w:bookmarkStart w:id="14" w:name="_PAR__8_58202642_7209_420c_9f21_2979a9b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202642_7209_420c_9f21_2979a9be"/>
      <w:bookmarkStart w:id="16" w:name="_PAR__9_bfbee435_d69b_4e33_9997_25a92a8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fbee435_d69b_4e33_9997_25a92a83"/>
      <w:bookmarkStart w:id="18" w:name="_PAR__10_ade56292_be4d_4b0b_9de0_8523518"/>
      <w:bookmarkEnd w:id="17"/>
      <w:bookmarkEnd w:id="18"/>
      <w:r>
        <w:rPr>
          <w:rFonts w:eastAsia="Arial" w:cs="Arial" w:ascii="Arial" w:hAnsi="Arial"/>
          <w:szCs w:val="22"/>
        </w:rPr>
        <w:t>COMMITTEE AMENDMENT “      ” to S.P. 664, L.D. 1659, “Resolve, Authorizing the Department of Agriculture, Conservation and Forestry, Bureau of Parks and Lands to Enter into Certain Leases”</w:t>
      </w:r>
    </w:p>
    <w:p>
      <w:pPr>
        <w:pStyle w:val="Normal"/>
        <w:ind w:left="360" w:firstLine="360"/>
        <w:rPr>
          <w:rFonts w:ascii="Arial" w:hAnsi="Arial" w:eastAsia="Arial" w:cs="Arial"/>
        </w:rPr>
      </w:pPr>
      <w:bookmarkStart w:id="19" w:name="_AMEND_TITLE__8f31b829_2870_40c9_b85e_d4"/>
      <w:bookmarkStart w:id="20" w:name="_PAR__10_ade56292_be4d_4b0b_9de0_8523518"/>
      <w:bookmarkStart w:id="21" w:name="_INSTRUCTION__ab98ea50_a9d2_49ab_b963_fd"/>
      <w:bookmarkStart w:id="22" w:name="_PAR__11_b6507c76_4bcf_40e5_99ba_fbef017"/>
      <w:bookmarkEnd w:id="19"/>
      <w:bookmarkEnd w:id="20"/>
      <w:bookmarkEnd w:id="21"/>
      <w:bookmarkEnd w:id="22"/>
      <w:r>
        <w:rPr>
          <w:rFonts w:eastAsia="Arial" w:cs="Arial" w:ascii="Arial" w:hAnsi="Arial"/>
        </w:rPr>
        <w:t>Amend the resolve by striking out all of the 3rd paragraph after the title (page 1, lines 6 to 9 in L.D.) and inserting the following:</w:t>
      </w:r>
    </w:p>
    <w:p>
      <w:pPr>
        <w:pStyle w:val="Normal"/>
        <w:ind w:left="360" w:firstLine="360"/>
        <w:rPr>
          <w:rFonts w:ascii="Arial" w:hAnsi="Arial" w:eastAsia="Arial" w:cs="Arial"/>
        </w:rPr>
      </w:pPr>
      <w:bookmarkStart w:id="23" w:name="_PAR__11_b6507c76_4bcf_40e5_99ba_fbef017"/>
      <w:bookmarkStart w:id="24" w:name="_PAR__12_4c7c98c5_6451_4328_98b5_3cce298"/>
      <w:bookmarkEnd w:id="23"/>
      <w:bookmarkEnd w:id="24"/>
      <w:r>
        <w:rPr>
          <w:rFonts w:eastAsia="Arial" w:cs="Arial" w:ascii="Arial" w:hAnsi="Arial"/>
        </w:rPr>
        <w:t>'</w:t>
      </w:r>
      <w:r>
        <w:rPr>
          <w:rFonts w:eastAsia="Arial" w:cs="Arial" w:ascii="Arial" w:hAnsi="Arial"/>
          <w:b/>
          <w:sz w:val="24"/>
        </w:rPr>
        <w:t>Whereas,</w:t>
      </w:r>
      <w:r>
        <w:rPr>
          <w:rFonts w:eastAsia="Arial" w:cs="Arial" w:ascii="Arial" w:hAnsi="Arial"/>
        </w:rPr>
        <w:t xml:space="preserve"> the Director of the Bureau of Parks and Lands within the Department of Agriculture, Conservation and Forestry may convey or lease state parks and public reserved lands for utilities in accordance with Title 12, section 1814 or section 1852, subsection 4, respectively; and'</w:t>
      </w:r>
    </w:p>
    <w:p>
      <w:pPr>
        <w:pStyle w:val="Normal"/>
        <w:ind w:left="360" w:firstLine="360"/>
        <w:rPr>
          <w:rFonts w:ascii="Arial" w:hAnsi="Arial" w:eastAsia="Arial" w:cs="Arial"/>
        </w:rPr>
      </w:pPr>
      <w:bookmarkStart w:id="25" w:name="_INSTRUCTION__ab98ea50_a9d2_49ab_b963_fd"/>
      <w:bookmarkStart w:id="26" w:name="_PAR__12_4c7c98c5_6451_4328_98b5_3cce298"/>
      <w:bookmarkStart w:id="27" w:name="_INSTRUCTION__081667c4_0f88_4119_9888_c6"/>
      <w:bookmarkStart w:id="28" w:name="_PAR__13_c4722afa_2bbf_4e39_89c9_db80cbb"/>
      <w:bookmarkEnd w:id="25"/>
      <w:bookmarkEnd w:id="26"/>
      <w:bookmarkEnd w:id="27"/>
      <w:bookmarkEnd w:id="28"/>
      <w:r>
        <w:rPr>
          <w:rFonts w:eastAsia="Arial" w:cs="Arial" w:ascii="Arial" w:hAnsi="Arial"/>
        </w:rPr>
        <w:t>Amend the resolve by inserting after section 4 the following:</w:t>
      </w:r>
    </w:p>
    <w:p>
      <w:pPr>
        <w:pStyle w:val="Normal"/>
        <w:ind w:left="360" w:firstLine="360"/>
        <w:rPr>
          <w:rFonts w:ascii="Arial" w:hAnsi="Arial" w:eastAsia="Arial" w:cs="Arial"/>
        </w:rPr>
      </w:pPr>
      <w:bookmarkStart w:id="29" w:name="_PAR__13_c4722afa_2bbf_4e39_89c9_db80cbb"/>
      <w:bookmarkStart w:id="30" w:name="_PAR__14_24490066_6f3b_4245_a627_3db0d1b"/>
      <w:bookmarkEnd w:id="29"/>
      <w:bookmarkEnd w:id="30"/>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 xml:space="preserve">Director of the Bureau of Parks and Lands is authorized, but not directed, to enter into a boundary line adjustment on certain land within the Town of Lamoine, Hancock County. Resolved:  </w:t>
      </w:r>
      <w:r>
        <w:rPr>
          <w:rFonts w:eastAsia="Arial" w:cs="Arial" w:ascii="Arial" w:hAnsi="Arial"/>
          <w:szCs w:val="22"/>
        </w:rPr>
        <w:t>That the Director of the Bureau of Parks and Lands within the Department of Agriculture, Conservation and Forestry may enter into a boundary line adjustment agreement with Ms. Elizabeth Franco and Ms. Lynne Cleary to correct an inaccurate boundary line at Lamoine State Park, on such terms and conditions as the director may direct. This land area occupies approximately 0.1 acre.</w:t>
      </w:r>
      <w:r>
        <w:rPr>
          <w:rFonts w:eastAsia="Arial" w:cs="Arial" w:ascii="Arial" w:hAnsi="Arial"/>
        </w:rPr>
        <w:t>'</w:t>
      </w:r>
    </w:p>
    <w:p>
      <w:pPr>
        <w:pStyle w:val="Normal"/>
        <w:ind w:left="360" w:firstLine="360"/>
        <w:rPr>
          <w:rFonts w:ascii="Arial" w:hAnsi="Arial" w:eastAsia="Arial" w:cs="Arial"/>
        </w:rPr>
      </w:pPr>
      <w:bookmarkStart w:id="31" w:name="_INSTRUCTION__081667c4_0f88_4119_9888_c6"/>
      <w:bookmarkStart w:id="32" w:name="_PAR__14_24490066_6f3b_4245_a627_3db0d1b"/>
      <w:bookmarkStart w:id="33" w:name="_PAR__15_283be22f_edba_4c3b_b00c_c66f7c0"/>
      <w:bookmarkStart w:id="34" w:name="_INSTRUCTION__079d8f1c_0dae_4446_9f43_ed"/>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283be22f_edba_4c3b_b00c_c66f7c0"/>
      <w:bookmarkStart w:id="36" w:name="_INSTRUCTION__079d8f1c_0dae_4446_9f43_ed"/>
      <w:bookmarkStart w:id="37" w:name="_SUMMARY__62398b5e_217b_4c9f_bc2d_788d47"/>
      <w:bookmarkStart w:id="38" w:name="_PAR__16_623cca5f_98c4_443e_9333_70c3c2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623cca5f_98c4_443e_9333_70c3c25"/>
      <w:bookmarkStart w:id="40" w:name="_PAR__17_7e6a91c0_80d8_4bd9_950b_7976e2d"/>
      <w:bookmarkEnd w:id="39"/>
      <w:bookmarkEnd w:id="40"/>
      <w:r>
        <w:rPr>
          <w:rFonts w:eastAsia="Arial" w:cs="Arial" w:ascii="Arial" w:hAnsi="Arial"/>
        </w:rPr>
        <w:t>This amendment authorizes the Director of the Bureau of Parks and Lands within the Department of Agriculture, Conservation and Forestry to enter into a boundary line adjustment agreement with Ms. Elizabeth Franco and Ms. Lynne Cleary to correct an inaccurate boundary line at Lamoine State Park.</w:t>
      </w:r>
    </w:p>
    <w:p>
      <w:pPr>
        <w:pStyle w:val="Normal"/>
        <w:keepNext w:val="true"/>
        <w:spacing w:before="60" w:after="60"/>
        <w:ind w:left="360" w:hanging="0"/>
        <w:jc w:val="center"/>
        <w:rPr>
          <w:rFonts w:ascii="Arial" w:hAnsi="Arial" w:eastAsia="Arial" w:cs="Arial"/>
        </w:rPr>
      </w:pPr>
      <w:bookmarkStart w:id="41" w:name="_PAR__17_7e6a91c0_80d8_4bd9_950b_7976e2d"/>
      <w:bookmarkStart w:id="42" w:name="_FISCAL_NOTE_REQUIRED__c867722b_2b8d_4db"/>
      <w:bookmarkStart w:id="43" w:name="_PAR__18_32604b63_67d7_4473_9d40_f3d903a"/>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93e4d0e8_c7a7_4bd2_9616_1ce871f"/>
      <w:bookmarkStart w:id="45" w:name="_SUMMARY__62398b5e_217b_4c9f_bc2d_788d47"/>
      <w:bookmarkStart w:id="46" w:name="_FISCAL_NOTE_REQUIRED__c867722b_2b8d_4db"/>
      <w:bookmarkStart w:id="47" w:name="_PAR__18_32604b63_67d7_4473_9d40_f3d903a"/>
      <w:bookmarkStart w:id="48" w:name="_PAR__19_4682e2c8_092f_4b2e_a480_83fde74"/>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epartment of Agriculture, Conservation and Forestry, Bureau of Parks and Lands to Enter into Certain Leases</w:t>
    </w:r>
  </w:p>
  <w:p>
    <w:pPr>
      <w:pStyle w:val="Normal"/>
      <w:suppressLineNumbers/>
      <w:spacing w:before="0" w:after="0"/>
      <w:jc w:val="center"/>
      <w:rPr>
        <w:rFonts w:ascii="Arial" w:hAnsi="Arial" w:eastAsia="Arial" w:cs="Arial"/>
      </w:rPr>
    </w:pPr>
    <w:r>
      <w:rPr>
        <w:rFonts w:eastAsia="Arial" w:cs="Arial" w:ascii="Arial" w:hAnsi="Arial"/>
        <w:sz w:val="22"/>
      </w:rPr>
      <w:t>L.D. 16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