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Voting Requirement to Extend the Date for Adjournment of the Legislatur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589cb5a_6ca9_43bd_b182_f46af04"/>
      <w:bookmarkStart w:id="1" w:name="_AMEND_TITLE__5dc8f91d_80cc_441a_a9cd_2e"/>
      <w:bookmarkStart w:id="2" w:name="_PAR__2_9ade78be_7924_418d_b4de_c2b63826"/>
      <w:bookmarkEnd w:id="1"/>
      <w:bookmarkEnd w:id="2"/>
      <w:r>
        <w:rPr>
          <w:rFonts w:eastAsia="Arial" w:cs="Arial" w:ascii="Arial" w:hAnsi="Arial"/>
          <w:caps/>
        </w:rPr>
        <w:t>L.D. 166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ade78be_7924_418d_b4de_c2b63826"/>
      <w:bookmarkStart w:id="4" w:name="_PAR__3_14a4bce4_2bdb_4757_b22e_5500228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4a4bce4_2bdb_4757_b22e_55002287"/>
      <w:bookmarkStart w:id="6" w:name="_PAR__4_cf636db6_193f_4fd1_89d9_5733858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f636db6_193f_4fd1_89d9_5733858d"/>
      <w:bookmarkStart w:id="8" w:name="_PAR__5_922e79de_f2a4_47d3_bc3d_f07867d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22e79de_f2a4_47d3_bc3d_f07867de"/>
      <w:bookmarkStart w:id="10" w:name="_PAR__6_ea19b411_b123_4669_a25a_bf312ff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a19b411_b123_4669_a25a_bf312ff4"/>
      <w:bookmarkStart w:id="12" w:name="_PAR__7_f784a188_ba6e_498f_b055_de80191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784a188_ba6e_498f_b055_de801911"/>
      <w:bookmarkStart w:id="14" w:name="_PAR__8_1a1c1cd0_de99_4373_adf6_0d274d2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a1c1cd0_de99_4373_adf6_0d274d2c"/>
      <w:bookmarkStart w:id="16" w:name="_PAR__9_c3397aa4_55f5_4d8b_95cf_e42aa83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3397aa4_55f5_4d8b_95cf_e42aa83b"/>
      <w:bookmarkStart w:id="18" w:name="_PAR__10_0ddd58c5_0169_47a9_8d79_159071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63, L.D. 1668, “An Act Regarding the Voting Requirement to Extend the Date for Adjournment of the Legislatur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dc8f91d_80cc_441a_a9cd_2e"/>
      <w:bookmarkStart w:id="20" w:name="_PAR__10_0ddd58c5_0169_47a9_8d79_1590715"/>
      <w:bookmarkStart w:id="21" w:name="_PAR__11_3a05e9a1_9127_466a_9b2c_67ca247"/>
      <w:bookmarkStart w:id="22" w:name="_INSTRUCTION__7e26eae3_f472_4ff8_9e36_0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3a05e9a1_9127_466a_9b2c_67ca247"/>
      <w:bookmarkStart w:id="24" w:name="_INSTRUCTION__7e26eae3_f472_4ff8_9e36_09"/>
      <w:bookmarkStart w:id="25" w:name="_SUMMARY__2b33600e_b766_4ebf_b255_a8a4e5"/>
      <w:bookmarkStart w:id="26" w:name="_PAR__12_8a5e9ae5_51cb_4055_8583_cfbcde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b589cb5a_6ca9_43bd_b182_f46af04"/>
      <w:bookmarkStart w:id="28" w:name="_SUMMARY__2b33600e_b766_4ebf_b255_a8a4e5"/>
      <w:bookmarkStart w:id="29" w:name="_PAR__12_8a5e9ae5_51cb_4055_8583_cfbcdec"/>
      <w:bookmarkStart w:id="30" w:name="_PAR__13_49005497_bd4f_4bc6_a06b_8d6186d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Voting Requirement to Extend the Date for Adjournment of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