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ow Hemphill Farms, Inc. to Sue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dab904e_d4f8_4077_9c0b_402ba8a"/>
      <w:bookmarkStart w:id="1" w:name="_AMEND_TITLE__856211c8_1501_4c0e_8f68_cb"/>
      <w:bookmarkStart w:id="2" w:name="_PAR__2_4ab3e856_d7e7_4bcf_b859_65633a37"/>
      <w:bookmarkEnd w:id="1"/>
      <w:bookmarkEnd w:id="2"/>
      <w:r>
        <w:rPr>
          <w:rFonts w:eastAsia="Arial" w:cs="Arial" w:ascii="Arial" w:hAnsi="Arial"/>
          <w:caps/>
        </w:rPr>
        <w:t>L.D. 16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ab3e856_d7e7_4bcf_b859_65633a37"/>
      <w:bookmarkStart w:id="4" w:name="_PAR__3_332095ec_23a7_4bbb_af42_ba021fa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32095ec_23a7_4bbb_af42_ba021fae"/>
      <w:bookmarkStart w:id="6" w:name="_PAR__4_d9983a18_4a54_4a2b_ae23_b52e463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9983a18_4a54_4a2b_ae23_b52e4636"/>
      <w:bookmarkStart w:id="8" w:name="_PAR__5_afb74bff_5952_4356_a470_64613ce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fb74bff_5952_4356_a470_64613ce6"/>
      <w:bookmarkStart w:id="10" w:name="_PAR__6_0bcb6757_8bd0_4e19_8667_842bdcb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bcb6757_8bd0_4e19_8667_842bdcb2"/>
      <w:bookmarkStart w:id="12" w:name="_PAR__7_f71a179a_c1d6_4deb_bf12_9d515e6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1a179a_c1d6_4deb_bf12_9d515e60"/>
      <w:bookmarkStart w:id="14" w:name="_PAR__8_b54a4a37_3185_4f65_aec6_c1f776f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54a4a37_3185_4f65_aec6_c1f776f2"/>
      <w:bookmarkStart w:id="16" w:name="_PAR__9_e209df88_1f4e_4836_a568_24db38e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209df88_1f4e_4836_a568_24db38ee"/>
      <w:bookmarkStart w:id="18" w:name="_PAR__10_7423f6aa_4de7_41e2_b241_37d7d2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1, L.D. 1667, “Resolve, to Allow Hemphill Farms, Inc. to Sue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56211c8_1501_4c0e_8f68_cb"/>
      <w:bookmarkStart w:id="20" w:name="_PAR__10_7423f6aa_4de7_41e2_b241_37d7d2f"/>
      <w:bookmarkStart w:id="21" w:name="_PAR__11_cfcd8ade_d695_48d4_8f17_c4bdfde"/>
      <w:bookmarkStart w:id="22" w:name="_INSTRUCTION__c7518266_7ce7_4488_a74c_a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2nd paragraph in the 4th line (page 1, line 10 in L.D.) by inserting after the following: "individuals" the following: ', except that the award of damages resulting from a civil action authorized by this resolve may not exceed $2,5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fcd8ade_d695_48d4_8f17_c4bdfde"/>
      <w:bookmarkStart w:id="24" w:name="_INSTRUCTION__c7518266_7ce7_4488_a74c_a1"/>
      <w:bookmarkStart w:id="25" w:name="_PAR__12_ec7f0922_7034_4003_b583_a43b880"/>
      <w:bookmarkStart w:id="26" w:name="_INSTRUCTION__f2743472_75a7_485c_893e_1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ec7f0922_7034_4003_b583_a43b880"/>
      <w:bookmarkStart w:id="28" w:name="_INSTRUCTION__f2743472_75a7_485c_893e_10"/>
      <w:bookmarkStart w:id="29" w:name="_SUMMARY__02d131e7_c527_47ce_98a8_152706"/>
      <w:bookmarkStart w:id="30" w:name="_PAR__13_e0a41078_c5f3_4379_bcda_f7ef9b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e0a41078_c5f3_4379_bcda_f7ef9bd"/>
      <w:bookmarkStart w:id="32" w:name="_PAR__14_eaaf2d92_129a_4dea_a560_fe9d8fd"/>
      <w:bookmarkEnd w:id="31"/>
      <w:bookmarkEnd w:id="32"/>
      <w:r>
        <w:rPr>
          <w:rFonts w:eastAsia="Arial" w:cs="Arial" w:ascii="Arial" w:hAnsi="Arial"/>
        </w:rPr>
        <w:t>This amendment authorizes damages up to $2,500,000 for the civil action authorized by this resolv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eaaf2d92_129a_4dea_a560_fe9d8fd"/>
      <w:bookmarkStart w:id="34" w:name="_FISCAL_NOTE_REQUIRED__7d25d487_d39b_4e8"/>
      <w:bookmarkStart w:id="35" w:name="_PAR__15_743e3cfe_6312_4a06_acfb_969502d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cdab904e_d4f8_4077_9c0b_402ba8a"/>
      <w:bookmarkStart w:id="37" w:name="_SUMMARY__02d131e7_c527_47ce_98a8_152706"/>
      <w:bookmarkStart w:id="38" w:name="_FISCAL_NOTE_REQUIRED__7d25d487_d39b_4e8"/>
      <w:bookmarkStart w:id="39" w:name="_PAR__15_743e3cfe_6312_4a06_acfb_969502d"/>
      <w:bookmarkStart w:id="40" w:name="_PAR__16_8a793713_9a74_476f_a922_bee0a3f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Hemphill Farms, Inc. to Sue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