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lude in the Ranked-choice Election Method for General and Special Elections the Offices of Governor, State Senator and State Representative and to Make Other Related Chang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426c800_0f77_4aa1_8476_a33d5b1"/>
      <w:bookmarkStart w:id="1" w:name="_AMEND_TITLE__516db627_048c_485f_bc37_6b"/>
      <w:bookmarkStart w:id="2" w:name="_PAR__2_b1b716f2_8bdb_4055_974d_446e2009"/>
      <w:bookmarkEnd w:id="0"/>
      <w:bookmarkEnd w:id="1"/>
      <w:bookmarkEnd w:id="2"/>
      <w:r>
        <w:rPr>
          <w:rFonts w:eastAsia="Arial" w:cs="Arial" w:ascii="Arial" w:hAnsi="Arial"/>
          <w:caps/>
        </w:rPr>
        <w:t>L.D. 166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1b716f2_8bdb_4055_974d_446e2009"/>
      <w:bookmarkStart w:id="4" w:name="_PAR__3_f995902f_e199_4f92_9eed_9af2c0b4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995902f_e199_4f92_9eed_9af2c0b4"/>
      <w:bookmarkStart w:id="6" w:name="_PAR__4_79737e8e_dc3f_4d9f_891d_57fb3c5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9737e8e_dc3f_4d9f_891d_57fb3c50"/>
      <w:bookmarkStart w:id="8" w:name="_PAR__5_e22b952a_3aef_4321_8c3a_c03c2d05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22b952a_3aef_4321_8c3a_c03c2d05"/>
      <w:bookmarkStart w:id="10" w:name="_PAR__6_10f94f06_4202_4bf1_a220_a76bce7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0f94f06_4202_4bf1_a220_a76bce70"/>
      <w:bookmarkStart w:id="12" w:name="_PAR__7_55a297f6_4003_459b_a9f2_a34f371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5a297f6_4003_459b_a9f2_a34f3719"/>
      <w:bookmarkStart w:id="14" w:name="_PAR__8_47366b90_ca9e_4f16_9ec0_f1191da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7366b90_ca9e_4f16_9ec0_f1191dab"/>
      <w:bookmarkStart w:id="16" w:name="_PAR__9_67debe89_e801_4b97_840e_e444d7a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7debe89_e801_4b97_840e_e444d7ac"/>
      <w:bookmarkStart w:id="18" w:name="_PAR__10_ea99384d_1d74_4e15_8361_ddd326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660, L.D. 1666, “An Act to Include in the Ranked-choice Election Method for General and Special Elections the Offices of Governor, State Senator and State Representative and to Make Other Related Chang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16db627_048c_485f_bc37_6b"/>
      <w:bookmarkStart w:id="20" w:name="_PAR__10_ea99384d_1d74_4e15_8361_ddd3269"/>
      <w:bookmarkStart w:id="21" w:name="_PAR__11_84142a16_c16b_44d9_a1da_39ef42d"/>
      <w:bookmarkStart w:id="22" w:name="_INSTRUCTION__21dac959_b13d_4697_aae8_7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2 in subsection 35-A in the last line (page 1, line 12 in L.D.) by inserting after the following: "elected." the following: '</w:t>
      </w:r>
      <w:r>
        <w:rPr>
          <w:rFonts w:eastAsia="Arial" w:cs="Arial" w:ascii="Arial" w:hAnsi="Arial"/>
          <w:u w:val="single"/>
        </w:rPr>
        <w:t>For the purposes of this subsection, "continuing candidate" has the same meaning as in section 723-A, subsection 1, paragraph C and "highest continuing ranking" has the same meaning as in section 723</w:t>
        <w:noBreakHyphen/>
        <w:t>A, subsection 1, paragraph E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4142a16_c16b_44d9_a1da_39ef42d"/>
      <w:bookmarkStart w:id="24" w:name="_INSTRUCTION__21dac959_b13d_4697_aae8_7f"/>
      <w:bookmarkStart w:id="25" w:name="_PAR__12_bb814867_1aa8_45d3_bc58_e77b815"/>
      <w:bookmarkStart w:id="26" w:name="_INSTRUCTION__4039018b_f33c_4525_99a4_36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0 in paragraph I in the 2nd line (page 2, line 31 in L.D.) by inserting after the following: "</w:t>
      </w:r>
      <w:r>
        <w:rPr>
          <w:rFonts w:eastAsia="Arial" w:cs="Arial" w:ascii="Arial" w:hAnsi="Arial"/>
          <w:u w:val="single"/>
        </w:rPr>
        <w:t>candidates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for that offic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bb814867_1aa8_45d3_bc58_e77b815"/>
      <w:bookmarkStart w:id="28" w:name="_INSTRUCTION__4039018b_f33c_4525_99a4_36"/>
      <w:bookmarkStart w:id="29" w:name="_PAR__13_976562ad_ef76_47a9_bcbc_81c0ccd"/>
      <w:bookmarkStart w:id="30" w:name="_INSTRUCTION__daeb6d35_4e53_495c_97d5_61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10 in paragraph I in the 3rd line (page 2, line 32 in L.D.) by inserting after the following: "</w:t>
      </w:r>
      <w:r>
        <w:rPr>
          <w:rFonts w:eastAsia="Arial" w:cs="Arial" w:ascii="Arial" w:hAnsi="Arial"/>
          <w:u w:val="single"/>
        </w:rPr>
        <w:t>ranking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of a candidate for an offic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976562ad_ef76_47a9_bcbc_81c0ccd"/>
      <w:bookmarkStart w:id="32" w:name="_INSTRUCTION__daeb6d35_4e53_495c_97d5_61"/>
      <w:bookmarkStart w:id="33" w:name="_PAR__14_f72d863d_8af9_445f_8131_a1f8a1a"/>
      <w:bookmarkStart w:id="34" w:name="_INSTRUCTION__b3dd138f_6e4b_4000_9a43_0a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in section 10 in paragraph I in the 4th line (page 2, line 33 in L.D.) by inserting after the following: "</w:t>
      </w:r>
      <w:r>
        <w:rPr>
          <w:rFonts w:eastAsia="Arial" w:cs="Arial" w:ascii="Arial" w:hAnsi="Arial"/>
          <w:u w:val="single"/>
        </w:rPr>
        <w:t>count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in the election for that offic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4_f72d863d_8af9_445f_8131_a1f8a1a"/>
      <w:bookmarkStart w:id="36" w:name="_INSTRUCTION__b3dd138f_6e4b_4000_9a43_0a"/>
      <w:bookmarkStart w:id="37" w:name="_PAR__15_502e1679_8cb3_4ac0_834c_408eff7"/>
      <w:bookmarkStart w:id="38" w:name="_INSTRUCTION__a600f3a6_3f76_42a1_84bf_6e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in section 11 in paragraph J in the first line (page 2, line 37 in L.D.) by striking out the following: "</w:t>
      </w:r>
      <w:r>
        <w:rPr>
          <w:rFonts w:eastAsia="Arial" w:cs="Arial" w:ascii="Arial" w:hAnsi="Arial"/>
          <w:u w:val="single"/>
        </w:rPr>
        <w:t>ballot</w:t>
      </w:r>
      <w:r>
        <w:rPr>
          <w:rFonts w:eastAsia="Arial" w:cs="Arial" w:ascii="Arial" w:hAnsi="Arial"/>
        </w:rPr>
        <w:t xml:space="preserve"> counting" and inserting the following: '</w:t>
      </w:r>
      <w:r>
        <w:rPr>
          <w:rFonts w:eastAsia="Arial" w:cs="Arial" w:ascii="Arial" w:hAnsi="Arial"/>
          <w:strike/>
        </w:rPr>
        <w:t>counting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allot tabulation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5_502e1679_8cb3_4ac0_834c_408eff7"/>
      <w:bookmarkStart w:id="40" w:name="_INSTRUCTION__a600f3a6_3f76_42a1_84bf_6e"/>
      <w:bookmarkStart w:id="41" w:name="_INSTRUCTION__82a9d66b_0042_499c_9d11_1a"/>
      <w:bookmarkStart w:id="42" w:name="_PAR__16_838cf574_c673_41f1_83b5_c68f6d3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mend the bill by striking out all of section 1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16_838cf574_c673_41f1_83b5_c68f6d3"/>
      <w:bookmarkStart w:id="44" w:name="_PAR__17_fe7e807f_bc88_4c2f_bf5b_b603264"/>
      <w:bookmarkEnd w:id="43"/>
      <w:bookmarkEnd w:id="4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2.  21-A MRSA §723-A, sub-§2,</w:t>
      </w:r>
      <w:r>
        <w:rPr>
          <w:rFonts w:eastAsia="Arial" w:cs="Arial" w:ascii="Arial" w:hAnsi="Arial"/>
        </w:rPr>
        <w:t xml:space="preserve"> as amended by PL 2023, c. 628, §2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17_fe7e807f_bc88_4c2f_bf5b_b603264"/>
      <w:bookmarkStart w:id="46" w:name="_PAR__18_ef2e9830_c523_449d_bf3f_99b19d9"/>
      <w:bookmarkEnd w:id="45"/>
      <w:bookmarkEnd w:id="46"/>
      <w:r>
        <w:rPr>
          <w:rFonts w:eastAsia="Arial" w:cs="Arial" w:ascii="Arial" w:hAnsi="Arial"/>
          <w:b/>
        </w:rPr>
        <w:t xml:space="preserve">2.  Procedures. </w:t>
      </w:r>
      <w:r>
        <w:rPr>
          <w:rFonts w:eastAsia="Arial" w:cs="Arial" w:ascii="Arial" w:hAnsi="Arial"/>
        </w:rPr>
        <w:t xml:space="preserve"> Except as provided in subsections 3, 4 and 7, the following procedures are used to determine the winner of an election determined by ranked-choice voting.  The ranked</w:t>
        <w:noBreakHyphen/>
        <w:t xml:space="preserve">choice voting </w:t>
      </w:r>
      <w:r>
        <w:rPr>
          <w:rFonts w:eastAsia="Arial" w:cs="Arial" w:ascii="Arial" w:hAnsi="Arial"/>
          <w:strike/>
        </w:rPr>
        <w:t>coun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allot tabulation</w:t>
      </w:r>
      <w:r>
        <w:rPr>
          <w:rFonts w:eastAsia="Arial" w:cs="Arial" w:ascii="Arial" w:hAnsi="Arial"/>
        </w:rPr>
        <w:t xml:space="preserve"> must proceed in rounds.  In each round, </w:t>
      </w:r>
      <w:r>
        <w:rPr>
          <w:rFonts w:eastAsia="Arial" w:cs="Arial" w:ascii="Arial" w:hAnsi="Arial"/>
          <w:strike/>
        </w:rPr>
        <w:t>the number of votes for</w:t>
      </w:r>
      <w:r>
        <w:rPr>
          <w:rFonts w:eastAsia="Arial" w:cs="Arial" w:ascii="Arial" w:hAnsi="Arial"/>
        </w:rPr>
        <w:t xml:space="preserve"> each </w:t>
      </w:r>
      <w:r>
        <w:rPr>
          <w:rFonts w:eastAsia="Arial" w:cs="Arial" w:ascii="Arial" w:hAnsi="Arial"/>
          <w:strike/>
        </w:rPr>
        <w:t>continuing candidate must be counted.  Each</w:t>
      </w:r>
      <w:r>
        <w:rPr>
          <w:rFonts w:eastAsia="Arial" w:cs="Arial" w:ascii="Arial" w:hAnsi="Arial"/>
        </w:rPr>
        <w:t xml:space="preserve"> continuing ballot </w:t>
      </w:r>
      <w:r>
        <w:rPr>
          <w:rFonts w:eastAsia="Arial" w:cs="Arial" w:ascii="Arial" w:hAnsi="Arial"/>
          <w:strike/>
        </w:rPr>
        <w:t>counts as one vot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 tabulated</w:t>
      </w:r>
      <w:r>
        <w:rPr>
          <w:rFonts w:eastAsia="Arial" w:cs="Arial" w:ascii="Arial" w:hAnsi="Arial"/>
        </w:rPr>
        <w:t xml:space="preserve"> for its highest-ranked continuing candidate for that round.  Exhausted ballots are not </w:t>
      </w:r>
      <w:r>
        <w:rPr>
          <w:rFonts w:eastAsia="Arial" w:cs="Arial" w:ascii="Arial" w:hAnsi="Arial"/>
          <w:strike/>
        </w:rPr>
        <w:t>counte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abulated</w:t>
      </w:r>
      <w:r>
        <w:rPr>
          <w:rFonts w:eastAsia="Arial" w:cs="Arial" w:ascii="Arial" w:hAnsi="Arial"/>
        </w:rPr>
        <w:t xml:space="preserve"> for any continuing candidate.  The round then ends with one of the following 2 potential outcomes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GE__1_2426c800_0f77_4aa1_8476_a33d5b1"/>
      <w:bookmarkStart w:id="48" w:name="_PAR__18_ef2e9830_c523_449d_bf3f_99b19d9"/>
      <w:bookmarkStart w:id="49" w:name="_PAGE__2_bbdb37fb_e0a1_4e47_a7ab_fe79d5c"/>
      <w:bookmarkStart w:id="50" w:name="_PAR__2_3b1591cf_bcbe_4e6b_bbc1_21ce214a"/>
      <w:bookmarkEnd w:id="47"/>
      <w:bookmarkEnd w:id="48"/>
      <w:bookmarkEnd w:id="50"/>
      <w:r>
        <w:rPr>
          <w:rFonts w:eastAsia="Arial" w:cs="Arial" w:ascii="Arial" w:hAnsi="Arial"/>
        </w:rPr>
        <w:t xml:space="preserve">A.  If there are 2 or fewer continuing candidates, </w:t>
      </w:r>
      <w:r>
        <w:rPr>
          <w:rFonts w:eastAsia="Arial" w:cs="Arial" w:ascii="Arial" w:hAnsi="Arial"/>
          <w:u w:val="single"/>
        </w:rPr>
        <w:t>the ranked-choice voting ballot tabulation is complete and each ballot is tabulated as one vote for its highest-ranked continuing candidate, and</w:t>
      </w:r>
      <w:r>
        <w:rPr>
          <w:rFonts w:eastAsia="Arial" w:cs="Arial" w:ascii="Arial" w:hAnsi="Arial"/>
        </w:rPr>
        <w:t xml:space="preserve"> the candidate </w:t>
      </w:r>
      <w:r>
        <w:rPr>
          <w:rFonts w:eastAsia="Arial" w:cs="Arial" w:ascii="Arial" w:hAnsi="Arial"/>
          <w:strike/>
        </w:rPr>
        <w:t>with the mos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ceiving a plurality of the</w:t>
      </w:r>
      <w:r>
        <w:rPr>
          <w:rFonts w:eastAsia="Arial" w:cs="Arial" w:ascii="Arial" w:hAnsi="Arial"/>
        </w:rPr>
        <w:t xml:space="preserve"> votes </w:t>
      </w:r>
      <w:r>
        <w:rPr>
          <w:rFonts w:eastAsia="Arial" w:cs="Arial" w:ascii="Arial" w:hAnsi="Arial"/>
          <w:u w:val="single"/>
        </w:rPr>
        <w:t>cast</w:t>
      </w:r>
      <w:r>
        <w:rPr>
          <w:rFonts w:eastAsia="Arial" w:cs="Arial" w:ascii="Arial" w:hAnsi="Arial"/>
        </w:rPr>
        <w:t xml:space="preserve"> is </w:t>
      </w:r>
      <w:r>
        <w:rPr>
          <w:rFonts w:eastAsia="Arial" w:cs="Arial" w:ascii="Arial" w:hAnsi="Arial"/>
          <w:strike/>
        </w:rPr>
        <w:t>declared the winner of the electi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lected</w:t>
      </w:r>
      <w:r>
        <w:rPr>
          <w:rFonts w:eastAsia="Arial"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2_3b1591cf_bcbe_4e6b_bbc1_21ce214a"/>
      <w:bookmarkStart w:id="52" w:name="_PAR__3_13d0711a_3045_4533_98d3_431f61bc"/>
      <w:bookmarkEnd w:id="51"/>
      <w:bookmarkEnd w:id="52"/>
      <w:r>
        <w:rPr>
          <w:rFonts w:eastAsia="Arial" w:cs="Arial" w:ascii="Arial" w:hAnsi="Arial"/>
        </w:rPr>
        <w:t xml:space="preserve">B.  If there are more than 2 continuing candidates, the last-place candidate is </w:t>
      </w:r>
      <w:r>
        <w:rPr>
          <w:rFonts w:eastAsia="Arial" w:cs="Arial" w:ascii="Arial" w:hAnsi="Arial"/>
          <w:strike/>
        </w:rPr>
        <w:t>removed from considerati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liminated</w:t>
      </w:r>
      <w:r>
        <w:rPr>
          <w:rFonts w:eastAsia="Arial" w:cs="Arial" w:ascii="Arial" w:hAnsi="Arial"/>
        </w:rPr>
        <w:t xml:space="preserve"> and a new round begins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INSTRUCTION__82a9d66b_0042_499c_9d11_1a"/>
      <w:bookmarkStart w:id="54" w:name="_PAR__3_13d0711a_3045_4533_98d3_431f61bc"/>
      <w:bookmarkStart w:id="55" w:name="_PAR__4_37e5456a_6171_4171_8afb_b137994e"/>
      <w:bookmarkStart w:id="56" w:name="_INSTRUCTION__01961017_d6ca_4b28_b167_d9"/>
      <w:bookmarkEnd w:id="53"/>
      <w:bookmarkEnd w:id="54"/>
      <w:bookmarkEnd w:id="55"/>
      <w:bookmarkEnd w:id="56"/>
      <w:r>
        <w:rPr>
          <w:rFonts w:eastAsia="Arial" w:cs="Arial" w:ascii="Arial" w:hAnsi="Arial"/>
        </w:rPr>
        <w:t>Amend the bill in section 13 in subsection 5 in the last line (page 3, line 20 in L.D.) by striking out the following: "</w:t>
      </w:r>
      <w:r>
        <w:rPr>
          <w:rFonts w:eastAsia="Arial" w:cs="Arial" w:ascii="Arial" w:hAnsi="Arial"/>
          <w:u w:val="single"/>
        </w:rPr>
        <w:t>counting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tabulation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4_37e5456a_6171_4171_8afb_b137994e"/>
      <w:bookmarkStart w:id="58" w:name="_INSTRUCTION__01961017_d6ca_4b28_b167_d9"/>
      <w:bookmarkStart w:id="59" w:name="_PAR__5_69dcc15e_6af6_4ce0_bc29_3137f924"/>
      <w:bookmarkStart w:id="60" w:name="_INSTRUCTION__836ece84_ee0e_4385_9b4e_35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PAR__5_69dcc15e_6af6_4ce0_bc29_3137f924"/>
      <w:bookmarkStart w:id="62" w:name="_INSTRUCTION__836ece84_ee0e_4385_9b4e_35"/>
      <w:bookmarkStart w:id="63" w:name="_SUMMARY__e6f37444_d41a_41d7_9fee_69af0e"/>
      <w:bookmarkStart w:id="64" w:name="_PAR__6_0056f389_2267_4bf8_9cbc_9f0f451f"/>
      <w:bookmarkEnd w:id="61"/>
      <w:bookmarkEnd w:id="62"/>
      <w:bookmarkEnd w:id="6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5" w:name="_PAGE__2_bbdb37fb_e0a1_4e47_a7ab_fe79d5c"/>
      <w:bookmarkStart w:id="66" w:name="_SUMMARY__e6f37444_d41a_41d7_9fee_69af0e"/>
      <w:bookmarkStart w:id="67" w:name="_PAR__6_0056f389_2267_4bf8_9cbc_9f0f451f"/>
      <w:bookmarkStart w:id="68" w:name="_PAR__7_5f645627_f4e5_4399_8d36_59ac4801"/>
      <w:bookmarkEnd w:id="67"/>
      <w:r>
        <w:rPr>
          <w:rFonts w:eastAsia="Arial" w:cs="Arial" w:ascii="Arial" w:hAnsi="Arial"/>
        </w:rPr>
        <w:t>This amendment makes technical adjustments to the bill.  It includes statutory references to defined terms used in the definition of "ranked-choice voting."  It replaces the term "count" with the term "tabulate" when referring to the process of determining the number of votes cast for a candidate in each round of an election determined by ranked</w:t>
        <w:noBreakHyphen/>
        <w:t>choice voting.  It also clarifies that in the definition of "ranking" the preference being demonstrated by the voter for a candidate is relative to other candidates for the same office on that ballot.</w:t>
      </w:r>
      <w:bookmarkEnd w:id="65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68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lude in the Ranked-choice Election Method for General and Special Elections the Offices of Governor, State Senator and State Representative and to Make Other Related Chang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6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