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Property Tax Relief to Maine Famil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fd09c38_f97e_4318_a6a5_e0da853"/>
      <w:bookmarkStart w:id="1" w:name="_AMEND_TITLE__b64c653e_f598_4a00_86cc_7a"/>
      <w:bookmarkStart w:id="2" w:name="_PAR__2_ed8f2848_b17b_49c6_b992_de8f6638"/>
      <w:bookmarkEnd w:id="0"/>
      <w:bookmarkEnd w:id="1"/>
      <w:bookmarkEnd w:id="2"/>
      <w:r>
        <w:rPr>
          <w:rFonts w:eastAsia="Arial" w:cs="Arial" w:ascii="Arial" w:hAnsi="Arial"/>
          <w:caps/>
        </w:rPr>
        <w:t>L.D. 166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d8f2848_b17b_49c6_b992_de8f6638"/>
      <w:bookmarkStart w:id="4" w:name="_PAR__3_95bf2987_ca68_41f7_9ea4_b4433d1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5bf2987_ca68_41f7_9ea4_b4433d1d"/>
      <w:bookmarkStart w:id="6" w:name="_PAR__4_2ba143d7_11f5_43c0_bf45_1ab8db3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ba143d7_11f5_43c0_bf45_1ab8db3e"/>
      <w:bookmarkStart w:id="8" w:name="_PAR__5_62d490eb_fdeb_4003_953a_e7f598ca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2d490eb_fdeb_4003_953a_e7f598ca"/>
      <w:bookmarkStart w:id="10" w:name="_PAR__6_016a3599_bc51_4ef5_b612_7fdd48f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16a3599_bc51_4ef5_b612_7fdd48fd"/>
      <w:bookmarkStart w:id="12" w:name="_PAR__7_64e40bde_4252_48cb_9b34_f34c4b4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4e40bde_4252_48cb_9b34_f34c4b4d"/>
      <w:bookmarkStart w:id="14" w:name="_PAR__8_0c5932c4_bf1f_4bdb_bb28_571fb5e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c5932c4_bf1f_4bdb_bb28_571fb5e0"/>
      <w:bookmarkStart w:id="16" w:name="_PAR__9_b36c02c2_2a77_4529_a4de_ade55bf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36c02c2_2a77_4529_a4de_ade55bf9"/>
      <w:bookmarkStart w:id="18" w:name="_PAR__10_86a75441_b317_4372_8d8d_97f2d4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59, L.D. 1665, “An Act to Provide Property Tax Relief to Maine Famil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64c653e_f598_4a00_86cc_7a"/>
      <w:bookmarkStart w:id="20" w:name="_PAR__10_86a75441_b317_4372_8d8d_97f2d43"/>
      <w:bookmarkStart w:id="21" w:name="_PAR__11_5716d0f7_6a9d_462b_9783_1a84da2"/>
      <w:bookmarkStart w:id="22" w:name="_INSTRUCTION__2b9fab97_78cc_485a_9e89_8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paragraph A-2 in subparagraph (1) in the first line (page 1, line 27 in L.D.) by striking out the following: "</w:t>
      </w:r>
      <w:r>
        <w:rPr>
          <w:rFonts w:eastAsia="Arial" w:cs="Arial" w:ascii="Arial" w:hAnsi="Arial"/>
          <w:u w:val="single"/>
        </w:rPr>
        <w:t>$2,45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$2,55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716d0f7_6a9d_462b_9783_1a84da2"/>
      <w:bookmarkStart w:id="24" w:name="_INSTRUCTION__2b9fab97_78cc_485a_9e89_87"/>
      <w:bookmarkStart w:id="25" w:name="_PAR__12_626ea8a1_359a_4429_a6a8_9f512f8"/>
      <w:bookmarkStart w:id="26" w:name="_INSTRUCTION__63aa0841_f1b4_4e6a_b099_3a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2 in paragraph A-2 in subparagraph (2) in the first line (page 1, line 28 in L.D.) by striking out the following: "</w:t>
      </w:r>
      <w:r>
        <w:rPr>
          <w:rFonts w:eastAsia="Arial" w:cs="Arial" w:ascii="Arial" w:hAnsi="Arial"/>
          <w:u w:val="single"/>
        </w:rPr>
        <w:t>$3,2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$3,30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626ea8a1_359a_4429_a6a8_9f512f8"/>
      <w:bookmarkStart w:id="28" w:name="_INSTRUCTION__63aa0841_f1b4_4e6a_b099_3a"/>
      <w:bookmarkStart w:id="29" w:name="_PAR__13_db021da4_7662_4d5b_8beb_57d2c5e"/>
      <w:bookmarkStart w:id="30" w:name="_INSTRUCTION__30ea589f_c745_4401_97f1_e2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2 in paragraph A-2 in subparagraph (3) in the last line (page 1, line 31 in L.D.) by striking out the following: "</w:t>
      </w:r>
      <w:r>
        <w:rPr>
          <w:rFonts w:eastAsia="Arial" w:cs="Arial" w:ascii="Arial" w:hAnsi="Arial"/>
          <w:u w:val="single"/>
        </w:rPr>
        <w:t>$3,25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$4,05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db021da4_7662_4d5b_8beb_57d2c5e"/>
      <w:bookmarkStart w:id="32" w:name="_INSTRUCTION__30ea589f_c745_4401_97f1_e2"/>
      <w:bookmarkStart w:id="33" w:name="_INSTRUCTION__7c82e7b3_3a7a_4d2b_b076_e7"/>
      <w:bookmarkStart w:id="34" w:name="_PAR__14_955fb714_75fb_482c_909d_adc87c6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955fb714_75fb_482c_909d_adc87c6"/>
      <w:bookmarkStart w:id="36" w:name="_PAR__15_b061e7f5_ed6c_4da6_8153_b40adb1"/>
      <w:bookmarkEnd w:id="35"/>
      <w:bookmarkEnd w:id="3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36 MRSA §5403, sub-§6,</w:t>
      </w:r>
      <w:r>
        <w:rPr>
          <w:rFonts w:eastAsia="Arial" w:cs="Arial" w:ascii="Arial" w:hAnsi="Arial"/>
        </w:rPr>
        <w:t xml:space="preserve"> as repealed and replaced by PL 2023, c. 412, Pt. S, §5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b061e7f5_ed6c_4da6_8153_b40adb1"/>
      <w:bookmarkStart w:id="38" w:name="_PAR__16_5e9b605d_2733_4eb4_8558_8207c5c"/>
      <w:bookmarkEnd w:id="37"/>
      <w:bookmarkEnd w:id="38"/>
      <w:r>
        <w:rPr>
          <w:rFonts w:eastAsia="Arial" w:cs="Arial" w:ascii="Arial" w:hAnsi="Arial"/>
          <w:b/>
        </w:rPr>
        <w:t xml:space="preserve">6.  Property tax fairness credit.  </w:t>
      </w:r>
      <w:r>
        <w:rPr>
          <w:rFonts w:eastAsia="Arial" w:cs="Arial" w:ascii="Arial" w:hAnsi="Arial"/>
        </w:rPr>
        <w:t xml:space="preserve"> For the property tax fairness credit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16_5e9b605d_2733_4eb4_8558_8207c5c"/>
      <w:bookmarkStart w:id="40" w:name="_PAR__17_8b251d7a_409d_45e2_b922_01ea4b1"/>
      <w:bookmarkEnd w:id="39"/>
      <w:bookmarkEnd w:id="40"/>
      <w:r>
        <w:rPr>
          <w:rFonts w:eastAsia="Arial" w:cs="Arial" w:ascii="Arial" w:hAnsi="Arial"/>
        </w:rPr>
        <w:t xml:space="preserve">A.  Beginning in 2018 and </w:t>
      </w:r>
      <w:r>
        <w:rPr>
          <w:rFonts w:eastAsia="Arial" w:cs="Arial" w:ascii="Arial" w:hAnsi="Arial"/>
          <w:strike/>
        </w:rPr>
        <w:t>each year thereafte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nding in 2024</w:t>
      </w:r>
      <w:r>
        <w:rPr>
          <w:rFonts w:eastAsia="Arial" w:cs="Arial" w:ascii="Arial" w:hAnsi="Arial"/>
        </w:rPr>
        <w:t>, by the benefit base amounts in section 5219</w:t>
        <w:noBreakHyphen/>
        <w:t>KK, subsection 1, paragraph A</w:t>
        <w:noBreakHyphen/>
        <w:t>1, subparagraphs (1) to (3), except that for the purposes of this subsection, notwithstanding section 5402, subsection 1</w:t>
        <w:noBreakHyphen/>
        <w:t xml:space="preserve">B, the "cost-of-living adjustment" is the Chained Consumer Price Index for the 12-month period ending June 30th of the preceding calendar year divided by the Chained Consumer Price Index for the 12-month period ending June 30, 2017; </w:t>
      </w:r>
      <w:r>
        <w:rPr>
          <w:rFonts w:eastAsia="Arial" w:cs="Arial" w:ascii="Arial" w:hAnsi="Arial"/>
          <w:strike/>
        </w:rPr>
        <w:t>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17_8b251d7a_409d_45e2_b922_01ea4b1"/>
      <w:bookmarkStart w:id="42" w:name="_PAR__18_acda94dd_3b32_49c2_a989_b2481ad"/>
      <w:bookmarkEnd w:id="41"/>
      <w:bookmarkEnd w:id="42"/>
      <w:r>
        <w:rPr>
          <w:rFonts w:eastAsia="Arial" w:cs="Arial" w:ascii="Arial" w:hAnsi="Arial"/>
        </w:rPr>
        <w:t xml:space="preserve">B.  Beginning in 2024 and </w:t>
      </w:r>
      <w:r>
        <w:rPr>
          <w:rFonts w:eastAsia="Arial" w:cs="Arial" w:ascii="Arial" w:hAnsi="Arial"/>
          <w:strike/>
        </w:rPr>
        <w:t>each year thereafte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nding in 2024</w:t>
      </w:r>
      <w:r>
        <w:rPr>
          <w:rFonts w:eastAsia="Arial" w:cs="Arial" w:ascii="Arial" w:hAnsi="Arial"/>
        </w:rPr>
        <w:t>, by the benefit base amount in section 5219</w:t>
        <w:noBreakHyphen/>
        <w:t>KK, subsection 1, paragraph A</w:t>
        <w:noBreakHyphen/>
        <w:t>1, subparagraph (4), except that for the purposes of this subsection, notwithstanding section 5402, subsection 1</w:t>
        <w:noBreakHyphen/>
        <w:t xml:space="preserve">B, the "cost-of-living adjustment" is the Chained Consumer Price Index for the 12-month period ending June 30th of the preceding calendar year divided by the Chained Consumer Price Index for the 12-month period ending June 30, 2023; </w:t>
      </w:r>
      <w:r>
        <w:rPr>
          <w:rFonts w:eastAsia="Arial" w:cs="Arial" w:ascii="Arial" w:hAnsi="Arial"/>
          <w:u w:val="single"/>
        </w:rPr>
        <w:t>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GE__1_7fd09c38_f97e_4318_a6a5_e0da853"/>
      <w:bookmarkStart w:id="44" w:name="_PAR__18_acda94dd_3b32_49c2_a989_b2481ad"/>
      <w:bookmarkStart w:id="45" w:name="_PAGE__2_8a3606e4_4385_476a_9640_d784862"/>
      <w:bookmarkStart w:id="46" w:name="_PAR__2_b8cb79ba_bb39_45cb_af0e_6dfe0bd4"/>
      <w:bookmarkEnd w:id="43"/>
      <w:bookmarkEnd w:id="44"/>
      <w:bookmarkEnd w:id="46"/>
      <w:r>
        <w:rPr>
          <w:rFonts w:eastAsia="Arial" w:cs="Arial" w:ascii="Arial" w:hAnsi="Arial"/>
          <w:u w:val="single"/>
        </w:rPr>
        <w:t>C.  Beginning in 2025 and each year thereafter, by the benefit base amounts in section 5219-KK, subsection 1, paragraph A-2, except that for the purposes of this subsection, notwithstanding section 5402, subsection 1-B, the "cost-of-living adjustment" is the Chained Consumer Price Index for the 12-month period ending June 30th of the preceding calendar year divided by the Chained Consumer Price Index for the 12-month period ending June 30, 2024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INSTRUCTION__7c82e7b3_3a7a_4d2b_b076_e7"/>
      <w:bookmarkStart w:id="48" w:name="_PAR__2_b8cb79ba_bb39_45cb_af0e_6dfe0bd4"/>
      <w:bookmarkStart w:id="49" w:name="_PAR__3_74b3e1fe_775a_46d6_a882_82e5cce7"/>
      <w:bookmarkStart w:id="50" w:name="_INSTRUCTION__ac671470_c2eb_42ef_93ca_d5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PAR__3_74b3e1fe_775a_46d6_a882_82e5cce7"/>
      <w:bookmarkStart w:id="52" w:name="_INSTRUCTION__ac671470_c2eb_42ef_93ca_d5"/>
      <w:bookmarkStart w:id="53" w:name="_SUMMARY__2e20651d_2dc2_4460_ad9e_7428a6"/>
      <w:bookmarkStart w:id="54" w:name="_PAR__4_ab6b1ceb_b33d_41f2_ab20_3da17d16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5" w:name="_PAR__4_ab6b1ceb_b33d_41f2_ab20_3da17d16"/>
      <w:bookmarkStart w:id="56" w:name="_PAR__5_045c3ce8_4c17_4fda_913c_ecebcbf3"/>
      <w:bookmarkEnd w:id="55"/>
      <w:bookmarkEnd w:id="56"/>
      <w:r>
        <w:rPr>
          <w:rFonts w:eastAsia="Arial" w:cs="Arial" w:ascii="Arial" w:hAnsi="Arial"/>
        </w:rPr>
        <w:t>This amendment makes technical corrections to the benefit base amounts in the bill and the calculation of the annual adjustment for inflation for the tax credit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7" w:name="_PAR__5_045c3ce8_4c17_4fda_913c_ecebcbf3"/>
      <w:bookmarkStart w:id="58" w:name="_FISCAL_NOTE_REQUIRED__9b6d6de1_240e_456"/>
      <w:bookmarkStart w:id="59" w:name="_PAR__6_f694aee0_63c6_4b48_bfd1_8c452531"/>
      <w:bookmarkEnd w:id="57"/>
      <w:bookmarkEnd w:id="5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0" w:name="_PAGE__2_8a3606e4_4385_476a_9640_d784862"/>
      <w:bookmarkStart w:id="61" w:name="_SUMMARY__2e20651d_2dc2_4460_ad9e_7428a6"/>
      <w:bookmarkStart w:id="62" w:name="_FISCAL_NOTE_REQUIRED__9b6d6de1_240e_456"/>
      <w:bookmarkStart w:id="63" w:name="_PAR__6_f694aee0_63c6_4b48_bfd1_8c452531"/>
      <w:bookmarkStart w:id="64" w:name="_PAR__7_c8d2b975_a02f_42ce_a70f_6a4eb16b"/>
      <w:bookmarkEnd w:id="63"/>
      <w:r>
        <w:rPr>
          <w:rFonts w:eastAsia="Arial" w:cs="Arial" w:ascii="Arial" w:hAnsi="Arial"/>
          <w:b/>
        </w:rPr>
        <w:t>(See attached)</w:t>
      </w:r>
      <w:bookmarkEnd w:id="60"/>
      <w:bookmarkEnd w:id="61"/>
      <w:bookmarkEnd w:id="62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Property Tax Relief to Maine Famil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6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