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Ribbon Commission to Study the Operations of the Legislature</w:t>
      </w:r>
    </w:p>
    <w:p>
      <w:pPr>
        <w:pStyle w:val="Normal"/>
        <w:spacing w:before="100" w:after="240"/>
        <w:ind w:left="360" w:hanging="0"/>
        <w:jc w:val="right"/>
        <w:rPr>
          <w:rFonts w:ascii="Arial" w:hAnsi="Arial" w:eastAsia="Arial" w:cs="Arial"/>
          <w:caps/>
        </w:rPr>
      </w:pPr>
      <w:bookmarkStart w:id="0" w:name="_PAGE__1_e9ef7977_ba57_4a61_ad6e_3f40492"/>
      <w:bookmarkStart w:id="1" w:name="_AMEND_TITLE__35034255_c83d_4acf_a88b_f1"/>
      <w:bookmarkStart w:id="2" w:name="_PAR__2_bf3db1e9_347e_4cc8_8251_4dabb6c0"/>
      <w:bookmarkEnd w:id="0"/>
      <w:bookmarkEnd w:id="1"/>
      <w:bookmarkEnd w:id="2"/>
      <w:r>
        <w:rPr>
          <w:rFonts w:eastAsia="Arial" w:cs="Arial" w:ascii="Arial" w:hAnsi="Arial"/>
          <w:caps/>
        </w:rPr>
        <w:t>L.D. 1649</w:t>
      </w:r>
    </w:p>
    <w:p>
      <w:pPr>
        <w:pStyle w:val="Normal"/>
        <w:tabs>
          <w:tab w:val="clear" w:pos="720"/>
          <w:tab w:val="right" w:pos="8928" w:leader="none"/>
        </w:tabs>
        <w:spacing w:before="100" w:after="360"/>
        <w:ind w:left="360" w:hanging="0"/>
        <w:rPr>
          <w:rFonts w:ascii="Arial" w:hAnsi="Arial" w:eastAsia="Arial" w:cs="Arial"/>
        </w:rPr>
      </w:pPr>
      <w:bookmarkStart w:id="3" w:name="_PAR__2_bf3db1e9_347e_4cc8_8251_4dabb6c0"/>
      <w:bookmarkStart w:id="4" w:name="_PAR__3_9fb195bf_44eb_4eb2_88c9_3394f95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fb195bf_44eb_4eb2_88c9_3394f950"/>
      <w:bookmarkStart w:id="6" w:name="_PAR__4_d27b8ca6_4185_4606_b1c2_076fb73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27b8ca6_4185_4606_b1c2_076fb73c"/>
      <w:bookmarkStart w:id="8" w:name="_PAR__5_e7146cc6_6f49_4814_90a7_64fab0d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146cc6_6f49_4814_90a7_64fab0d3"/>
      <w:bookmarkStart w:id="10" w:name="_PAR__6_86db5b28_97a7_403c_92da_f8dd31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db5b28_97a7_403c_92da_f8dd3161"/>
      <w:bookmarkStart w:id="12" w:name="_PAR__7_469dd452_a492_4eb9_8b93_764ce03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9dd452_a492_4eb9_8b93_764ce03c"/>
      <w:bookmarkStart w:id="14" w:name="_PAR__8_7cbdcd8d_e760_4483_81e3_2084b26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bdcd8d_e760_4483_81e3_2084b268"/>
      <w:bookmarkStart w:id="16" w:name="_PAR__9_a2e8c1e0_709c_49a8_9ba0_c0fae96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e8c1e0_709c_49a8_9ba0_c0fae963"/>
      <w:bookmarkStart w:id="18" w:name="_PAR__10_c24d2c33_09fa_446e_9a14_ad45b2e"/>
      <w:bookmarkEnd w:id="17"/>
      <w:bookmarkEnd w:id="18"/>
      <w:r>
        <w:rPr>
          <w:rFonts w:eastAsia="Arial" w:cs="Arial" w:ascii="Arial" w:hAnsi="Arial"/>
          <w:szCs w:val="22"/>
        </w:rPr>
        <w:t>COMMITTEE AMENDMENT “      ” to S.P. 657, L.D. 1649, “Resolve, to Establish the Blue Ribbon Commission to Study the Operations of the Legislature”</w:t>
      </w:r>
    </w:p>
    <w:p>
      <w:pPr>
        <w:pStyle w:val="Normal"/>
        <w:ind w:left="360" w:firstLine="360"/>
        <w:rPr>
          <w:rFonts w:ascii="Arial" w:hAnsi="Arial" w:eastAsia="Arial" w:cs="Arial"/>
        </w:rPr>
      </w:pPr>
      <w:bookmarkStart w:id="19" w:name="_AMEND_TITLE__35034255_c83d_4acf_a88b_f1"/>
      <w:bookmarkStart w:id="20" w:name="_PAR__10_c24d2c33_09fa_446e_9a14_ad45b2e"/>
      <w:bookmarkStart w:id="21" w:name="_INSTRUCTION__4e9e5084_c700_47bd_b9d2_c4"/>
      <w:bookmarkStart w:id="22" w:name="_PAR__11_fa0cd0cb_f913_492c_b129_d56e3f0"/>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fa0cd0cb_f913_492c_b129_d56e3f0"/>
      <w:bookmarkStart w:id="24" w:name="_PAR__12_a2fcdc8e_30f7_4e4a_a7cc_0434939"/>
      <w:bookmarkEnd w:id="23"/>
      <w:bookmarkEnd w:id="24"/>
      <w:r>
        <w:rPr>
          <w:rFonts w:eastAsia="Arial" w:cs="Arial" w:ascii="Arial" w:hAnsi="Arial"/>
          <w:b/>
        </w:rPr>
        <w:t>'Resolve, to Establish the Commission to Study and Recommend Solutions for Modernizing and Improving the Effectiveness of the Legislature'</w:t>
      </w:r>
    </w:p>
    <w:p>
      <w:pPr>
        <w:pStyle w:val="Normal"/>
        <w:ind w:left="360" w:firstLine="360"/>
        <w:rPr>
          <w:rFonts w:ascii="Arial" w:hAnsi="Arial" w:eastAsia="Arial" w:cs="Arial"/>
        </w:rPr>
      </w:pPr>
      <w:bookmarkStart w:id="25" w:name="_INSTRUCTION__4e9e5084_c700_47bd_b9d2_c4"/>
      <w:bookmarkStart w:id="26" w:name="_PAR__12_a2fcdc8e_30f7_4e4a_a7cc_0434939"/>
      <w:bookmarkStart w:id="27" w:name="_INSTRUCTION__ae84dfe5_71f7_4b2e_8d76_fc"/>
      <w:bookmarkStart w:id="28" w:name="_PAR__13_5fb3f837_9984_40cb_b9de_fc44988"/>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5fb3f837_9984_40cb_b9de_fc44988"/>
      <w:bookmarkStart w:id="30" w:name="_PAR__14_216dc489_705c_4853_814b_f7db492"/>
      <w:bookmarkEnd w:id="29"/>
      <w:bookmarkEnd w:id="30"/>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and Recommend Solutions for Modernizing and Improving the Effectiveness of the Legislature, referred to in this resolve as "the commission," is established.</w:t>
      </w:r>
    </w:p>
    <w:p>
      <w:pPr>
        <w:pStyle w:val="Normal"/>
        <w:ind w:left="360" w:firstLine="360"/>
        <w:rPr>
          <w:rFonts w:ascii="Arial" w:hAnsi="Arial" w:eastAsia="Arial" w:cs="Arial"/>
        </w:rPr>
      </w:pPr>
      <w:bookmarkStart w:id="31" w:name="_PAR__14_216dc489_705c_4853_814b_f7db492"/>
      <w:bookmarkStart w:id="32" w:name="_PAR__15_5c7c487b_2c3a_4011_ae06_099e517"/>
      <w:bookmarkEnd w:id="31"/>
      <w:bookmarkEnd w:id="32"/>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0 members as follows:</w:t>
      </w:r>
    </w:p>
    <w:p>
      <w:pPr>
        <w:pStyle w:val="Normal"/>
        <w:ind w:left="360" w:firstLine="360"/>
        <w:rPr>
          <w:rFonts w:ascii="Arial" w:hAnsi="Arial" w:eastAsia="Arial" w:cs="Arial"/>
        </w:rPr>
      </w:pPr>
      <w:bookmarkStart w:id="33" w:name="_PAR__15_5c7c487b_2c3a_4011_ae06_099e517"/>
      <w:bookmarkStart w:id="34" w:name="_PAR__16_72b188c1_1de9_485f_a182_f686a83"/>
      <w:bookmarkEnd w:id="33"/>
      <w:bookmarkEnd w:id="34"/>
      <w:r>
        <w:rPr>
          <w:rFonts w:eastAsia="Arial" w:cs="Arial" w:ascii="Arial" w:hAnsi="Arial"/>
        </w:rPr>
        <w:t>1. Four members who are current or former members of the Senate, appointed by the President of the Senate, 2 of whom are from the party holding the largest number of seats in the Legislature and 2 of whom are from the party holding the 2nd largest number of seats in the Legislature; and</w:t>
      </w:r>
    </w:p>
    <w:p>
      <w:pPr>
        <w:pStyle w:val="Normal"/>
        <w:ind w:left="360" w:firstLine="360"/>
        <w:rPr>
          <w:rFonts w:ascii="Arial" w:hAnsi="Arial" w:eastAsia="Arial" w:cs="Arial"/>
        </w:rPr>
      </w:pPr>
      <w:bookmarkStart w:id="35" w:name="_PAR__16_72b188c1_1de9_485f_a182_f686a83"/>
      <w:bookmarkStart w:id="36" w:name="_PAR__17_326e23d6_e0ea_485c_a06f_1552ef9"/>
      <w:bookmarkEnd w:id="35"/>
      <w:bookmarkEnd w:id="36"/>
      <w:r>
        <w:rPr>
          <w:rFonts w:eastAsia="Arial" w:cs="Arial" w:ascii="Arial" w:hAnsi="Arial"/>
        </w:rPr>
        <w:t>2. Five members who are current or former members of the House of Representatives, appointed by the Speaker of the House of Representatives, 2 of whom are from the party holding the largest number of seats in the Legislature, 2 of whom are from the party holding the 2nd largest number of seats in the Legislature and one without a party affiliation; and</w:t>
      </w:r>
    </w:p>
    <w:p>
      <w:pPr>
        <w:pStyle w:val="Normal"/>
        <w:ind w:left="360" w:firstLine="360"/>
        <w:rPr>
          <w:rFonts w:ascii="Arial" w:hAnsi="Arial" w:eastAsia="Arial" w:cs="Arial"/>
        </w:rPr>
      </w:pPr>
      <w:bookmarkStart w:id="37" w:name="_PAR__17_326e23d6_e0ea_485c_a06f_1552ef9"/>
      <w:bookmarkStart w:id="38" w:name="_PAR__18_ba5eefeb_2410_4556_90f8_19b8588"/>
      <w:bookmarkEnd w:id="37"/>
      <w:bookmarkEnd w:id="38"/>
      <w:r>
        <w:rPr>
          <w:rFonts w:eastAsia="Arial" w:cs="Arial" w:ascii="Arial" w:hAnsi="Arial"/>
        </w:rPr>
        <w:t>3. One member who is a current or former tribal representative, appointed by the President of the Senate, based on the joint recommendation of the tribal governments of the Mi'kmaq Nation, the Houlton Band of Maliseet Indians, the Passamaquoddy Tribe at Motahkomikuk, the Passamaquoddy Tribe at Sipayik and the Penobscot Nation.  If the tribal governments do not make a unanimous joint recommendation, the President of the Senate shall appoint a current or former tribal representative.</w:t>
      </w:r>
    </w:p>
    <w:p>
      <w:pPr>
        <w:pStyle w:val="Normal"/>
        <w:ind w:left="360" w:firstLine="360"/>
        <w:rPr>
          <w:rFonts w:ascii="Arial" w:hAnsi="Arial" w:eastAsia="Arial" w:cs="Arial"/>
        </w:rPr>
      </w:pPr>
      <w:bookmarkStart w:id="39" w:name="_PAGE__1_e9ef7977_ba57_4a61_ad6e_3f40492"/>
      <w:bookmarkStart w:id="40" w:name="_PAR__18_ba5eefeb_2410_4556_90f8_19b8588"/>
      <w:bookmarkStart w:id="41" w:name="_PAGE__2_db2f9611_01bb_4b79_bc55_84a29cb"/>
      <w:bookmarkStart w:id="42" w:name="_PAR__2_20f32ac8_e356_4a83_a9b1_c7a11e2e"/>
      <w:bookmarkEnd w:id="39"/>
      <w:bookmarkEnd w:id="40"/>
      <w:bookmarkEnd w:id="42"/>
      <w:r>
        <w:rPr>
          <w:rFonts w:eastAsia="Arial" w:cs="Arial" w:ascii="Arial" w:hAnsi="Arial"/>
          <w:b/>
          <w:sz w:val="24"/>
        </w:rPr>
        <w:t>Sec. 3.  Chairs. Resolved:</w:t>
      </w:r>
      <w:r>
        <w:rPr>
          <w:rFonts w:eastAsia="Arial" w:cs="Arial" w:ascii="Arial" w:hAnsi="Arial"/>
        </w:rPr>
        <w:t xml:space="preserve">  That the first-appointed Senate member is the Senate chair and the first-appointed House of Representatives member is the House chair of the commission.</w:t>
      </w:r>
    </w:p>
    <w:p>
      <w:pPr>
        <w:pStyle w:val="Normal"/>
        <w:ind w:left="360" w:firstLine="360"/>
        <w:rPr>
          <w:rFonts w:ascii="Arial" w:hAnsi="Arial" w:eastAsia="Arial" w:cs="Arial"/>
        </w:rPr>
      </w:pPr>
      <w:bookmarkStart w:id="43" w:name="_PAR__2_20f32ac8_e356_4a83_a9b1_c7a11e2e"/>
      <w:bookmarkStart w:id="44" w:name="_PAR__3_4413d95e_f933_413a_986e_a2dc5871"/>
      <w:bookmarkEnd w:id="43"/>
      <w:bookmarkEnd w:id="44"/>
      <w:r>
        <w:rPr>
          <w:rFonts w:eastAsia="Arial" w:cs="Arial" w:ascii="Arial" w:hAnsi="Arial"/>
          <w:b/>
          <w:sz w:val="24"/>
        </w:rPr>
        <w:t>Sec. 4.  Working groups. Resolved:</w:t>
      </w:r>
      <w:r>
        <w:rPr>
          <w:rFonts w:eastAsia="Arial" w:cs="Arial" w:ascii="Arial" w:hAnsi="Arial"/>
        </w:rPr>
        <w:t xml:space="preserve">  That, notwithstanding Joint Rule 353, the commission is supported by the following working groups.</w:t>
      </w:r>
    </w:p>
    <w:p>
      <w:pPr>
        <w:pStyle w:val="Normal"/>
        <w:ind w:left="360" w:firstLine="360"/>
        <w:rPr>
          <w:rFonts w:ascii="Arial" w:hAnsi="Arial" w:eastAsia="Arial" w:cs="Arial"/>
        </w:rPr>
      </w:pPr>
      <w:bookmarkStart w:id="45" w:name="_PAR__3_4413d95e_f933_413a_986e_a2dc5871"/>
      <w:bookmarkStart w:id="46" w:name="_PAR__4_fc55ff2c_f7cd_4646_a606_b47ab36b"/>
      <w:bookmarkEnd w:id="45"/>
      <w:bookmarkEnd w:id="46"/>
      <w:r>
        <w:rPr>
          <w:rFonts w:eastAsia="Arial" w:cs="Arial" w:ascii="Arial" w:hAnsi="Arial"/>
        </w:rPr>
        <w:t>1. The nonpartisan staff working group is established to work in coordination with the commission to identify, study and report to the commission relevant findings and recommendations regarding best practices and ideas on modernizing and improving the efficiency and effectiveness of the Legislature.  The nonpartisan staff working group consists of the following members:</w:t>
      </w:r>
    </w:p>
    <w:p>
      <w:pPr>
        <w:pStyle w:val="Normal"/>
        <w:ind w:left="720" w:hanging="0"/>
        <w:rPr>
          <w:rFonts w:ascii="Arial" w:hAnsi="Arial" w:eastAsia="Arial" w:cs="Arial"/>
        </w:rPr>
      </w:pPr>
      <w:bookmarkStart w:id="47" w:name="_PAR__4_fc55ff2c_f7cd_4646_a606_b47ab36b"/>
      <w:bookmarkStart w:id="48" w:name="_PAR__5_94152398_d1eb_4dc4_a511_438e64b3"/>
      <w:bookmarkEnd w:id="47"/>
      <w:bookmarkEnd w:id="48"/>
      <w:r>
        <w:rPr>
          <w:rFonts w:eastAsia="Arial" w:cs="Arial" w:ascii="Arial" w:hAnsi="Arial"/>
        </w:rPr>
        <w:t>A. The Executive Director of the Legislative Council or the executive director's designee;</w:t>
      </w:r>
    </w:p>
    <w:p>
      <w:pPr>
        <w:pStyle w:val="Normal"/>
        <w:ind w:left="720" w:hanging="0"/>
        <w:rPr>
          <w:rFonts w:ascii="Arial" w:hAnsi="Arial" w:eastAsia="Arial" w:cs="Arial"/>
        </w:rPr>
      </w:pPr>
      <w:bookmarkStart w:id="49" w:name="_PAR__5_94152398_d1eb_4dc4_a511_438e64b3"/>
      <w:bookmarkStart w:id="50" w:name="_PAR__6_ed30394d_58a7_47a7_a8d8_43e4a1d9"/>
      <w:bookmarkEnd w:id="49"/>
      <w:bookmarkEnd w:id="50"/>
      <w:r>
        <w:rPr>
          <w:rFonts w:eastAsia="Arial" w:cs="Arial" w:ascii="Arial" w:hAnsi="Arial"/>
        </w:rPr>
        <w:t>B. The Director of the Office of Policy and Legal Analysis or the director's designee;</w:t>
      </w:r>
    </w:p>
    <w:p>
      <w:pPr>
        <w:pStyle w:val="Normal"/>
        <w:ind w:left="720" w:hanging="0"/>
        <w:rPr>
          <w:rFonts w:ascii="Arial" w:hAnsi="Arial" w:eastAsia="Arial" w:cs="Arial"/>
        </w:rPr>
      </w:pPr>
      <w:bookmarkStart w:id="51" w:name="_PAR__6_ed30394d_58a7_47a7_a8d8_43e4a1d9"/>
      <w:bookmarkStart w:id="52" w:name="_PAR__7_4d0f5b71_96d7_4f9e_8acd_a9dd4da5"/>
      <w:bookmarkEnd w:id="51"/>
      <w:bookmarkEnd w:id="52"/>
      <w:r>
        <w:rPr>
          <w:rFonts w:eastAsia="Arial" w:cs="Arial" w:ascii="Arial" w:hAnsi="Arial"/>
        </w:rPr>
        <w:t>C. The Director of the Office of Fiscal and Program Review or the director's designee;</w:t>
      </w:r>
    </w:p>
    <w:p>
      <w:pPr>
        <w:pStyle w:val="Normal"/>
        <w:ind w:left="720" w:hanging="0"/>
        <w:rPr>
          <w:rFonts w:ascii="Arial" w:hAnsi="Arial" w:eastAsia="Arial" w:cs="Arial"/>
        </w:rPr>
      </w:pPr>
      <w:bookmarkStart w:id="53" w:name="_PAR__7_4d0f5b71_96d7_4f9e_8acd_a9dd4da5"/>
      <w:bookmarkStart w:id="54" w:name="_PAR__8_b9a161e0_637b_4e39_b7a7_54f9e50d"/>
      <w:bookmarkEnd w:id="53"/>
      <w:bookmarkEnd w:id="54"/>
      <w:r>
        <w:rPr>
          <w:rFonts w:eastAsia="Arial" w:cs="Arial" w:ascii="Arial" w:hAnsi="Arial"/>
        </w:rPr>
        <w:t>D. The Director of the Office of Program Evaluation and Government Accountability or the director's designee;</w:t>
      </w:r>
    </w:p>
    <w:p>
      <w:pPr>
        <w:pStyle w:val="Normal"/>
        <w:ind w:left="720" w:hanging="0"/>
        <w:rPr>
          <w:rFonts w:ascii="Arial" w:hAnsi="Arial" w:eastAsia="Arial" w:cs="Arial"/>
        </w:rPr>
      </w:pPr>
      <w:bookmarkStart w:id="55" w:name="_PAR__8_b9a161e0_637b_4e39_b7a7_54f9e50d"/>
      <w:bookmarkStart w:id="56" w:name="_PAR__9_dfbee7aa_9d83_486a_b485_6e0fad8a"/>
      <w:bookmarkEnd w:id="55"/>
      <w:bookmarkEnd w:id="56"/>
      <w:r>
        <w:rPr>
          <w:rFonts w:eastAsia="Arial" w:cs="Arial" w:ascii="Arial" w:hAnsi="Arial"/>
        </w:rPr>
        <w:t>E. The Clerk of the House of Representatives; and</w:t>
      </w:r>
    </w:p>
    <w:p>
      <w:pPr>
        <w:pStyle w:val="Normal"/>
        <w:ind w:left="720" w:hanging="0"/>
        <w:rPr>
          <w:rFonts w:ascii="Arial" w:hAnsi="Arial" w:eastAsia="Arial" w:cs="Arial"/>
        </w:rPr>
      </w:pPr>
      <w:bookmarkStart w:id="57" w:name="_PAR__9_dfbee7aa_9d83_486a_b485_6e0fad8a"/>
      <w:bookmarkStart w:id="58" w:name="_PAR__10_69b0c14b_c4ba_4e73_95d9_de16835"/>
      <w:bookmarkEnd w:id="57"/>
      <w:bookmarkEnd w:id="58"/>
      <w:r>
        <w:rPr>
          <w:rFonts w:eastAsia="Arial" w:cs="Arial" w:ascii="Arial" w:hAnsi="Arial"/>
        </w:rPr>
        <w:t>F. The Secretary of the Senate.</w:t>
      </w:r>
    </w:p>
    <w:p>
      <w:pPr>
        <w:pStyle w:val="Normal"/>
        <w:ind w:left="360" w:firstLine="360"/>
        <w:rPr>
          <w:rFonts w:ascii="Arial" w:hAnsi="Arial" w:eastAsia="Arial" w:cs="Arial"/>
        </w:rPr>
      </w:pPr>
      <w:bookmarkStart w:id="59" w:name="_PAR__10_69b0c14b_c4ba_4e73_95d9_de16835"/>
      <w:bookmarkStart w:id="60" w:name="_PAR__11_999e957b_53b6_4d7a_a012_988724f"/>
      <w:bookmarkEnd w:id="59"/>
      <w:bookmarkEnd w:id="60"/>
      <w:r>
        <w:rPr>
          <w:rFonts w:eastAsia="Arial" w:cs="Arial" w:ascii="Arial" w:hAnsi="Arial"/>
        </w:rPr>
        <w:t>2. The public citizen working group is established to work in coordination with the commission to gather input from the general public.  The public citizen working group consists of up to 8 members, 4 of whom are appointed by the President of the Senate, with 2 of those appointments based on the recommendation of the Senate Minority Leader, and 4 of whom are appointed by the Speaker of the House of Representatives, with 2 of those appointments based on the recommendation of the House Minority Leader.  The members appointed to the public citizen working group must reflect the geographic, demographic and occupational diversity of the State and must have knowledge and expertise in public policy, government relations, legal scholarship, political science, civic engagement, municipal government, private business and organized labor.  In carrying out its duties, the public citizen working group shall:</w:t>
      </w:r>
    </w:p>
    <w:p>
      <w:pPr>
        <w:pStyle w:val="Normal"/>
        <w:ind w:left="720" w:hanging="0"/>
        <w:rPr>
          <w:rFonts w:ascii="Arial" w:hAnsi="Arial" w:eastAsia="Arial" w:cs="Arial"/>
        </w:rPr>
      </w:pPr>
      <w:bookmarkStart w:id="61" w:name="_PAR__11_999e957b_53b6_4d7a_a012_988724f"/>
      <w:bookmarkStart w:id="62" w:name="_PAR__12_af7b3848_3ba7_4063_bce1_516c739"/>
      <w:bookmarkEnd w:id="61"/>
      <w:bookmarkEnd w:id="62"/>
      <w:r>
        <w:rPr>
          <w:rFonts w:eastAsia="Arial" w:cs="Arial" w:ascii="Arial" w:hAnsi="Arial"/>
        </w:rPr>
        <w:t>A. Convene at least 5 public meetings in diverse locations across the State;</w:t>
      </w:r>
    </w:p>
    <w:p>
      <w:pPr>
        <w:pStyle w:val="Normal"/>
        <w:ind w:left="720" w:hanging="0"/>
        <w:rPr>
          <w:rFonts w:ascii="Arial" w:hAnsi="Arial" w:eastAsia="Arial" w:cs="Arial"/>
        </w:rPr>
      </w:pPr>
      <w:bookmarkStart w:id="63" w:name="_PAR__12_af7b3848_3ba7_4063_bce1_516c739"/>
      <w:bookmarkStart w:id="64" w:name="_PAR__13_383d969e_ba30_4ae3_a42e_63c355c"/>
      <w:bookmarkEnd w:id="63"/>
      <w:bookmarkEnd w:id="64"/>
      <w:r>
        <w:rPr>
          <w:rFonts w:eastAsia="Arial" w:cs="Arial" w:ascii="Arial" w:hAnsi="Arial"/>
        </w:rPr>
        <w:t>B. Solicit and receive testimony from the general public regarding experiences, ideas and expectations for a modern, efficient and effective Legislature; and</w:t>
      </w:r>
    </w:p>
    <w:p>
      <w:pPr>
        <w:pStyle w:val="Normal"/>
        <w:ind w:left="720" w:hanging="0"/>
        <w:rPr>
          <w:rFonts w:ascii="Arial" w:hAnsi="Arial" w:eastAsia="Arial" w:cs="Arial"/>
        </w:rPr>
      </w:pPr>
      <w:bookmarkStart w:id="65" w:name="_PAR__13_383d969e_ba30_4ae3_a42e_63c355c"/>
      <w:bookmarkStart w:id="66" w:name="_PAR__14_dde3349b_ef8a_4d95_8977_7cb1aa7"/>
      <w:bookmarkEnd w:id="65"/>
      <w:bookmarkEnd w:id="66"/>
      <w:r>
        <w:rPr>
          <w:rFonts w:eastAsia="Arial" w:cs="Arial" w:ascii="Arial" w:hAnsi="Arial"/>
        </w:rPr>
        <w:t>C. Submit a summary report of findings and recommendations to the commission.</w:t>
      </w:r>
    </w:p>
    <w:p>
      <w:pPr>
        <w:pStyle w:val="Normal"/>
        <w:ind w:left="360" w:firstLine="360"/>
        <w:rPr>
          <w:rFonts w:ascii="Arial" w:hAnsi="Arial" w:eastAsia="Arial" w:cs="Arial"/>
        </w:rPr>
      </w:pPr>
      <w:bookmarkStart w:id="67" w:name="_PAR__14_dde3349b_ef8a_4d95_8977_7cb1aa7"/>
      <w:bookmarkStart w:id="68" w:name="_PAR__15_cf2053a8_ad56_4aa7_bfb5_315ef56"/>
      <w:bookmarkEnd w:id="67"/>
      <w:r>
        <w:rPr>
          <w:rFonts w:eastAsia="Arial" w:cs="Arial" w:ascii="Arial" w:hAnsi="Arial"/>
          <w:b/>
          <w:sz w:val="24"/>
        </w:rPr>
        <w:t xml:space="preserve">Sec. 5.  Appointments and convening of commission. Resolved:  </w:t>
      </w:r>
      <w:r>
        <w:rPr>
          <w:rFonts w:eastAsia="Arial" w:cs="Arial" w:ascii="Arial" w:hAnsi="Arial"/>
        </w:rPr>
        <w:t xml:space="preserve">That, notwithstanding Joint Rule 353, all appointments to the commission and working group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to the commission have been made, the chairs may call and convene the first meeting of the commission and begin to </w:t>
      </w:r>
      <w:bookmarkStart w:id="69" w:name="_PAGE__3_9c400f8b_f2fe_4264_a111_8fc5e76"/>
      <w:bookmarkStart w:id="70" w:name="_PAR__2_100c10b9_7788_4000_a274_a2965ac0"/>
      <w:bookmarkStart w:id="71" w:name="_PAGE_SPLIT__e5cffaa5_4bda_4fde_a315_47a"/>
      <w:bookmarkEnd w:id="41"/>
      <w:bookmarkEnd w:id="68"/>
      <w:r>
        <w:rPr>
          <w:rFonts w:eastAsia="Arial" w:cs="Arial" w:ascii="Arial" w:hAnsi="Arial"/>
        </w:rPr>
        <w:t>c</w:t>
      </w:r>
      <w:bookmarkEnd w:id="71"/>
      <w:r>
        <w:rPr>
          <w:rFonts w:eastAsia="Arial" w:cs="Arial" w:ascii="Arial" w:hAnsi="Arial"/>
        </w:rPr>
        <w:t>onduct its business.  The commission shall meet at least monthly and shall allow for remote participation by residents of the State.</w:t>
      </w:r>
    </w:p>
    <w:p>
      <w:pPr>
        <w:pStyle w:val="Normal"/>
        <w:ind w:left="360" w:firstLine="360"/>
        <w:rPr>
          <w:rFonts w:ascii="Arial" w:hAnsi="Arial" w:eastAsia="Arial" w:cs="Arial"/>
        </w:rPr>
      </w:pPr>
      <w:bookmarkStart w:id="72" w:name="_PAR__3_0b27efe9_94a5_4c1b_9aed_284b3b23"/>
      <w:bookmarkEnd w:id="70"/>
      <w:bookmarkEnd w:id="72"/>
      <w:r>
        <w:rPr>
          <w:rFonts w:eastAsia="Arial" w:cs="Arial" w:ascii="Arial" w:hAnsi="Arial"/>
          <w:b/>
          <w:sz w:val="24"/>
        </w:rPr>
        <w:t>Sec. 6.  Duties. Resolved:</w:t>
      </w:r>
      <w:r>
        <w:rPr>
          <w:rFonts w:eastAsia="Arial" w:cs="Arial" w:ascii="Arial" w:hAnsi="Arial"/>
        </w:rPr>
        <w:t xml:space="preserve">  That the commission and working groups shall study the existing structure and operations of the Legislature for the purpose of determining the adequacy and effectiveness of the structure and operations and to identify changes to modernize the Legislature in order to improve efficiency and effectiveness; provide better information to inform decisions; help prioritize legislative activity; develop, implement and coordinate a strategic plan; and reinforce political trust and support in the Legislature.  In its work, the commission may consider, but is not limited to:</w:t>
      </w:r>
    </w:p>
    <w:p>
      <w:pPr>
        <w:pStyle w:val="Normal"/>
        <w:ind w:left="360" w:firstLine="360"/>
        <w:rPr>
          <w:rFonts w:ascii="Arial" w:hAnsi="Arial" w:eastAsia="Arial" w:cs="Arial"/>
        </w:rPr>
      </w:pPr>
      <w:bookmarkStart w:id="73" w:name="_PAR__3_0b27efe9_94a5_4c1b_9aed_284b3b23"/>
      <w:bookmarkStart w:id="74" w:name="_PAR__4_fdcb211e_b922_4cca_81cb_a5199947"/>
      <w:bookmarkEnd w:id="73"/>
      <w:bookmarkEnd w:id="74"/>
      <w:r>
        <w:rPr>
          <w:rFonts w:eastAsia="Arial" w:cs="Arial" w:ascii="Arial" w:hAnsi="Arial"/>
        </w:rPr>
        <w:t>1. Improving efficiencies through technology;</w:t>
      </w:r>
    </w:p>
    <w:p>
      <w:pPr>
        <w:pStyle w:val="Normal"/>
        <w:ind w:left="360" w:firstLine="360"/>
        <w:rPr>
          <w:rFonts w:ascii="Arial" w:hAnsi="Arial" w:eastAsia="Arial" w:cs="Arial"/>
        </w:rPr>
      </w:pPr>
      <w:bookmarkStart w:id="75" w:name="_PAR__4_fdcb211e_b922_4cca_81cb_a5199947"/>
      <w:bookmarkStart w:id="76" w:name="_PAR__5_0bde395c_9cff_493e_98e7_3851ae9b"/>
      <w:bookmarkEnd w:id="75"/>
      <w:bookmarkEnd w:id="76"/>
      <w:r>
        <w:rPr>
          <w:rFonts w:eastAsia="Arial" w:cs="Arial" w:ascii="Arial" w:hAnsi="Arial"/>
        </w:rPr>
        <w:t>2. Increasing transparency in the Legislature;</w:t>
      </w:r>
    </w:p>
    <w:p>
      <w:pPr>
        <w:pStyle w:val="Normal"/>
        <w:ind w:left="360" w:firstLine="360"/>
        <w:rPr>
          <w:rFonts w:ascii="Arial" w:hAnsi="Arial" w:eastAsia="Arial" w:cs="Arial"/>
        </w:rPr>
      </w:pPr>
      <w:bookmarkStart w:id="77" w:name="_PAR__5_0bde395c_9cff_493e_98e7_3851ae9b"/>
      <w:bookmarkStart w:id="78" w:name="_PAR__6_f9b14867_2971_44ab_be39_f2dfc1b6"/>
      <w:bookmarkEnd w:id="77"/>
      <w:bookmarkEnd w:id="78"/>
      <w:r>
        <w:rPr>
          <w:rFonts w:eastAsia="Arial" w:cs="Arial" w:ascii="Arial" w:hAnsi="Arial"/>
        </w:rPr>
        <w:t>3. Improving physical access; evaluating remote access; and updating facilities for Legislators and legislative staff who have children to bring them to work;</w:t>
      </w:r>
    </w:p>
    <w:p>
      <w:pPr>
        <w:pStyle w:val="Normal"/>
        <w:ind w:left="360" w:firstLine="360"/>
        <w:rPr>
          <w:rFonts w:ascii="Arial" w:hAnsi="Arial" w:eastAsia="Arial" w:cs="Arial"/>
        </w:rPr>
      </w:pPr>
      <w:bookmarkStart w:id="79" w:name="_PAR__6_f9b14867_2971_44ab_be39_f2dfc1b6"/>
      <w:bookmarkStart w:id="80" w:name="_PAR__7_c1e8543a_2fed_4f5a_bea2_c0ca0e44"/>
      <w:bookmarkEnd w:id="79"/>
      <w:bookmarkEnd w:id="80"/>
      <w:r>
        <w:rPr>
          <w:rFonts w:eastAsia="Arial" w:cs="Arial" w:ascii="Arial" w:hAnsi="Arial"/>
        </w:rPr>
        <w:t>4. Evaluating the overall structure of the Legislature, including the size of the Legislature, the benefit of a professional legislature versus a citizen legislature, the benefit of a year-round legislature versus a part-time legislature and the benefit of a unicameral legislature versus a bicameral legislature;</w:t>
      </w:r>
    </w:p>
    <w:p>
      <w:pPr>
        <w:pStyle w:val="Normal"/>
        <w:ind w:left="360" w:firstLine="360"/>
        <w:rPr>
          <w:rFonts w:ascii="Arial" w:hAnsi="Arial" w:eastAsia="Arial" w:cs="Arial"/>
        </w:rPr>
      </w:pPr>
      <w:bookmarkStart w:id="81" w:name="_PAR__7_c1e8543a_2fed_4f5a_bea2_c0ca0e44"/>
      <w:bookmarkStart w:id="82" w:name="_PAR__8_195109d3_f5fc_4887_8239_dfb2147f"/>
      <w:bookmarkEnd w:id="81"/>
      <w:bookmarkEnd w:id="82"/>
      <w:r>
        <w:rPr>
          <w:rFonts w:eastAsia="Arial" w:cs="Arial" w:ascii="Arial" w:hAnsi="Arial"/>
        </w:rPr>
        <w:t>5. Evaluating the number of terms and the frequency of elections for members of the Legislature;</w:t>
      </w:r>
    </w:p>
    <w:p>
      <w:pPr>
        <w:pStyle w:val="Normal"/>
        <w:ind w:left="360" w:firstLine="360"/>
        <w:rPr>
          <w:rFonts w:ascii="Arial" w:hAnsi="Arial" w:eastAsia="Arial" w:cs="Arial"/>
        </w:rPr>
      </w:pPr>
      <w:bookmarkStart w:id="83" w:name="_PAR__8_195109d3_f5fc_4887_8239_dfb2147f"/>
      <w:bookmarkStart w:id="84" w:name="_PAR__9_d0ef852e_2975_4335_a52c_136b5a48"/>
      <w:bookmarkEnd w:id="83"/>
      <w:bookmarkEnd w:id="84"/>
      <w:r>
        <w:rPr>
          <w:rFonts w:eastAsia="Arial" w:cs="Arial" w:ascii="Arial" w:hAnsi="Arial"/>
        </w:rPr>
        <w:t>6. Evaluating the training and education of Legislators and legislative staff, including the use of policy research and data in the legislative process;</w:t>
      </w:r>
    </w:p>
    <w:p>
      <w:pPr>
        <w:pStyle w:val="Normal"/>
        <w:ind w:left="360" w:firstLine="360"/>
        <w:rPr>
          <w:rFonts w:ascii="Arial" w:hAnsi="Arial" w:eastAsia="Arial" w:cs="Arial"/>
        </w:rPr>
      </w:pPr>
      <w:bookmarkStart w:id="85" w:name="_PAR__9_d0ef852e_2975_4335_a52c_136b5a48"/>
      <w:bookmarkStart w:id="86" w:name="_PAR__10_af357682_affa_4726_9670_f377f63"/>
      <w:bookmarkEnd w:id="85"/>
      <w:bookmarkEnd w:id="86"/>
      <w:r>
        <w:rPr>
          <w:rFonts w:eastAsia="Arial" w:cs="Arial" w:ascii="Arial" w:hAnsi="Arial"/>
        </w:rPr>
        <w:t>7. Exploring changes to the legislative staffing structure, including increasing partisan and nonpartisan staffing;</w:t>
      </w:r>
    </w:p>
    <w:p>
      <w:pPr>
        <w:pStyle w:val="Normal"/>
        <w:ind w:left="360" w:firstLine="360"/>
        <w:rPr>
          <w:rFonts w:ascii="Arial" w:hAnsi="Arial" w:eastAsia="Arial" w:cs="Arial"/>
        </w:rPr>
      </w:pPr>
      <w:bookmarkStart w:id="87" w:name="_PAR__10_af357682_affa_4726_9670_f377f63"/>
      <w:bookmarkStart w:id="88" w:name="_PAR__11_9740573c_8e06_4a49_8dde_d3b2dec"/>
      <w:bookmarkEnd w:id="87"/>
      <w:bookmarkEnd w:id="88"/>
      <w:r>
        <w:rPr>
          <w:rFonts w:eastAsia="Arial" w:cs="Arial" w:ascii="Arial" w:hAnsi="Arial"/>
        </w:rPr>
        <w:t>8. Exploring the reorganization of the legislative calendar;</w:t>
      </w:r>
    </w:p>
    <w:p>
      <w:pPr>
        <w:pStyle w:val="Normal"/>
        <w:ind w:left="360" w:firstLine="360"/>
        <w:rPr>
          <w:rFonts w:ascii="Arial" w:hAnsi="Arial" w:eastAsia="Arial" w:cs="Arial"/>
        </w:rPr>
      </w:pPr>
      <w:bookmarkStart w:id="89" w:name="_PAR__11_9740573c_8e06_4a49_8dde_d3b2dec"/>
      <w:bookmarkStart w:id="90" w:name="_PAR__12_2d2a7d64_5c13_4480_822d_f3741a9"/>
      <w:bookmarkEnd w:id="89"/>
      <w:bookmarkEnd w:id="90"/>
      <w:r>
        <w:rPr>
          <w:rFonts w:eastAsia="Arial" w:cs="Arial" w:ascii="Arial" w:hAnsi="Arial"/>
        </w:rPr>
        <w:t>9. Evaluating the process for allowing the introduction of bills, both before and after cloture, including limiting the number of bills in a legislative session and in a legislative biennium;</w:t>
      </w:r>
    </w:p>
    <w:p>
      <w:pPr>
        <w:pStyle w:val="Normal"/>
        <w:ind w:left="360" w:firstLine="360"/>
        <w:rPr>
          <w:rFonts w:ascii="Arial" w:hAnsi="Arial" w:eastAsia="Arial" w:cs="Arial"/>
        </w:rPr>
      </w:pPr>
      <w:bookmarkStart w:id="91" w:name="_PAR__12_2d2a7d64_5c13_4480_822d_f3741a9"/>
      <w:bookmarkStart w:id="92" w:name="_PAR__13_30c91c3c_03f0_41c5_86bb_97a80f7"/>
      <w:bookmarkEnd w:id="91"/>
      <w:bookmarkEnd w:id="92"/>
      <w:r>
        <w:rPr>
          <w:rFonts w:eastAsia="Arial" w:cs="Arial" w:ascii="Arial" w:hAnsi="Arial"/>
        </w:rPr>
        <w:t>10. Evaluating the requirements for drafting legislation; evaluating the use of concept draft legislation; and exploring the prioritization of legislation;</w:t>
      </w:r>
    </w:p>
    <w:p>
      <w:pPr>
        <w:pStyle w:val="Normal"/>
        <w:ind w:left="360" w:firstLine="360"/>
        <w:rPr>
          <w:rFonts w:ascii="Arial" w:hAnsi="Arial" w:eastAsia="Arial" w:cs="Arial"/>
        </w:rPr>
      </w:pPr>
      <w:bookmarkStart w:id="93" w:name="_PAR__13_30c91c3c_03f0_41c5_86bb_97a80f7"/>
      <w:bookmarkStart w:id="94" w:name="_PAR__14_4f4e629b_580d_4a12_9792_5b27364"/>
      <w:bookmarkEnd w:id="93"/>
      <w:bookmarkEnd w:id="94"/>
      <w:r>
        <w:rPr>
          <w:rFonts w:eastAsia="Arial" w:cs="Arial" w:ascii="Arial" w:hAnsi="Arial"/>
        </w:rPr>
        <w:t>11. Evaluating the structure of joint standing committees of the Legislature; evaluating the committee appointment process; evaluating meetings of the joint standing committees of the Legislature; and evaluating the responsibilities and jurisdiction of joint standing committees, including procedures for public hearings and work sessions, scheduling public hearings and work sessions and the rules for testimony;</w:t>
      </w:r>
    </w:p>
    <w:p>
      <w:pPr>
        <w:pStyle w:val="Normal"/>
        <w:ind w:left="360" w:firstLine="360"/>
        <w:rPr>
          <w:rFonts w:ascii="Arial" w:hAnsi="Arial" w:eastAsia="Arial" w:cs="Arial"/>
        </w:rPr>
      </w:pPr>
      <w:bookmarkStart w:id="95" w:name="_PAR__14_4f4e629b_580d_4a12_9792_5b27364"/>
      <w:bookmarkStart w:id="96" w:name="_PAR__15_ae657b72_4d4c_463d_97d3_e25c195"/>
      <w:bookmarkEnd w:id="95"/>
      <w:bookmarkEnd w:id="96"/>
      <w:r>
        <w:rPr>
          <w:rFonts w:eastAsia="Arial" w:cs="Arial" w:ascii="Arial" w:hAnsi="Arial"/>
        </w:rPr>
        <w:t>12. Evaluating the process for forming and approving the state budget, including participation in budget hearings and work sessions;</w:t>
      </w:r>
    </w:p>
    <w:p>
      <w:pPr>
        <w:pStyle w:val="Normal"/>
        <w:ind w:left="360" w:firstLine="360"/>
        <w:rPr>
          <w:rFonts w:ascii="Arial" w:hAnsi="Arial" w:eastAsia="Arial" w:cs="Arial"/>
        </w:rPr>
      </w:pPr>
      <w:bookmarkStart w:id="97" w:name="_PAR__15_ae657b72_4d4c_463d_97d3_e25c195"/>
      <w:bookmarkStart w:id="98" w:name="_PAR__16_658dd6fd_0385_4b90_89ff_1e4ff63"/>
      <w:bookmarkEnd w:id="97"/>
      <w:bookmarkEnd w:id="98"/>
      <w:r>
        <w:rPr>
          <w:rFonts w:eastAsia="Arial" w:cs="Arial" w:ascii="Arial" w:hAnsi="Arial"/>
        </w:rPr>
        <w:t>13. Evaluating the legislative confirmation process for gubernatorial appointments; and</w:t>
      </w:r>
    </w:p>
    <w:p>
      <w:pPr>
        <w:pStyle w:val="Normal"/>
        <w:ind w:left="360" w:firstLine="360"/>
        <w:rPr>
          <w:rFonts w:ascii="Arial" w:hAnsi="Arial" w:eastAsia="Arial" w:cs="Arial"/>
        </w:rPr>
      </w:pPr>
      <w:bookmarkStart w:id="99" w:name="_PAR__16_658dd6fd_0385_4b90_89ff_1e4ff63"/>
      <w:bookmarkStart w:id="100" w:name="_PAR__17_eb2d2bac_9363_49e5_9d06_45c81a3"/>
      <w:bookmarkEnd w:id="99"/>
      <w:bookmarkEnd w:id="100"/>
      <w:r>
        <w:rPr>
          <w:rFonts w:eastAsia="Arial" w:cs="Arial" w:ascii="Arial" w:hAnsi="Arial"/>
        </w:rPr>
        <w:t>14. Exploring the adoption of a legislative strategic plan, including the inclusion of economic impact statements on legislation.</w:t>
      </w:r>
    </w:p>
    <w:p>
      <w:pPr>
        <w:pStyle w:val="Normal"/>
        <w:ind w:left="360" w:firstLine="360"/>
        <w:rPr>
          <w:rFonts w:ascii="Arial" w:hAnsi="Arial" w:eastAsia="Arial" w:cs="Arial"/>
        </w:rPr>
      </w:pPr>
      <w:bookmarkStart w:id="101" w:name="_PAR__17_eb2d2bac_9363_49e5_9d06_45c81a3"/>
      <w:bookmarkStart w:id="102" w:name="_PAR__18_db653636_07df_4173_8e0d_9bb82e8"/>
      <w:bookmarkEnd w:id="101"/>
      <w:r>
        <w:rPr>
          <w:rFonts w:eastAsia="Arial" w:cs="Arial" w:ascii="Arial" w:hAnsi="Arial"/>
          <w:b/>
          <w:sz w:val="24"/>
        </w:rPr>
        <w:t>Sec. 7.  Staff assistance. Resolved:</w:t>
      </w:r>
      <w:r>
        <w:rPr>
          <w:rFonts w:eastAsia="Arial" w:cs="Arial" w:ascii="Arial" w:hAnsi="Arial"/>
        </w:rPr>
        <w:t xml:space="preserve">  That, notwithstanding Joint Rule 353, the Legislative Council shall provide necessary staffing services to support both the </w:t>
      </w:r>
      <w:bookmarkStart w:id="103" w:name="_PAGE__4_fc8c39f1_1bc0_4c65_8b7c_b7ccab1"/>
      <w:bookmarkStart w:id="104" w:name="_PAR__2_bf33a449_7c05_4433_93f6_1ca787e3"/>
      <w:bookmarkStart w:id="105" w:name="_PAGE_SPLIT__86ae3b06_e6db_4582_a840_b88"/>
      <w:bookmarkEnd w:id="69"/>
      <w:bookmarkEnd w:id="102"/>
      <w:r>
        <w:rPr>
          <w:rFonts w:eastAsia="Arial" w:cs="Arial" w:ascii="Arial" w:hAnsi="Arial"/>
        </w:rPr>
        <w:t>c</w:t>
      </w:r>
      <w:bookmarkEnd w:id="105"/>
      <w:r>
        <w:rPr>
          <w:rFonts w:eastAsia="Arial" w:cs="Arial" w:ascii="Arial" w:hAnsi="Arial"/>
        </w:rPr>
        <w:t>ommission and the working groups, except that Legislative Council staff support is not authorized when the Legislature is in regular or special session.</w:t>
      </w:r>
    </w:p>
    <w:p>
      <w:pPr>
        <w:pStyle w:val="Normal"/>
        <w:ind w:left="360" w:firstLine="360"/>
        <w:rPr>
          <w:rFonts w:ascii="Arial" w:hAnsi="Arial" w:eastAsia="Arial" w:cs="Arial"/>
        </w:rPr>
      </w:pPr>
      <w:bookmarkStart w:id="106" w:name="_PAR__3_fe62f36c_4dfe_4ac1_8879_79a6a769"/>
      <w:bookmarkEnd w:id="104"/>
      <w:bookmarkEnd w:id="106"/>
      <w:r>
        <w:rPr>
          <w:rFonts w:eastAsia="Arial" w:cs="Arial" w:ascii="Arial" w:hAnsi="Arial"/>
          <w:b/>
          <w:sz w:val="24"/>
        </w:rPr>
        <w:t>Sec. 8.  Report. Resolved:</w:t>
      </w:r>
      <w:r>
        <w:rPr>
          <w:rFonts w:eastAsia="Arial" w:cs="Arial" w:ascii="Arial" w:hAnsi="Arial"/>
        </w:rPr>
        <w:t xml:space="preserve">  That, no later than December 3, 2025, the commission shall submit a report that includes its findings and a survey of possible solutions for modernizing and improving the efficiency and effectiveness of the Legislature, including suggested legislation, for presentation to the Second Regular Session of the 132nd Legislature.'</w:t>
      </w:r>
    </w:p>
    <w:p>
      <w:pPr>
        <w:pStyle w:val="Normal"/>
        <w:ind w:left="360" w:firstLine="360"/>
        <w:rPr>
          <w:rFonts w:ascii="Arial" w:hAnsi="Arial" w:eastAsia="Arial" w:cs="Arial"/>
        </w:rPr>
      </w:pPr>
      <w:bookmarkStart w:id="107" w:name="_INSTRUCTION__ae84dfe5_71f7_4b2e_8d76_fc"/>
      <w:bookmarkStart w:id="108" w:name="_PAR__3_fe62f36c_4dfe_4ac1_8879_79a6a769"/>
      <w:bookmarkStart w:id="109" w:name="_PAR__4_4a25994c_06fc_481a_b924_da197231"/>
      <w:bookmarkStart w:id="110" w:name="_INSTRUCTION__4473207b_1635_4e94_80b3_68"/>
      <w:bookmarkEnd w:id="107"/>
      <w:bookmarkEnd w:id="108"/>
      <w:bookmarkEnd w:id="109"/>
      <w:bookmarkEnd w:id="11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4_4a25994c_06fc_481a_b924_da197231"/>
      <w:bookmarkStart w:id="112" w:name="_INSTRUCTION__4473207b_1635_4e94_80b3_68"/>
      <w:bookmarkStart w:id="113" w:name="_SUMMARY__58ac11c4_7759_46a9_b71c_d789f0"/>
      <w:bookmarkStart w:id="114" w:name="_PAR__5_9224600b_d0dd_45d3_aaf3_bfe1fbcf"/>
      <w:bookmarkEnd w:id="111"/>
      <w:bookmarkEnd w:id="112"/>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R__5_9224600b_d0dd_45d3_aaf3_bfe1fbcf"/>
      <w:bookmarkStart w:id="116" w:name="_PAR__6_ffe8631c_d2b7_4363_b1ea_092f740a"/>
      <w:bookmarkEnd w:id="115"/>
      <w:bookmarkEnd w:id="116"/>
      <w:r>
        <w:rPr>
          <w:rFonts w:eastAsia="Arial" w:cs="Arial" w:ascii="Arial" w:hAnsi="Arial"/>
        </w:rPr>
        <w:t>This amendment replaces the resolve and changes the title.  It establishes a commission to study and recommend solutions for modernizing and improving the effectiveness of the Legislature.</w:t>
      </w:r>
    </w:p>
    <w:p>
      <w:pPr>
        <w:pStyle w:val="Normal"/>
        <w:keepNext w:val="true"/>
        <w:spacing w:before="60" w:after="60"/>
        <w:ind w:left="360" w:hanging="0"/>
        <w:jc w:val="center"/>
        <w:rPr>
          <w:rFonts w:ascii="Arial" w:hAnsi="Arial" w:eastAsia="Arial" w:cs="Arial"/>
        </w:rPr>
      </w:pPr>
      <w:bookmarkStart w:id="117" w:name="_PAR__6_ffe8631c_d2b7_4363_b1ea_092f740a"/>
      <w:bookmarkStart w:id="118" w:name="_FISCAL_NOTE_REQUIRED__1ef02240_a6ea_473"/>
      <w:bookmarkStart w:id="119" w:name="_PAR__7_2a2de119_4f87_476e_a24d_bd4f6302"/>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SUMMARY__58ac11c4_7759_46a9_b71c_d789f0"/>
      <w:bookmarkStart w:id="121" w:name="_FISCAL_NOTE_REQUIRED__1ef02240_a6ea_473"/>
      <w:bookmarkStart w:id="122" w:name="_PAR__7_2a2de119_4f87_476e_a24d_bd4f6302"/>
      <w:bookmarkStart w:id="123" w:name="_PAR__8_d88a01e7_6af0_4b69_b80c_cb7f0a50"/>
      <w:bookmarkEnd w:id="122"/>
      <w:r>
        <w:rPr>
          <w:rFonts w:eastAsia="Arial" w:cs="Arial" w:ascii="Arial" w:hAnsi="Arial"/>
          <w:b/>
        </w:rPr>
        <w:t>(See attached)</w:t>
      </w:r>
      <w:bookmarkEnd w:id="103"/>
      <w:bookmarkEnd w:id="120"/>
      <w:bookmarkEnd w:id="121"/>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and Recommend Solutions for Modernizing and Improving the Effectiveness of the Legislature</w:t>
    </w:r>
  </w:p>
  <w:p>
    <w:pPr>
      <w:pStyle w:val="Normal"/>
      <w:suppressLineNumbers/>
      <w:spacing w:before="0" w:after="0"/>
      <w:jc w:val="center"/>
      <w:rPr>
        <w:rFonts w:ascii="Arial" w:hAnsi="Arial" w:eastAsia="Arial" w:cs="Arial"/>
      </w:rPr>
    </w:pPr>
    <w:r>
      <w:rPr>
        <w:rFonts w:eastAsia="Arial" w:cs="Arial" w:ascii="Arial" w:hAnsi="Arial"/>
        <w:sz w:val="22"/>
      </w:rPr>
      <w:t>L.D. 16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