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State's Individual Incom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be96730_2a60_4a42_983f_13772fb"/>
      <w:bookmarkStart w:id="1" w:name="_AMEND_TITLE__7be057d9_c636_475c_b29e_bf"/>
      <w:bookmarkStart w:id="2" w:name="_PAR__2_8db1ffa9_84d8_4f87_a2d1_b82dcef1"/>
      <w:bookmarkEnd w:id="1"/>
      <w:bookmarkEnd w:id="2"/>
      <w:r>
        <w:rPr>
          <w:rFonts w:eastAsia="Arial" w:cs="Arial" w:ascii="Arial" w:hAnsi="Arial"/>
          <w:caps/>
        </w:rPr>
        <w:t>L.D. 16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b1ffa9_84d8_4f87_a2d1_b82dcef1"/>
      <w:bookmarkStart w:id="4" w:name="_PAR__3_0785aa4f_8f8e_4b2a_8106_27fbe16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785aa4f_8f8e_4b2a_8106_27fbe169"/>
      <w:bookmarkStart w:id="6" w:name="_PAR__4_bbd6c9eb_fc2f_4144_9733_c561df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bd6c9eb_fc2f_4144_9733_c561dfa1"/>
      <w:bookmarkStart w:id="8" w:name="_PAR__5_c4cf6763_378a_407a_a566_ee819b7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4cf6763_378a_407a_a566_ee819b72"/>
      <w:bookmarkStart w:id="10" w:name="_PAR__6_37c07cc0_d32e_425a_b954_8e79cc3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c07cc0_d32e_425a_b954_8e79cc3b"/>
      <w:bookmarkStart w:id="12" w:name="_PAR__7_0929fe56_449e_48cd_827e_8f98b20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29fe56_449e_48cd_827e_8f98b206"/>
      <w:bookmarkStart w:id="14" w:name="_PAR__8_d1ee7713_3805_440f_896e_a585c2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1ee7713_3805_440f_896e_a585c201"/>
      <w:bookmarkStart w:id="16" w:name="_PAR__9_7fe1975b_e414_4ea6_b912_c1cbb9d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e1975b_e414_4ea6_b912_c1cbb9df"/>
      <w:bookmarkStart w:id="18" w:name="_PAR__10_f5880dbb_cdca_48c4_bee9_5db434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5, L.D. 1638, “An Act to Lower the State's Individual Incom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be057d9_c636_475c_b29e_bf"/>
      <w:bookmarkStart w:id="20" w:name="_PAR__10_f5880dbb_cdca_48c4_bee9_5db4347"/>
      <w:bookmarkStart w:id="21" w:name="_INSTRUCTION__da0e521d_77d5_4c5f_be1f_6c"/>
      <w:bookmarkStart w:id="22" w:name="_PAR__11_f0639aef_7d84_48dc_b2f0_a7b3ca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0639aef_7d84_48dc_b2f0_a7b3ca8"/>
      <w:bookmarkStart w:id="24" w:name="_PAR__12_c34d6442_33f4_47d0_906c_cf1dd8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34d6442_33f4_47d0_906c_cf1dd87"/>
      <w:bookmarkStart w:id="26" w:name="_PAR__13_4106cbd3_47e1_4756_89b2_e283753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106cbd3_47e1_4756_89b2_e283753"/>
      <w:bookmarkStart w:id="28" w:name="_PAR__14_e4075a07_40fa_4921_90c1_b0e501e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4075a07_40fa_4921_90c1_b0e501e"/>
      <w:bookmarkStart w:id="30" w:name="_PAR__15_957ca7fa_8250_4d4b_a7ee_aa6953f"/>
      <w:bookmarkEnd w:id="29"/>
      <w:bookmarkEnd w:id="30"/>
      <w:r>
        <w:rPr>
          <w:rFonts w:eastAsia="Arial" w:cs="Arial" w:ascii="Arial" w:hAnsi="Arial"/>
        </w:rPr>
        <w:t>Initiative: Provides one-time funding for administrative costs to implement changes in income tax r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57ca7fa_8250_4d4b_a7ee_aa6953f"/>
            <w:bookmarkStart w:id="32" w:name="_PAR__16_df8c0532_38cc_4518_97e0_ab6dbfd"/>
            <w:bookmarkStart w:id="33" w:name="_LINE__18_60dab75d_d09a_47e6_b7be_388e2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efae128_5589_4831_9474_500c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4dfc2ab_9f3a_4ba2_8139_2305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9fd1286_dfdf_4070_ae4b_043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5f069e02_97f7_4720_907b_1c70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4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480f30d_594c_4b9b_8788_85e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2984241b_0af4_49bd_92b0_e44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2a655a51_ac19_4a28_aaea_99c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159fcdb_6c77_4b7a_870d_623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7ff41c25_17d2_4306_9950_de5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4b8ea48_d6c5_4fa5_be87_f5d7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4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68c56c6b_12c7_454c_9782_9b0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f8c0532_38cc_4518_97e0_ab6dbf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a0e521d_77d5_4c5f_be1f_6c"/>
      <w:bookmarkStart w:id="47" w:name="_PAR__18_002e48a4_b455_4e01_bb66_425b5ed"/>
      <w:bookmarkStart w:id="48" w:name="_INSTRUCTION__70e2c543_6502_4421_9b3f_8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02e48a4_b455_4e01_bb66_425b5ed"/>
      <w:bookmarkStart w:id="50" w:name="_INSTRUCTION__70e2c543_6502_4421_9b3f_81"/>
      <w:bookmarkStart w:id="51" w:name="_SUMMARY__3c51dfe9_af5d_4266_a1dc_4e9814"/>
      <w:bookmarkStart w:id="52" w:name="_PAR__19_1342f8f9_f9ae_49dd_8252_f7e35c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1342f8f9_f9ae_49dd_8252_f7e35cb"/>
      <w:bookmarkStart w:id="54" w:name="_PAR__20_3b03c294_76ed_4ced_bf0c_0ccd7b9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3b03c294_76ed_4ced_bf0c_0ccd7b9"/>
      <w:bookmarkStart w:id="56" w:name="_FISCAL_NOTE_REQUIRED__8684b035_bd53_4e3"/>
      <w:bookmarkStart w:id="57" w:name="_PAR__21_589b613c_8fea_44ad_8d65_f5e4e15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be96730_2a60_4a42_983f_13772fb"/>
      <w:bookmarkStart w:id="59" w:name="_SUMMARY__3c51dfe9_af5d_4266_a1dc_4e9814"/>
      <w:bookmarkStart w:id="60" w:name="_FISCAL_NOTE_REQUIRED__8684b035_bd53_4e3"/>
      <w:bookmarkStart w:id="61" w:name="_PAR__21_589b613c_8fea_44ad_8d65_f5e4e15"/>
      <w:bookmarkStart w:id="62" w:name="_PAR__22_0fce817e_3b30_4fd5_a59b_dd4df3e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State's Individual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