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rter a Maine State Bank That Accepts Deposits and Issues Gold Currency Celebrating Maine's Herit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ae87f61_6e82_4881_9b8b_1f91667"/>
      <w:bookmarkStart w:id="1" w:name="_AMEND_TITLE__4c4ef88c_61dc_421c_b8cf_6f"/>
      <w:bookmarkStart w:id="2" w:name="_PAR__2_70e7aebf_4911_473b_b214_0cf481b1"/>
      <w:bookmarkEnd w:id="1"/>
      <w:bookmarkEnd w:id="2"/>
      <w:r>
        <w:rPr>
          <w:rFonts w:eastAsia="Arial" w:cs="Arial" w:ascii="Arial" w:hAnsi="Arial"/>
          <w:caps/>
        </w:rPr>
        <w:t>L.D. 16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0e7aebf_4911_473b_b214_0cf481b1"/>
      <w:bookmarkStart w:id="4" w:name="_PAR__3_3e8c33da_a95f_4f03_adb0_0ec38f8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e8c33da_a95f_4f03_adb0_0ec38f8b"/>
      <w:bookmarkStart w:id="6" w:name="_PAR__4_bb17a81a_8b6e_43b2_b1f9_7344608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b17a81a_8b6e_43b2_b1f9_73446087"/>
      <w:bookmarkStart w:id="8" w:name="_PAR__5_078472da_688e_4405_b859_f353c04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78472da_688e_4405_b859_f353c049"/>
      <w:bookmarkStart w:id="10" w:name="_PAR__6_6eb638f8_8738_46be_83c2_35523c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eb638f8_8738_46be_83c2_35523c4e"/>
      <w:bookmarkStart w:id="12" w:name="_PAR__7_886274f1_e3bc_4464_9469_061d194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86274f1_e3bc_4464_9469_061d1949"/>
      <w:bookmarkStart w:id="14" w:name="_PAR__8_bcd80228_44a5_4e10_a812_5e608a3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cd80228_44a5_4e10_a812_5e608a3b"/>
      <w:bookmarkStart w:id="16" w:name="_PAR__9_8100ec65_bb6f_430c_8041_7d5e051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00ec65_bb6f_430c_8041_7d5e0513"/>
      <w:bookmarkStart w:id="18" w:name="_PAR__10_2b3f8ec5_c265_4999_a547_eea485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52, L.D. 1635, “An Act to Charter a Maine State Bank That Accepts Deposits and Issues Gold Currency Celebrating Maine's Herit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c4ef88c_61dc_421c_b8cf_6f"/>
      <w:bookmarkStart w:id="20" w:name="_PAR__10_2b3f8ec5_c265_4999_a547_eea4855"/>
      <w:bookmarkStart w:id="21" w:name="_INSTRUCTION__f51c2a86_0a70_47e4_9703_ec"/>
      <w:bookmarkStart w:id="22" w:name="_PAR__11_79af6c65_7ef8_4a11_844a_761ed3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9af6c65_7ef8_4a11_844a_761ed33"/>
      <w:bookmarkStart w:id="24" w:name="_PAR__12_645034d8_70c9_41fc_9a28_5a7647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45034d8_70c9_41fc_9a28_5a76476"/>
      <w:bookmarkStart w:id="26" w:name="_PAR__13_23d24e1a_9dfd_4dcb_9aa0_b388fd5"/>
      <w:bookmarkEnd w:id="25"/>
      <w:bookmarkEnd w:id="26"/>
      <w:r>
        <w:rPr>
          <w:rFonts w:eastAsia="Arial" w:cs="Arial" w:ascii="Arial" w:hAnsi="Arial"/>
          <w:b/>
        </w:rPr>
        <w:t>STATEWIDE ACTIVITIES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3d24e1a_9dfd_4dcb_9aa0_b388fd5"/>
      <w:bookmarkStart w:id="28" w:name="_PAR__14_2946d24f_86c9_4232_9342_d7825ef"/>
      <w:bookmarkEnd w:id="27"/>
      <w:bookmarkEnd w:id="28"/>
      <w:r>
        <w:rPr>
          <w:rFonts w:eastAsia="Arial" w:cs="Arial" w:ascii="Arial" w:hAnsi="Arial"/>
          <w:b/>
        </w:rPr>
        <w:t>Maine State Bank Operations N45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946d24f_86c9_4232_9342_d7825ef"/>
      <w:bookmarkStart w:id="30" w:name="_PAR__15_889f2d88_df29_4d06_ab0b_0040c11"/>
      <w:bookmarkEnd w:id="29"/>
      <w:bookmarkEnd w:id="30"/>
      <w:r>
        <w:rPr>
          <w:rFonts w:eastAsia="Arial" w:cs="Arial" w:ascii="Arial" w:hAnsi="Arial"/>
        </w:rPr>
        <w:t>Initiative: Provides one-time funding for the establishment and initial operation of the Maine State Bank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89f2d88_df29_4d06_ab0b_0040c11"/>
            <w:bookmarkStart w:id="32" w:name="_PAR__16_54687b3a_a78a_4794_9a95_fc65441"/>
            <w:bookmarkStart w:id="33" w:name="_LINE__19_01069dae_bcf9_49b7_aa63_245f5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1fa69eee_2bd8_43b9_aa59_6ab3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00bece5d_dc47_4c09_a411_5a3f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a1dac47e_a311_4a61_8550_b99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f22e3737_38d9_4a3b_8ddb_246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bf4d7b7e_0acb_4e9c_a509_8d21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9d6d127a_2b75_41d2_9a6c_723f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214dee5e_33a0_40e8_9f3c_11c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3ba526e_fdea_4a58_9390_079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efc530c7_7eb8_436b_b14f_d3d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11f43fc5_8838_44be_b196_328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8bd77445_fd2f_4126_bad5_4a50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4687b3a_a78a_4794_9a95_fc65441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51c2a86_0a70_47e4_9703_ec"/>
      <w:bookmarkStart w:id="47" w:name="_PAR__18_fda8497e_5d46_4fb0_b9ab_29d3218"/>
      <w:bookmarkStart w:id="48" w:name="_INSTRUCTION__8814833a_6f36_4f3f_afca_cc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da8497e_5d46_4fb0_b9ab_29d3218"/>
      <w:bookmarkStart w:id="50" w:name="_INSTRUCTION__8814833a_6f36_4f3f_afca_cc"/>
      <w:bookmarkStart w:id="51" w:name="_SUMMARY__1e9cb354_8738_4252_9a34_05426f"/>
      <w:bookmarkStart w:id="52" w:name="_PAR__19_f677cdf4_902b_4f01_83c0_6872e2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f677cdf4_902b_4f01_83c0_6872e26"/>
      <w:bookmarkStart w:id="54" w:name="_PAR__20_9cc91b80_9dde_49a4_b884_b1fea58"/>
      <w:bookmarkEnd w:id="53"/>
      <w:bookmarkEnd w:id="54"/>
      <w:r>
        <w:rPr>
          <w:rFonts w:eastAsia="Arial" w:cs="Arial" w:ascii="Arial" w:hAnsi="Arial"/>
        </w:rPr>
        <w:t>This amendment is the minority report of the committee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9cc91b80_9dde_49a4_b884_b1fea58"/>
      <w:bookmarkStart w:id="56" w:name="_FISCAL_NOTE_REQUIRED__ad8a9501_fa26_405"/>
      <w:bookmarkStart w:id="57" w:name="_PAR__21_88bcd01c_a85a_4133_a07b_ca8f3c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ae87f61_6e82_4881_9b8b_1f91667"/>
      <w:bookmarkStart w:id="59" w:name="_SUMMARY__1e9cb354_8738_4252_9a34_05426f"/>
      <w:bookmarkStart w:id="60" w:name="_FISCAL_NOTE_REQUIRED__ad8a9501_fa26_405"/>
      <w:bookmarkStart w:id="61" w:name="_PAR__21_88bcd01c_a85a_4133_a07b_ca8f3ce"/>
      <w:bookmarkStart w:id="62" w:name="_PAR__22_551b3a11_e9de_44bf_af52_0b44ee7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rter a Maine State Bank That Accepts Deposits and Issues Gold Currency Celebrating Maine's Heri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