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by Simplifying Subscription Cancell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bceba8_7ab1_4075_8277_d38a23d"/>
      <w:bookmarkStart w:id="1" w:name="_AMEND_TITLE__14d2c498_a71b_4af7_b9f3_9e"/>
      <w:bookmarkStart w:id="2" w:name="_PAR__2_2cccccaf_ccb9_47ac_8133_c34fe33f"/>
      <w:bookmarkEnd w:id="1"/>
      <w:bookmarkEnd w:id="2"/>
      <w:r>
        <w:rPr>
          <w:rFonts w:eastAsia="Arial" w:cs="Arial" w:ascii="Arial" w:hAnsi="Arial"/>
          <w:caps/>
        </w:rPr>
        <w:t>L.D. 16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cccccaf_ccb9_47ac_8133_c34fe33f"/>
      <w:bookmarkStart w:id="4" w:name="_PAR__3_8d38b6d6_6b1e_45d4_9de2_fc17f6f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38b6d6_6b1e_45d4_9de2_fc17f6f1"/>
      <w:bookmarkStart w:id="6" w:name="_PAR__4_e637e9b9_10b6_488a_b266_2bdd089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637e9b9_10b6_488a_b266_2bdd0891"/>
      <w:bookmarkStart w:id="8" w:name="_PAR__5_5eb1b62d_67e2_4539_a26f_d10e857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eb1b62d_67e2_4539_a26f_d10e857c"/>
      <w:bookmarkStart w:id="10" w:name="_PAR__6_6786c984_7dd1_42f1_9135_a16e6b1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786c984_7dd1_42f1_9135_a16e6b14"/>
      <w:bookmarkStart w:id="12" w:name="_PAR__7_95d2c3f8_7d11_4178_8be4_cf6c074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5d2c3f8_7d11_4178_8be4_cf6c0744"/>
      <w:bookmarkStart w:id="14" w:name="_PAR__8_7dab8f95_5b99_44a3_9df5_a55aecc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dab8f95_5b99_44a3_9df5_a55aecc0"/>
      <w:bookmarkStart w:id="16" w:name="_PAR__9_19c13b94_13eb_40d4_8da2_e229930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9c13b94_13eb_40d4_8da2_e2299306"/>
      <w:bookmarkStart w:id="18" w:name="_PAR__10_3fc5d309_80b8_4d6b_9466_875bbf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50, L.D. 1642, “An Act to Protect Maine Consumers by Simplifying Subscription Cancell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4d2c498_a71b_4af7_b9f3_9e"/>
      <w:bookmarkStart w:id="20" w:name="_PAR__10_3fc5d309_80b8_4d6b_9466_875bbf4"/>
      <w:bookmarkStart w:id="21" w:name="_PAR__11_f6caca86_07cd_49e2_b1c0_b057494"/>
      <w:bookmarkStart w:id="22" w:name="_INSTRUCTION__e5a829a9_b9b5_4ca7_86ee_b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subsection 3 in the 6th line (page 2, line 6 in L.D.) by striking out the following: "</w:t>
      </w:r>
      <w:r>
        <w:rPr>
          <w:rFonts w:eastAsia="Arial" w:cs="Arial" w:ascii="Arial" w:hAnsi="Arial"/>
          <w:u w:val="single"/>
        </w:rPr>
        <w:t>few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mo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6caca86_07cd_49e2_b1c0_b057494"/>
      <w:bookmarkStart w:id="24" w:name="_INSTRUCTION__e5a829a9_b9b5_4ca7_86ee_b0"/>
      <w:bookmarkStart w:id="25" w:name="_PAR__12_b73f1253_a880_4052_8d9c_6e6d3fa"/>
      <w:bookmarkStart w:id="26" w:name="_INSTRUCTION__260c62a1_4437_4fe5_9b34_5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subsection 3 in the 6th and 7th lines (page 2, lines 6 and 7 in L.D.) by striking out the following: "and no more than 60 days before the cancellation deadline" and inserting the following: '</w:t>
      </w:r>
      <w:r>
        <w:rPr>
          <w:rFonts w:eastAsia="Arial" w:cs="Arial" w:ascii="Arial" w:hAnsi="Arial"/>
          <w:strike/>
        </w:rPr>
        <w:t>and no more than 60 days before the cancellation deadlin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73f1253_a880_4052_8d9c_6e6d3fa"/>
      <w:bookmarkStart w:id="28" w:name="_INSTRUCTION__260c62a1_4437_4fe5_9b34_50"/>
      <w:bookmarkStart w:id="29" w:name="_PAR__13_ef6eeb24_9409_4eed_9414_9177c5f"/>
      <w:bookmarkStart w:id="30" w:name="_INSTRUCTION__f9161b07_da30_448b_a8cf_a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4 in subsection 3 in the 9th line (page 2, line 9 in L.D.) by inserting after the following: "</w:t>
      </w:r>
      <w:r>
        <w:rPr>
          <w:rFonts w:eastAsia="Arial" w:cs="Arial" w:ascii="Arial" w:hAnsi="Arial"/>
          <w:strike/>
        </w:rPr>
        <w:t>notic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before the renewal d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f6eeb24_9409_4eed_9414_9177c5f"/>
      <w:bookmarkStart w:id="32" w:name="_INSTRUCTION__f9161b07_da30_448b_a8cf_a7"/>
      <w:bookmarkStart w:id="33" w:name="_PAR__14_8b044bc2_3b6a_4e60_b51f_95e946c"/>
      <w:bookmarkStart w:id="34" w:name="_INSTRUCTION__9f47faed_7809_4cde_b302_0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subsection 3 in the 10th line (page 2, line 10 in L.D.) by striking out the following: "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8b044bc2_3b6a_4e60_b51f_95e946c"/>
      <w:bookmarkStart w:id="36" w:name="_INSTRUCTION__9f47faed_7809_4cde_b302_0c"/>
      <w:bookmarkStart w:id="37" w:name="_PAR__15_caedb878_c9ae_40ca_ac15_54268df"/>
      <w:bookmarkStart w:id="38" w:name="_INSTRUCTION__8e53d755_d324_4e22_b19c_2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5 in subsection 1 in the first line (page 2, line 17 in L.D.) by striking out the following: "section" and inserting the following: '</w:t>
      </w:r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caedb878_c9ae_40ca_ac15_54268df"/>
      <w:bookmarkStart w:id="40" w:name="_INSTRUCTION__8e53d755_d324_4e22_b19c_2a"/>
      <w:bookmarkStart w:id="41" w:name="_PAR__16_7dba5068_e9f8_40ea_939f_368edb5"/>
      <w:bookmarkStart w:id="42" w:name="_INSTRUCTION__7d82c175_d870_4858_b689_3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5 in subsection 1 in the 2nd and 3rd lines (page 2, lines 18 and 19 in L.D.) by striking out the following: "</w:t>
      </w:r>
      <w:r>
        <w:rPr>
          <w:rFonts w:eastAsia="Arial" w:cs="Arial" w:ascii="Arial" w:hAnsi="Arial"/>
          <w:u w:val="single"/>
        </w:rPr>
        <w:t>damages or penalti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medi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7dba5068_e9f8_40ea_939f_368edb5"/>
      <w:bookmarkStart w:id="44" w:name="_INSTRUCTION__7d82c175_d870_4858_b689_39"/>
      <w:bookmarkStart w:id="45" w:name="_PAR__17_b85ab15b_c04f_463e_bf48_9eb83c4"/>
      <w:bookmarkStart w:id="46" w:name="_INSTRUCTION__79981dfc_66ff_4e09_8e81_1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b85ab15b_c04f_463e_bf48_9eb83c4"/>
      <w:bookmarkStart w:id="48" w:name="_INSTRUCTION__79981dfc_66ff_4e09_8e81_1a"/>
      <w:bookmarkStart w:id="49" w:name="_SUMMARY__dd1c61ea_1d89_4e29_bdb9_eca84f"/>
      <w:bookmarkStart w:id="50" w:name="_PAR__18_4db16543_1833_4aad_83d7_692f13c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4db16543_1833_4aad_83d7_692f13c"/>
      <w:bookmarkStart w:id="52" w:name="_PAR__19_ceaadce7_1360_4951_9dae_2e24800"/>
      <w:bookmarkEnd w:id="51"/>
      <w:bookmarkEnd w:id="52"/>
      <w:r>
        <w:rPr>
          <w:rFonts w:eastAsia="Arial" w:cs="Arial" w:ascii="Arial" w:hAnsi="Arial"/>
        </w:rPr>
        <w:t>This amendment, which is the majority report of the committee, requires a seller to provide notice of an extended automatic subscription renewal to a consumer no more than 30 days before the renewal date.  The amendment also makes technical chang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19_ceaadce7_1360_4951_9dae_2e24800"/>
      <w:bookmarkStart w:id="54" w:name="_FISCAL_NOTE_REQUIRED__10b8b461_eddb_469"/>
      <w:bookmarkStart w:id="55" w:name="_PAR__20_c3651367_5054_4fe3_9eef_f20f202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1_e3bceba8_7ab1_4075_8277_d38a23d"/>
      <w:bookmarkStart w:id="57" w:name="_SUMMARY__dd1c61ea_1d89_4e29_bdb9_eca84f"/>
      <w:bookmarkStart w:id="58" w:name="_FISCAL_NOTE_REQUIRED__10b8b461_eddb_469"/>
      <w:bookmarkStart w:id="59" w:name="_PAR__20_c3651367_5054_4fe3_9eef_f20f202"/>
      <w:bookmarkStart w:id="60" w:name="_PAR__21_30def103_b8d6_459a_95c3_cea1398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by Simplifying Subscription Cancel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