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Community-based Reentry Program in All Department of Corrections Fac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ed0ad5a_401b_45d6_99cd_9a8a08a"/>
      <w:bookmarkStart w:id="1" w:name="_AMEND_TITLE__8ee9bba1_5a47_44bd_a78c_8c"/>
      <w:bookmarkStart w:id="2" w:name="_PAR__2_b2cbd440_53a9_4b8a_8ba4_895bfa16"/>
      <w:bookmarkEnd w:id="0"/>
      <w:bookmarkEnd w:id="1"/>
      <w:bookmarkEnd w:id="2"/>
      <w:r>
        <w:rPr>
          <w:rFonts w:eastAsia="Arial" w:cs="Arial" w:ascii="Arial" w:hAnsi="Arial"/>
          <w:caps/>
        </w:rPr>
        <w:t>L.D. 163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2cbd440_53a9_4b8a_8ba4_895bfa16"/>
      <w:bookmarkStart w:id="4" w:name="_PAR__3_e6f441bb_92db_497b_a5bf_d0fad0c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6f441bb_92db_497b_a5bf_d0fad0c4"/>
      <w:bookmarkStart w:id="6" w:name="_PAR__4_e8094c7d_6d0b_407c_8d41_a853a2d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8094c7d_6d0b_407c_8d41_a853a2dc"/>
      <w:bookmarkStart w:id="8" w:name="_PAR__5_4b49d0dd_25bb_47ce_a496_29d53dd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b49d0dd_25bb_47ce_a496_29d53dd6"/>
      <w:bookmarkStart w:id="10" w:name="_PAR__6_de6b040e_f468_4179_80f9_f297efb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e6b040e_f468_4179_80f9_f297efbc"/>
      <w:bookmarkStart w:id="12" w:name="_PAR__7_97ed715e_8724_4062_bb53_b6a0a55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7ed715e_8724_4062_bb53_b6a0a55e"/>
      <w:bookmarkStart w:id="14" w:name="_PAR__8_dbfa85ed_c89e_454b_94e6_4e4ef91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bfa85ed_c89e_454b_94e6_4e4ef91c"/>
      <w:bookmarkStart w:id="16" w:name="_PAR__9_b2da53e5_a384_4e20_ae8b_f63bf0d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2da53e5_a384_4e20_ae8b_f63bf0d8"/>
      <w:bookmarkStart w:id="18" w:name="_PAR__10_798a788b_2bf5_45fa_8512_b44b37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50, L.D. 1633, “An Act to Establish a Community-based Reentry Program in All Department of Corrections Fac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ee9bba1_5a47_44bd_a78c_8c"/>
      <w:bookmarkStart w:id="20" w:name="_PAR__10_798a788b_2bf5_45fa_8512_b44b37c"/>
      <w:bookmarkStart w:id="21" w:name="_PAR__11_ba1b0699_b050_4dbf_ac42_42d7ea6"/>
      <w:bookmarkStart w:id="22" w:name="_INSTRUCTION__e4abafdf_46ac_46a9_b1ae_9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§3036-C in subsection 3 in paragraph A in the last line (page 1, line 30 in L.D.) by striking out the following: "</w:t>
      </w:r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a1b0699_b050_4dbf_ac42_42d7ea6"/>
      <w:bookmarkStart w:id="24" w:name="_INSTRUCTION__e4abafdf_46ac_46a9_b1ae_9e"/>
      <w:bookmarkStart w:id="25" w:name="_PAR__12_70f294ec_9e0c_48fe_8929_7e80cf2"/>
      <w:bookmarkStart w:id="26" w:name="_INSTRUCTION__9fc2a559_6fd8_47b6_a5b5_b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§3036-C in subsection 3 in paragraph B in subparagraph (2) in the last line (page 1, line 36 in L.D.) by striking out the following: "</w:t>
      </w:r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70f294ec_9e0c_48fe_8929_7e80cf2"/>
      <w:bookmarkStart w:id="28" w:name="_INSTRUCTION__9fc2a559_6fd8_47b6_a5b5_b8"/>
      <w:bookmarkStart w:id="29" w:name="_PAR__13_01224d1e_2170_4c67_927f_e88d6f4"/>
      <w:bookmarkStart w:id="30" w:name="_INSTRUCTION__dd9a9bbc_1c0c_49d5_b396_cb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2 in §3036-C in subsection 3 in paragraph C in subparagraph (2) in division (d) in the first line (page 2, line 7 in L.D.) by striking out the following: "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01224d1e_2170_4c67_927f_e88d6f4"/>
      <w:bookmarkStart w:id="32" w:name="_INSTRUCTION__dd9a9bbc_1c0c_49d5_b396_cb"/>
      <w:bookmarkStart w:id="33" w:name="_INSTRUCTION__9723a40f_e0d2_4a9f_9d2e_c3"/>
      <w:bookmarkStart w:id="34" w:name="_PAR__14_612e66dd_b153_4528_b18f_f45aa3f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2 in §3036-C in subsection 3 in paragraph C in subparagraph (2) by inserting after division (e) the following: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" w:name="_PAR__14_612e66dd_b153_4528_b18f_f45aa3f"/>
      <w:bookmarkStart w:id="36" w:name="_PAR__15_01b0a8a8_2bdb_48d9_8838_fef727d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(f)  If the participant is prohibited from owning, possessing or having under the participant's control a firearm pursuant to Title 15, section 393 upon the participant's release, identification of the participant's potential access to firearms and coordination of information sharing with the participant's primary community-based supports regarding this prohibition; and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" w:name="_INSTRUCTION__9723a40f_e0d2_4a9f_9d2e_c3"/>
      <w:bookmarkStart w:id="38" w:name="_PAR__15_01b0a8a8_2bdb_48d9_8838_fef727d"/>
      <w:bookmarkStart w:id="39" w:name="_PAR__16_274eb865_380d_405b_a987_de55048"/>
      <w:bookmarkStart w:id="40" w:name="_INSTRUCTION__499ef9d5_2222_47d9_8e8f_18"/>
      <w:bookmarkEnd w:id="37"/>
      <w:bookmarkEnd w:id="38"/>
      <w:bookmarkEnd w:id="39"/>
      <w:bookmarkEnd w:id="40"/>
      <w:r>
        <w:rPr>
          <w:rFonts w:eastAsia="Arial" w:cs="Arial" w:ascii="Arial" w:hAnsi="Arial"/>
          <w:u w:val="single"/>
        </w:rPr>
        <w:t>(g)  Plans for compliance with any protection from abuse order pursuant to former Title 19, section 769, Title 19-A, former section 4011 or Title 19-A, section 4113 or other court order related to any victim of the crime for which the participant is incarcerated, as well as connection to any community-based domestic violence intervention program when appropriate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274eb865_380d_405b_a987_de55048"/>
      <w:bookmarkStart w:id="42" w:name="_INSTRUCTION__499ef9d5_2222_47d9_8e8f_18"/>
      <w:bookmarkStart w:id="43" w:name="_PAR__17_218a6ca4_3b47_423f_8889_591538f"/>
      <w:bookmarkStart w:id="44" w:name="_INSTRUCTION__06e6dee8_7e33_41fe_b9e9_8b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in section 2 in §3036-C in subsection 3 in paragraph C in subparagraph (5) in the last line (page 2, line 14 in L.D.) by striking out the following: "</w:t>
      </w:r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GE__1_bed0ad5a_401b_45d6_99cd_9a8a08a"/>
      <w:bookmarkStart w:id="46" w:name="_PAR__17_218a6ca4_3b47_423f_8889_591538f"/>
      <w:bookmarkStart w:id="47" w:name="_INSTRUCTION__06e6dee8_7e33_41fe_b9e9_8b"/>
      <w:bookmarkStart w:id="48" w:name="_PAGE__2_6f87f396_2799_4042_b33d_e4f50b4"/>
      <w:bookmarkStart w:id="49" w:name="_PAR__2_4e09f0ed_6f03_49c1_a0e2_4729a263"/>
      <w:bookmarkStart w:id="50" w:name="_INSTRUCTION__57765e4c_3a30_410b_9f82_89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bill in section 2 in §3036-C in subsection 3 in paragraph D in subparagraph (2) in division (e) in the first line (page 2, line 31 in L.D.) by striking out the following: "</w:t>
      </w:r>
      <w:r>
        <w:rPr>
          <w:rFonts w:eastAsia="Arial" w:cs="Arial" w:ascii="Arial" w:hAnsi="Arial"/>
          <w:u w:val="single"/>
        </w:rPr>
        <w:t>email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e-mai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2_4e09f0ed_6f03_49c1_a0e2_4729a263"/>
      <w:bookmarkStart w:id="52" w:name="_INSTRUCTION__57765e4c_3a30_410b_9f82_89"/>
      <w:bookmarkStart w:id="53" w:name="_PAR__3_29cd7070_74f2_41d1_b771_9be2c389"/>
      <w:bookmarkStart w:id="54" w:name="_INSTRUCTION__8fb6b2e9_c21a_48e2_81d5_76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bill in section 2 in §3036-C in subsection 4 in paragraph A in subparagraph (3) in the last line (page 3, line 8 in L.D.) by striking out the following: "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3_29cd7070_74f2_41d1_b771_9be2c389"/>
      <w:bookmarkStart w:id="56" w:name="_INSTRUCTION__8fb6b2e9_c21a_48e2_81d5_76"/>
      <w:bookmarkStart w:id="57" w:name="_INSTRUCTION__d43043a7_05f3_425c_8df7_57"/>
      <w:bookmarkStart w:id="58" w:name="_PAR__4_804a4e19_022f_4e86_b2cf_260c0b21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Amend the bill in section 2 in §3036-C in subsection 4 in paragraph A by inserting after subparagraph (4) the follow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4_804a4e19_022f_4e86_b2cf_260c0b21"/>
      <w:bookmarkStart w:id="60" w:name="_PAR__5_e1caa6c1_d650_45f8_85e8_edf76c50"/>
      <w:bookmarkEnd w:id="59"/>
      <w:bookmarkEnd w:id="6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(5)  If the participant is prohibited from owning, possessing or having under the participant's control a firearm pursuant to Title 15, section 393 upon the participant's release, identify any known access by the participant to firearms and confirm the participant's primary community-based supports are informed regarding this prohibition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INSTRUCTION__d43043a7_05f3_425c_8df7_57"/>
      <w:bookmarkStart w:id="62" w:name="_PAR__5_e1caa6c1_d650_45f8_85e8_edf76c50"/>
      <w:bookmarkStart w:id="63" w:name="_INSTRUCTION__ae0c627b_c142_429d_bd66_ae"/>
      <w:bookmarkStart w:id="64" w:name="_PAR__6_aac8b963_65a6_460f_86b7_2d67733c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Amend the bill in section 3 in §3036-D in subsection 2 by striking out all of paragraph C (page 5, lines 17 and 18 in L.D.) and inserting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6_aac8b963_65a6_460f_86b7_2d67733c"/>
      <w:bookmarkStart w:id="66" w:name="_PAR__7_7bc65164_858b_4ddc_b3c7_ee6c7aa0"/>
      <w:bookmarkEnd w:id="65"/>
      <w:bookmarkEnd w:id="6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C.  Two members representing statewide organizations that provide victim advocacy services, appointed by the President of the Senate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INSTRUCTION__ae0c627b_c142_429d_bd66_ae"/>
      <w:bookmarkStart w:id="68" w:name="_PAR__7_7bc65164_858b_4ddc_b3c7_ee6c7aa0"/>
      <w:bookmarkStart w:id="69" w:name="_INSTRUCTION__d293cba2_2de6_48a4_b874_2c"/>
      <w:bookmarkStart w:id="70" w:name="_PAR__8_60420d63_adaf_49d6_bb2b_b4b57634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60420d63_adaf_49d6_bb2b_b4b57634"/>
      <w:bookmarkStart w:id="72" w:name="_PAR__9_5cd21a3e_9021_4b94_8c68_0728ab91"/>
      <w:bookmarkEnd w:id="71"/>
      <w:bookmarkEnd w:id="7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3" w:name="_PAR__9_5cd21a3e_9021_4b94_8c68_0728ab91"/>
      <w:bookmarkStart w:id="74" w:name="_PAR__10_28d724cf_5d36_4337_88e7_d1cad08"/>
      <w:bookmarkEnd w:id="73"/>
      <w:bookmarkEnd w:id="74"/>
      <w:r>
        <w:rPr>
          <w:rFonts w:eastAsia="Arial" w:cs="Arial" w:ascii="Arial" w:hAnsi="Arial"/>
          <w:b/>
        </w:rPr>
        <w:t>CORRECTION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5" w:name="_PAR__10_28d724cf_5d36_4337_88e7_d1cad08"/>
      <w:bookmarkStart w:id="76" w:name="_PAR__11_78f7d25d_4aa1_4244_b118_0b75516"/>
      <w:bookmarkEnd w:id="75"/>
      <w:bookmarkEnd w:id="76"/>
      <w:r>
        <w:rPr>
          <w:rFonts w:eastAsia="Arial" w:cs="Arial" w:ascii="Arial" w:hAnsi="Arial"/>
          <w:b/>
        </w:rPr>
        <w:t>Administration - Corrections 014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11_78f7d25d_4aa1_4244_b118_0b75516"/>
      <w:bookmarkStart w:id="78" w:name="_PAR__12_b5155cea_feaa_479e_8bf1_40247b2"/>
      <w:bookmarkEnd w:id="77"/>
      <w:bookmarkEnd w:id="78"/>
      <w:r>
        <w:rPr>
          <w:rFonts w:eastAsia="Arial" w:cs="Arial" w:ascii="Arial" w:hAnsi="Arial"/>
        </w:rPr>
        <w:t>Initiative: Provides one-time funding for facility costs related to housing a community-based reentry program at each correctional facilit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PAR__12_b5155cea_feaa_479e_8bf1_40247b2"/>
            <w:bookmarkStart w:id="80" w:name="_PAR__13_6db15cab_4deb_45e1_8674_75450a1"/>
            <w:bookmarkStart w:id="81" w:name="_LINE__24_e594cde5_6b93_4ad1_8af5_894685"/>
            <w:bookmarkEnd w:id="79"/>
            <w:bookmarkEnd w:id="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4_ae6bfc32_d36d_4327_abcd_fa1f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4_cf89cf8d_8082_42d7_a24e_672b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4" w:name="_LINE__25_1b52135f_cec6_40d3_b925_cdd2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25_73e982e2_4a97_4d71_bc00_cb91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25_4dda9709_8d1a_4e80_8654_d920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000,000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26_ab68def9_67bf_4b23_835a_50af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26_d61b0431_b96e_45e4_8344_3d29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26_adc64477_4d54_48ec_b5c6_d638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27_8b2e6787_98bd_4d1a_9dec_4400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27_ebc79b53_dd70_48b3_a871_d797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27_ad470667_7204_4251_a100_d8e5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000,000</w:t>
            </w:r>
            <w:bookmarkEnd w:id="9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3" w:name="_PAR__13_6db15cab_4deb_45e1_8674_75450a1"/>
      <w:bookmarkEnd w:id="93"/>
      <w:r>
        <w:rPr>
          <w:rFonts w:eastAsia="Arial" w:cs="Arial" w:ascii="Arial" w:hAnsi="Arial"/>
          <w:b/>
        </w:rPr>
        <w:t>Administration - Corrections 014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15_9e337c27_f9f0_4edb_b718_f2d6eb4"/>
      <w:bookmarkEnd w:id="94"/>
      <w:r>
        <w:rPr>
          <w:rFonts w:eastAsia="Arial" w:cs="Arial" w:ascii="Arial" w:hAnsi="Arial"/>
        </w:rPr>
        <w:t>Initiative: Provides funding for 7 Intensive Case Manager positions, 7 Recovery Resource Coordinator positions, 7 Community Reintegration Specialist positions and related costs to establish and administer a community-based reentry program at each correctional facilit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PAR__15_9e337c27_f9f0_4edb_b718_f2d6eb4"/>
            <w:bookmarkStart w:id="96" w:name="_PAR__16_0f0416b4_f859_4569_8916_b48ab46"/>
            <w:bookmarkStart w:id="97" w:name="_LINE__32_da9c017a_cda1_4c01_9d7d_ccae07"/>
            <w:bookmarkEnd w:id="95"/>
            <w:bookmarkEnd w:id="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2_5a6b66e7_1604_4258_996b_14c9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2_4546c22e_0605_42a0_8e85_8932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0" w:name="_LINE__33_0f773a89_7cae_451a_9f91_0baa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3_28efeaed_22b9_41f8_9b55_8b6c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3_554244d6_c93d_4b5e_b80b_c56d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1.000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3" w:name="_LINE__34_8dd48fb6_2836_4885_b378_60a4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34_ef0eef93_7287_4172_bdeb_b310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4_7e0a611a_085c_481e_8312_950b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17,919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6" w:name="_LINE__35_ec29a826_24d5_43b9_a887_337a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35_024f9576_8aa5_4ad6_a1f2_f320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35_ee945f08_c3c8_46e7_a8c2_fea3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91,533</w:t>
            </w:r>
            <w:bookmarkEnd w:id="1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36_773b2545_9b1b_4eb6_ad2d_85f3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36_1b414b13_3915_45b1_92ab_862e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36_f6396658_be32_4759_acc6_0682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37_ffcf2016_c4d3_4553_a7b2_4129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37_a1a43e77_935e_4e5c_a9e4_ef11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37_a945da53_b6bb_4bb0_ad16_a339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09,452</w:t>
            </w:r>
            <w:bookmarkEnd w:id="11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5" w:name="_PAR__16_0f0416b4_f859_4569_8916_b48ab46"/>
      <w:bookmarkEnd w:id="11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PAR__18_f8030764_ce89_4aa4_b115_d2b12f9"/>
            <w:bookmarkStart w:id="117" w:name="_LINE__39_7da2311b_50b1_467b_8e72_d27f96"/>
            <w:bookmarkEnd w:id="1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RRECTIONS, DEPARTMENT OF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39_af7ab6fb_d4b8_4948_9f6a_055a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39_23f11058_0612_464c_8914_ffe2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40_2c88037d_6d54_4060_aa1e_dbaa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40_d4ffb67b_3cf5_4597_851e_639b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40_7871a585_f9e2_4c5a_bb72_c956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41_a1bc0fc2_121c_455d_b542_4cfa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41_cf83c18d_e87b_4675_8e2a_147f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41_461e530b_317c_4e5b_bf7f_cfb6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6" w:name="_PAGE__2_6f87f396_2799_4042_b33d_e4f50b4"/>
            <w:bookmarkStart w:id="127" w:name="_PAR__18_f8030764_ce89_4aa4_b115_d2b12f9"/>
            <w:bookmarkStart w:id="128" w:name="_PAR__2_70691369_43f7_447f_a3cb_a99670c6"/>
            <w:bookmarkStart w:id="129" w:name="_LINE__1_dd16d9a5_81d3_4cf0_b763_78b8aaa"/>
            <w:bookmarkEnd w:id="126"/>
            <w:bookmarkEnd w:id="127"/>
            <w:bookmarkEnd w:id="1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1_56539fac_9c90_4789_bcd0_f8e7e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1_8fbbe6df_62f1_411e_99d6_2ddd3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5,809,452</w:t>
            </w:r>
            <w:bookmarkEnd w:id="1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2_3ff1276e_069d_47b4_b282_d8a8a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_85e6c2ce_c252_49ec_932d_561f2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_d1584fe3_ec83_40ec_889c_a38c2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3_f01f99fc_488d_4379_b100_21751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3_0a31592a_43d7_459a_9a14_3a2d2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3_ed83bf9d_0d9e_41aa_8207_33af7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5,809,452</w:t>
            </w:r>
            <w:bookmarkEnd w:id="13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8" w:name="_PAR__2_70691369_43f7_447f_a3cb_a99670c6"/>
      <w:bookmarkEnd w:id="13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INSTRUCTION__d293cba2_2de6_48a4_b874_2c"/>
      <w:bookmarkStart w:id="140" w:name="_PAR__4_4fd7e9b9_4fd6_4546_b555_92aee958"/>
      <w:bookmarkStart w:id="141" w:name="_INSTRUCTION__c17a7438_d1ff_47eb_bb5c_0a"/>
      <w:bookmarkEnd w:id="139"/>
      <w:bookmarkEnd w:id="140"/>
      <w:bookmarkEnd w:id="14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PAR__4_4fd7e9b9_4fd6_4546_b555_92aee958"/>
      <w:bookmarkStart w:id="143" w:name="_INSTRUCTION__c17a7438_d1ff_47eb_bb5c_0a"/>
      <w:bookmarkStart w:id="144" w:name="_SUMMARY__3f2c4a25_5cfd_434d_935c_15caa8"/>
      <w:bookmarkStart w:id="145" w:name="_PAR__5_76f97e36_7e04_4e7d_b6c3_0b319668"/>
      <w:bookmarkEnd w:id="142"/>
      <w:bookmarkEnd w:id="143"/>
      <w:bookmarkEnd w:id="14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5_76f97e36_7e04_4e7d_b6c3_0b319668"/>
      <w:bookmarkStart w:id="147" w:name="_PAR__6_8c4f1966_622c_4e60_8188_2c354732"/>
      <w:bookmarkEnd w:id="146"/>
      <w:bookmarkEnd w:id="147"/>
      <w:r>
        <w:rPr>
          <w:rFonts w:eastAsia="Arial" w:cs="Arial" w:ascii="Arial" w:hAnsi="Arial"/>
        </w:rPr>
        <w:t>This amendment, which is the minority report of the committee, does the following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6_8c4f1966_622c_4e60_8188_2c354732"/>
      <w:bookmarkStart w:id="149" w:name="_PAR__7_fdec9a4a_4277_4de1_84e4_99a90052"/>
      <w:bookmarkEnd w:id="148"/>
      <w:bookmarkEnd w:id="149"/>
      <w:r>
        <w:rPr>
          <w:rFonts w:eastAsia="Arial" w:cs="Arial" w:ascii="Arial" w:hAnsi="Arial"/>
        </w:rPr>
        <w:t>1.  When a participant in the community-based reentry program established in the bill is prohibited from owning, possessing or having under the participant's control a firearm upon the participant's release, it adds as topics in the participant's initial assessment and post-release meeting consideration of a participant's possible access to firearms and ensuring the participant's community supports understand this prohibi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7_fdec9a4a_4277_4de1_84e4_99a90052"/>
      <w:bookmarkStart w:id="151" w:name="_PAR__8_8bebd7be_2e48_4625_8a2d_b10fb467"/>
      <w:bookmarkEnd w:id="150"/>
      <w:bookmarkEnd w:id="151"/>
      <w:r>
        <w:rPr>
          <w:rFonts w:eastAsia="Arial" w:cs="Arial" w:ascii="Arial" w:hAnsi="Arial"/>
        </w:rPr>
        <w:t>2.  When a participant is subject to a protection from abuse order or other court order upon the participant's release, it requires establishing a plan for compliance with the order as part of the participant's release plan and connection to any community-based domestic violence intervention program when appropriat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8_8bebd7be_2e48_4625_8a2d_b10fb467"/>
      <w:bookmarkStart w:id="153" w:name="_PAR__9_20553175_ca20_407d_8178_c3c2dfc8"/>
      <w:bookmarkEnd w:id="152"/>
      <w:bookmarkEnd w:id="153"/>
      <w:r>
        <w:rPr>
          <w:rFonts w:eastAsia="Arial" w:cs="Arial" w:ascii="Arial" w:hAnsi="Arial"/>
        </w:rPr>
        <w:t>3.  It clarifies the membership in the Peer Reentry Review Board established in the bill to provide that the 2 members representing victim advocacy organizations do not need to be from the same organiza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9_20553175_ca20_407d_8178_c3c2dfc8"/>
      <w:bookmarkStart w:id="155" w:name="_PAR__10_64dc1def_953c_42a1_8c81_61a4172"/>
      <w:bookmarkEnd w:id="154"/>
      <w:bookmarkEnd w:id="155"/>
      <w:r>
        <w:rPr>
          <w:rFonts w:eastAsia="Arial" w:cs="Arial" w:ascii="Arial" w:hAnsi="Arial"/>
        </w:rPr>
        <w:t>4.  It makes technical corrections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56" w:name="_PAR__10_64dc1def_953c_42a1_8c81_61a4172"/>
      <w:bookmarkStart w:id="157" w:name="_PAR__11_6e2f4d0e_3e0e_442d_b11e_dd7b206"/>
      <w:bookmarkEnd w:id="156"/>
      <w:bookmarkEnd w:id="157"/>
      <w:r>
        <w:rPr>
          <w:rFonts w:eastAsia="Arial" w:cs="Arial" w:ascii="Arial" w:hAnsi="Arial"/>
        </w:rPr>
        <w:t>5.  I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58" w:name="_PAR__11_6e2f4d0e_3e0e_442d_b11e_dd7b206"/>
      <w:bookmarkStart w:id="159" w:name="_FISCAL_NOTE_REQUIRED__90a8667b_0830_4bf"/>
      <w:bookmarkStart w:id="160" w:name="_PAR__12_bc9e6d16_a274_4d53_ae7f_eece9c1"/>
      <w:bookmarkEnd w:id="158"/>
      <w:bookmarkEnd w:id="16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61" w:name="_SUMMARY__3f2c4a25_5cfd_434d_935c_15caa8"/>
      <w:bookmarkStart w:id="162" w:name="_FISCAL_NOTE_REQUIRED__90a8667b_0830_4bf"/>
      <w:bookmarkStart w:id="163" w:name="_PAR__12_bc9e6d16_a274_4d53_ae7f_eece9c1"/>
      <w:bookmarkStart w:id="164" w:name="_PAR__13_5628a1c1_52f8_4a6d_a391_f2ef4e8"/>
      <w:bookmarkEnd w:id="163"/>
      <w:r>
        <w:rPr>
          <w:rFonts w:eastAsia="Arial" w:cs="Arial" w:ascii="Arial" w:hAnsi="Arial"/>
          <w:b/>
        </w:rPr>
        <w:t>(See attached)</w:t>
      </w:r>
      <w:bookmarkEnd w:id="161"/>
      <w:bookmarkEnd w:id="162"/>
      <w:bookmarkEnd w:id="1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Community-based Reentry Program in All Department of Corrections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