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Proper Storage of Forensic Exam Evidenc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c1e2966_87c8_4de5_8357_8d1bf65"/>
      <w:bookmarkStart w:id="1" w:name="_AMEND_TITLE__3bfb226b_bcc9_480a_bf84_f5"/>
      <w:bookmarkStart w:id="2" w:name="_PAR__2_c4d0f2b6_5aed_444e_9aa6_de1b4f0a"/>
      <w:bookmarkEnd w:id="1"/>
      <w:bookmarkEnd w:id="2"/>
      <w:r>
        <w:rPr>
          <w:rFonts w:eastAsia="Arial" w:cs="Arial" w:ascii="Arial" w:hAnsi="Arial"/>
          <w:caps/>
        </w:rPr>
        <w:t>L.D. 163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4d0f2b6_5aed_444e_9aa6_de1b4f0a"/>
      <w:bookmarkStart w:id="4" w:name="_PAR__3_8ccc4646_f2d5_474d_8019_f3cf68b5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ccc4646_f2d5_474d_8019_f3cf68b5"/>
      <w:bookmarkStart w:id="6" w:name="_PAR__4_f9c2ef59_fa64_4dd1_b506_3659ff37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9c2ef59_fa64_4dd1_b506_3659ff37"/>
      <w:bookmarkStart w:id="8" w:name="_PAR__5_68a74b63_53b7_4ce5_a077_6ba3f86f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8a74b63_53b7_4ce5_a077_6ba3f86f"/>
      <w:bookmarkStart w:id="10" w:name="_PAR__6_9ba95533_91a1_4050_94e5_21522c8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ba95533_91a1_4050_94e5_21522c8e"/>
      <w:bookmarkStart w:id="12" w:name="_PAR__7_ebbf0ec0_eb37_49ae_bad5_1df154d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bbf0ec0_eb37_49ae_bad5_1df154d8"/>
      <w:bookmarkStart w:id="14" w:name="_PAR__8_453ef9cb_9a4f_4c2e_b371_eb74ce0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53ef9cb_9a4f_4c2e_b371_eb74ce0d"/>
      <w:bookmarkStart w:id="16" w:name="_PAR__9_9f18f5a3_fc3d_43f2_81e6_fe6b194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f18f5a3_fc3d_43f2_81e6_fe6b1945"/>
      <w:bookmarkStart w:id="18" w:name="_PAR__10_79063673_69e9_46ec_88aa_347cd8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649, L.D. 1632, “An Act to Require Proper Storage of Forensic Exam Evidenc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bfb226b_bcc9_480a_bf84_f5"/>
      <w:bookmarkStart w:id="20" w:name="_PAR__10_79063673_69e9_46ec_88aa_347cd86"/>
      <w:bookmarkStart w:id="21" w:name="_PAR__11_60682f6f_4463_4816_8b01_8a65d79"/>
      <w:bookmarkStart w:id="22" w:name="_INSTRUCTION__be562564_e224_43dd_bb7a_b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§3821 in the 2nd indented paragraph in the 8th line (page 1, line 15 in L.D.) by striking out the following: "</w:t>
      </w:r>
      <w:r>
        <w:rPr>
          <w:rFonts w:eastAsia="Arial" w:cs="Arial" w:ascii="Arial" w:hAnsi="Arial"/>
          <w:u w:val="single"/>
        </w:rPr>
        <w:t>12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20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60682f6f_4463_4816_8b01_8a65d79"/>
      <w:bookmarkStart w:id="24" w:name="_INSTRUCTION__be562564_e224_43dd_bb7a_b7"/>
      <w:bookmarkStart w:id="25" w:name="_PAR__12_bcee8c3b_bfe2_4835_a96e_8a08e26"/>
      <w:bookmarkStart w:id="26" w:name="_INSTRUCTION__b454d2ae_6f65_49aa_a5c3_e9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bcee8c3b_bfe2_4835_a96e_8a08e26"/>
      <w:bookmarkStart w:id="28" w:name="_INSTRUCTION__b454d2ae_6f65_49aa_a5c3_e9"/>
      <w:bookmarkStart w:id="29" w:name="_SUMMARY__f38e85ac_ff58_4b6e_82c1_5c20f3"/>
      <w:bookmarkStart w:id="30" w:name="_PAR__13_cb72310d_47d3_4471_a969_d840768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cb72310d_47d3_4471_a969_d840768"/>
      <w:bookmarkStart w:id="32" w:name="_PAR__14_45d62709_1171_4a1f_91a1_77b6a56"/>
      <w:bookmarkEnd w:id="31"/>
      <w:bookmarkEnd w:id="32"/>
      <w:r>
        <w:rPr>
          <w:rFonts w:eastAsia="Arial" w:cs="Arial" w:ascii="Arial" w:hAnsi="Arial"/>
        </w:rPr>
        <w:t>This amendment changes the number of years that a law enforcement agency is required to store forensic examination kits involving sexual assault from 12 years, as proposed in the bill, to 20 year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3" w:name="_PAR__14_45d62709_1171_4a1f_91a1_77b6a56"/>
      <w:bookmarkStart w:id="34" w:name="_FISCAL_NOTE_REQUIRED__66891fc7_ef7e_4aa"/>
      <w:bookmarkStart w:id="35" w:name="_PAR__15_581c6a02_6c15_4067_ab1a_b70e55b"/>
      <w:bookmarkEnd w:id="33"/>
      <w:bookmarkEnd w:id="3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6" w:name="_PAGE__1_0c1e2966_87c8_4de5_8357_8d1bf65"/>
      <w:bookmarkStart w:id="37" w:name="_SUMMARY__f38e85ac_ff58_4b6e_82c1_5c20f3"/>
      <w:bookmarkStart w:id="38" w:name="_FISCAL_NOTE_REQUIRED__66891fc7_ef7e_4aa"/>
      <w:bookmarkStart w:id="39" w:name="_PAR__15_581c6a02_6c15_4067_ab1a_b70e55b"/>
      <w:bookmarkStart w:id="40" w:name="_PAR__16_375e5c36_f4d3_4d1c_a5a8_ffd6720"/>
      <w:bookmarkEnd w:id="39"/>
      <w:r>
        <w:rPr>
          <w:rFonts w:eastAsia="Arial" w:cs="Arial" w:ascii="Arial" w:hAnsi="Arial"/>
          <w:b/>
        </w:rPr>
        <w:t>(See attached)</w:t>
      </w:r>
      <w:bookmarkEnd w:id="36"/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46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Proper Storage of Forensic Exam Evide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