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dify Minimum Instructional Hours in the State's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07771cb_6f6b_49a9_9163_3b3ebc8"/>
      <w:bookmarkStart w:id="1" w:name="_AMEND_TITLE__eb20c900_61d7_43c3_8cd8_ad"/>
      <w:bookmarkStart w:id="2" w:name="_PAR__2_2ee8a3fc_774f_4ef0_b9cc_2d6491b0"/>
      <w:bookmarkEnd w:id="0"/>
      <w:bookmarkEnd w:id="1"/>
      <w:bookmarkEnd w:id="2"/>
      <w:r>
        <w:rPr>
          <w:rFonts w:eastAsia="Arial" w:cs="Arial" w:ascii="Arial" w:hAnsi="Arial"/>
          <w:caps/>
        </w:rPr>
        <w:t>L.D. 16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ee8a3fc_774f_4ef0_b9cc_2d6491b0"/>
      <w:bookmarkStart w:id="4" w:name="_PAR__3_09ce1dc5_b563_44ac_bdaa_a56baac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9ce1dc5_b563_44ac_bdaa_a56baac2"/>
      <w:bookmarkStart w:id="6" w:name="_PAR__4_eb09ec57_df55_4f7b_a7a7_6144b13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b09ec57_df55_4f7b_a7a7_6144b130"/>
      <w:bookmarkStart w:id="8" w:name="_PAR__5_6f85e3fa_b755_4aa0_a6d6_0b3a671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f85e3fa_b755_4aa0_a6d6_0b3a6712"/>
      <w:bookmarkStart w:id="10" w:name="_PAR__6_cdf0484f_8a9b_4332_b34b_d062858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df0484f_8a9b_4332_b34b_d0628585"/>
      <w:bookmarkStart w:id="12" w:name="_PAR__7_94381152_9b50_4aeb_a49e_e62a7a2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4381152_9b50_4aeb_a49e_e62a7a2c"/>
      <w:bookmarkStart w:id="14" w:name="_PAR__8_45641e71_14cc_43a0_ab02_dabd438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5641e71_14cc_43a0_ab02_dabd4386"/>
      <w:bookmarkStart w:id="16" w:name="_PAR__9_a5b2f06d_ccef_4a20_802e_93549cc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5b2f06d_ccef_4a20_802e_93549ccd"/>
      <w:bookmarkStart w:id="18" w:name="_PAR__10_3b0155b0_4dea_47e1_8bb5_6d05aa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47, L.D. 1639, “An Act to Codify Minimum Instructional Hours in the State's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b20c900_61d7_43c3_8cd8_ad"/>
      <w:bookmarkStart w:id="20" w:name="_PAR__10_3b0155b0_4dea_47e1_8bb5_6d05aae"/>
      <w:bookmarkStart w:id="21" w:name="_INSTRUCTION__38d4c345_53d0_4839_b2ea_2f"/>
      <w:bookmarkStart w:id="22" w:name="_PAR__11_c084b9a6_d4d7_48e4_a4e0_be4e83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c084b9a6_d4d7_48e4_a4e0_be4e832"/>
      <w:bookmarkStart w:id="24" w:name="_PAR__12_9cd883e1_5a0b_472c_8380_5c4094a"/>
      <w:bookmarkEnd w:id="23"/>
      <w:bookmarkEnd w:id="24"/>
      <w:r>
        <w:rPr>
          <w:rFonts w:eastAsia="Arial" w:cs="Arial" w:ascii="Arial" w:hAnsi="Arial"/>
          <w:b/>
        </w:rPr>
        <w:t>'Resolve, Directing the Department of Education to Conduct a Statewide Survey Related to Instructional Time in Public School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38d4c345_53d0_4839_b2ea_2f"/>
      <w:bookmarkStart w:id="26" w:name="_PAR__12_9cd883e1_5a0b_472c_8380_5c4094a"/>
      <w:bookmarkStart w:id="27" w:name="_INSTRUCTION__87d81b7e_6bd4_4767_ac86_76"/>
      <w:bookmarkStart w:id="28" w:name="_PAR__13_cdd46c29_1de5_4688_b571_e4cfcc6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titl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cdd46c29_1de5_4688_b571_e4cfcc6"/>
      <w:bookmarkStart w:id="30" w:name="_PAR__14_73348a36_f64d_4b19_8d38_ce650ff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atewide survey; instructional time.  Resolved:</w:t>
      </w:r>
      <w:r>
        <w:rPr>
          <w:rFonts w:eastAsia="Arial" w:cs="Arial" w:ascii="Arial" w:hAnsi="Arial"/>
        </w:rPr>
        <w:t xml:space="preserve"> That the Department of Education shall conduct a statewide survey of school administrative units to collect data on the number of hours a day used for instructional time in schools throughout the State.  No later than December 1, 2025, the department shall submit a report with the results of the survey to the Joint Standing Committee on Education and Cultural Affairs.  The committee may report out a bill to the Second Regular Session of the 132nd Legislatur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73348a36_f64d_4b19_8d38_ce650ff"/>
      <w:bookmarkStart w:id="32" w:name="_PAR__15_522fa9e5_771d_4f78_869b_ea76972"/>
      <w:bookmarkEnd w:id="31"/>
      <w:bookmarkEnd w:id="32"/>
      <w:r>
        <w:rPr>
          <w:rFonts w:eastAsia="Arial" w:cs="Arial" w:ascii="Arial" w:hAnsi="Arial"/>
          <w:b/>
          <w:sz w:val="24"/>
        </w:rPr>
        <w:t>Sec. 2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5_522fa9e5_771d_4f78_869b_ea76972"/>
      <w:bookmarkStart w:id="34" w:name="_PAR__16_a378f1ad_e6b6_4d6c_a27c_a996fb4"/>
      <w:bookmarkEnd w:id="33"/>
      <w:bookmarkEnd w:id="34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6_a378f1ad_e6b6_4d6c_a27c_a996fb4"/>
      <w:bookmarkStart w:id="36" w:name="_PAR__17_44105178_f2f9_4b4a_ac15_04594c2"/>
      <w:bookmarkEnd w:id="35"/>
      <w:bookmarkEnd w:id="36"/>
      <w:r>
        <w:rPr>
          <w:rFonts w:eastAsia="Arial" w:cs="Arial" w:ascii="Arial" w:hAnsi="Arial"/>
          <w:b/>
        </w:rPr>
        <w:t>School Finance and Operations Z07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17_44105178_f2f9_4b4a_ac15_04594c2"/>
      <w:bookmarkStart w:id="38" w:name="_PAR__18_d7523a22_2893_4be1_8599_389bdd6"/>
      <w:bookmarkEnd w:id="37"/>
      <w:bookmarkEnd w:id="38"/>
      <w:r>
        <w:rPr>
          <w:rFonts w:eastAsia="Arial" w:cs="Arial" w:ascii="Arial" w:hAnsi="Arial"/>
        </w:rPr>
        <w:t>Initiative: Provides one-time funds for a part-time contracted position to administer the statewide survey on the number of hours a day used for instructional time in schools and analyze the resul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PAR__18_d7523a22_2893_4be1_8599_389bdd6"/>
            <w:bookmarkStart w:id="40" w:name="_PAR__19_776473c3_e61d_494b_9a15_b13ce2b"/>
            <w:bookmarkStart w:id="41" w:name="_LINE__28_efc19392_0163_4e22_a5b7_7de750"/>
            <w:bookmarkEnd w:id="39"/>
            <w:bookmarkEnd w:id="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8_fa4fa846_1a9e_4fc2_9de3_f891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8_53067a88_d3ad_4863_9a50_f12d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4" w:name="_LINE__29_b5575f6e_ec94_457e_89e1_66fd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9_fdcdde7f_ae95_4f36_9510_6fb7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,000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9_84460c12_989b_4190_ab67_aa34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30_09822cfd_abf7_4eaa_a933_3627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30_76cb583c_914e_4002_bd5e_3be3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30_63241253_6078_4c32_ba90_08a0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31_459e69eb_398a_42eb_9789_9ac3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31_5c55214f_edfd_488f_aa0d_9a68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,000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31_31039724_1108_404c_99e7_456e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19_776473c3_e61d_494b_9a15_b13ce2b"/>
      <w:bookmarkEnd w:id="5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INSTRUCTION__87d81b7e_6bd4_4767_ac86_76"/>
      <w:bookmarkStart w:id="55" w:name="_PAR__21_4f9862a1_8bec_44ee_87fc_fdd3a93"/>
      <w:bookmarkStart w:id="56" w:name="_INSTRUCTION__3ed7c3e8_2b3b_417c_8e46_39"/>
      <w:bookmarkEnd w:id="54"/>
      <w:bookmarkEnd w:id="55"/>
      <w:bookmarkEnd w:id="5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GE__1_007771cb_6f6b_49a9_9163_3b3ebc8"/>
      <w:bookmarkStart w:id="58" w:name="_PAR__21_4f9862a1_8bec_44ee_87fc_fdd3a93"/>
      <w:bookmarkStart w:id="59" w:name="_INSTRUCTION__3ed7c3e8_2b3b_417c_8e46_39"/>
      <w:bookmarkStart w:id="60" w:name="_PAGE__2_e5d98f7b_968e_4a6e_94c8_742e72f"/>
      <w:bookmarkStart w:id="61" w:name="_SUMMARY__d47675f8_caf7_4bc2_9058_411e20"/>
      <w:bookmarkStart w:id="62" w:name="_PAR__2_c2f9cb4e_3438_46d6_b57f_c359a1aa"/>
      <w:bookmarkEnd w:id="57"/>
      <w:bookmarkEnd w:id="58"/>
      <w:bookmarkEnd w:id="59"/>
      <w:bookmarkEnd w:id="6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3" w:name="_PAR__2_c2f9cb4e_3438_46d6_b57f_c359a1aa"/>
      <w:bookmarkStart w:id="64" w:name="_PAR__3_9324f3d2_be06_4ca7_a42c_651a52fb"/>
      <w:bookmarkEnd w:id="63"/>
      <w:bookmarkEnd w:id="64"/>
      <w:r>
        <w:rPr>
          <w:rFonts w:eastAsia="Arial" w:cs="Arial" w:ascii="Arial" w:hAnsi="Arial"/>
        </w:rPr>
        <w:t>This amendment replaces the bill with a resolve. It also adds an appropriations and allocations section. The amendment directs the Department of Education to conduct a statewide survey of school administrative units to collect data on the number of hours a day used for instructional time in schools.  The department is required to submit a report with the results of the survey to the Joint Standing Committee on Education and Cultural Affairs by December 1, 2025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5" w:name="_PAR__3_9324f3d2_be06_4ca7_a42c_651a52fb"/>
      <w:bookmarkStart w:id="66" w:name="_FISCAL_NOTE_REQUIRED__bb355c49_7bae_458"/>
      <w:bookmarkStart w:id="67" w:name="_PAR__4_abc874d1_0911_4fa5_9cea_88dd4d95"/>
      <w:bookmarkEnd w:id="65"/>
      <w:bookmarkEnd w:id="6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8" w:name="_PAGE__2_e5d98f7b_968e_4a6e_94c8_742e72f"/>
      <w:bookmarkStart w:id="69" w:name="_SUMMARY__d47675f8_caf7_4bc2_9058_411e20"/>
      <w:bookmarkStart w:id="70" w:name="_FISCAL_NOTE_REQUIRED__bb355c49_7bae_458"/>
      <w:bookmarkStart w:id="71" w:name="_PAR__4_abc874d1_0911_4fa5_9cea_88dd4d95"/>
      <w:bookmarkStart w:id="72" w:name="_PAR__5_8944e7fd_ce1f_42df_bede_31f619d3"/>
      <w:bookmarkEnd w:id="71"/>
      <w:r>
        <w:rPr>
          <w:rFonts w:eastAsia="Arial" w:cs="Arial" w:ascii="Arial" w:hAnsi="Arial"/>
          <w:b/>
        </w:rPr>
        <w:t>(See attached)</w:t>
      </w:r>
      <w:bookmarkEnd w:id="68"/>
      <w:bookmarkEnd w:id="69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Conduct a Statewide Survey Related to Instructional Time in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