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Charter of the Ogunquit Sewer District</w:t>
      </w:r>
    </w:p>
    <w:p>
      <w:pPr>
        <w:pStyle w:val="Normal"/>
        <w:spacing w:before="100" w:after="240"/>
        <w:ind w:left="360" w:hanging="0"/>
        <w:jc w:val="right"/>
        <w:rPr>
          <w:rFonts w:ascii="Arial" w:hAnsi="Arial" w:eastAsia="Arial" w:cs="Arial"/>
          <w:caps/>
        </w:rPr>
      </w:pPr>
      <w:bookmarkStart w:id="0" w:name="_PAGE__1_6be0d4a1_815a_4cde_b813_e6e44b7"/>
      <w:bookmarkStart w:id="1" w:name="_AMEND_TITLE__2a3ed78b_f850_4b2e_bc30_47"/>
      <w:bookmarkStart w:id="2" w:name="_PAR__3_6612f13f_3450_4a4f_8198_aa4bb9b9"/>
      <w:bookmarkEnd w:id="1"/>
      <w:bookmarkEnd w:id="2"/>
      <w:r>
        <w:rPr>
          <w:rFonts w:eastAsia="Arial" w:cs="Arial" w:ascii="Arial" w:hAnsi="Arial"/>
          <w:caps/>
        </w:rPr>
        <w:t>L.D. 1829</w:t>
      </w:r>
    </w:p>
    <w:p>
      <w:pPr>
        <w:pStyle w:val="Normal"/>
        <w:tabs>
          <w:tab w:val="clear" w:pos="720"/>
          <w:tab w:val="right" w:pos="8928" w:leader="none"/>
        </w:tabs>
        <w:spacing w:before="100" w:after="360"/>
        <w:ind w:left="360" w:hanging="0"/>
        <w:rPr>
          <w:rFonts w:ascii="Arial" w:hAnsi="Arial" w:eastAsia="Arial" w:cs="Arial"/>
        </w:rPr>
      </w:pPr>
      <w:bookmarkStart w:id="3" w:name="_PAR__3_6612f13f_3450_4a4f_8198_aa4bb9b9"/>
      <w:bookmarkStart w:id="4" w:name="_PAR__4_ba1f61fc_231b_418e_b38e_c171287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4_ba1f61fc_231b_418e_b38e_c1712874"/>
      <w:bookmarkStart w:id="6" w:name="_PAR__5_825c3c19_4373_4e5a_aea9_8ae1e4fb"/>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5_825c3c19_4373_4e5a_aea9_8ae1e4fb"/>
      <w:bookmarkStart w:id="8" w:name="_PAR__6_e2e74242_db1e_4f33_8ac6_4def330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6_e2e74242_db1e_4f33_8ac6_4def3303"/>
      <w:bookmarkStart w:id="10" w:name="_PAR__7_9e0723e6_76a5_4dbf_9cf7_cb6797e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7_9e0723e6_76a5_4dbf_9cf7_cb6797e9"/>
      <w:bookmarkStart w:id="12" w:name="_PAR__8_e7d0e31d_37d9_4b17_abb7_2e4015d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8_e7d0e31d_37d9_4b17_abb7_2e4015dc"/>
      <w:bookmarkStart w:id="14" w:name="_PAR__9_1af31783_f6d9_4286_ae09_ee158d7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9_1af31783_f6d9_4286_ae09_ee158d7c"/>
      <w:bookmarkStart w:id="16" w:name="_PAR__10_3b6753a0_4fc2_41d6_931c_b56824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10_3b6753a0_4fc2_41d6_931c_b568241"/>
      <w:bookmarkStart w:id="18" w:name="_PAR__11_3acd07d6_a22b_42c9_b5ba_327101e"/>
      <w:bookmarkEnd w:id="17"/>
      <w:bookmarkEnd w:id="18"/>
      <w:r>
        <w:rPr>
          <w:rFonts w:eastAsia="Arial" w:cs="Arial" w:ascii="Arial" w:hAnsi="Arial"/>
          <w:szCs w:val="22"/>
        </w:rPr>
        <w:t>COMMITTEE AMENDMENT “      ” to S.P. 646, L.D. 1829, “An Act To Amend the Charter of the Ogunquit Sewer District”</w:t>
      </w:r>
    </w:p>
    <w:p>
      <w:pPr>
        <w:pStyle w:val="Normal"/>
        <w:ind w:left="360" w:firstLine="360"/>
        <w:rPr>
          <w:rFonts w:ascii="Arial" w:hAnsi="Arial" w:eastAsia="Arial" w:cs="Arial"/>
        </w:rPr>
      </w:pPr>
      <w:bookmarkStart w:id="19" w:name="_AMEND_TITLE__2a3ed78b_f850_4b2e_bc30_47"/>
      <w:bookmarkStart w:id="20" w:name="_PAR__11_3acd07d6_a22b_42c9_b5ba_327101e"/>
      <w:bookmarkStart w:id="21" w:name="_PAR__12_851cb8f9_80d7_42c8_9a24_28569c0"/>
      <w:bookmarkStart w:id="22" w:name="_INSTRUCTION__f2d1e21e_fec3_4f4d_821e_67"/>
      <w:bookmarkEnd w:id="19"/>
      <w:bookmarkEnd w:id="20"/>
      <w:bookmarkEnd w:id="21"/>
      <w:bookmarkEnd w:id="22"/>
      <w:r>
        <w:rPr>
          <w:rFonts w:eastAsia="Arial" w:cs="Arial" w:ascii="Arial" w:hAnsi="Arial"/>
        </w:rPr>
        <w:t>Amend the bill in section 3 in section 3 in the first paragraph in the 2nd to last line (page 2, line 3 in L.D.) by striking out the following: "service corporation or district" and inserting the following: '</w:t>
      </w:r>
      <w:r>
        <w:rPr>
          <w:rFonts w:eastAsia="Arial" w:cs="Arial" w:ascii="Arial" w:hAnsi="Arial"/>
          <w:strike/>
        </w:rPr>
        <w:t>service corporation or district</w:t>
      </w:r>
      <w:r>
        <w:rPr>
          <w:rFonts w:eastAsia="Arial" w:cs="Arial" w:ascii="Arial" w:hAnsi="Arial"/>
        </w:rPr>
        <w:t xml:space="preserve"> </w:t>
      </w:r>
      <w:r>
        <w:rPr>
          <w:rFonts w:eastAsia="Arial" w:cs="Arial" w:ascii="Arial" w:hAnsi="Arial"/>
          <w:u w:val="single"/>
        </w:rPr>
        <w:t>utility</w:t>
      </w:r>
      <w:r>
        <w:rPr>
          <w:rFonts w:eastAsia="Arial" w:cs="Arial" w:ascii="Arial" w:hAnsi="Arial"/>
        </w:rPr>
        <w:t>'</w:t>
      </w:r>
    </w:p>
    <w:p>
      <w:pPr>
        <w:pStyle w:val="Normal"/>
        <w:ind w:left="360" w:firstLine="360"/>
        <w:rPr>
          <w:rFonts w:ascii="Arial" w:hAnsi="Arial" w:eastAsia="Arial" w:cs="Arial"/>
        </w:rPr>
      </w:pPr>
      <w:bookmarkStart w:id="23" w:name="_PAR__12_851cb8f9_80d7_42c8_9a24_28569c0"/>
      <w:bookmarkStart w:id="24" w:name="_INSTRUCTION__f2d1e21e_fec3_4f4d_821e_67"/>
      <w:bookmarkStart w:id="25" w:name="_PAR__13_7226c078_075b_4042_a730_e209995"/>
      <w:bookmarkStart w:id="26" w:name="_INSTRUCTION__ac5f89e2_9c03_458e_ae20_9a"/>
      <w:bookmarkEnd w:id="23"/>
      <w:bookmarkEnd w:id="24"/>
      <w:bookmarkEnd w:id="25"/>
      <w:bookmarkEnd w:id="26"/>
      <w:r>
        <w:rPr>
          <w:rFonts w:eastAsia="Arial" w:cs="Arial" w:ascii="Arial" w:hAnsi="Arial"/>
        </w:rPr>
        <w:t>Amend the bill in section 5 in section 12 in the 2nd line (page 2, line 19 in L.D.) by striking out the following: "</w:t>
      </w:r>
      <w:r>
        <w:rPr>
          <w:rFonts w:eastAsia="Arial" w:cs="Arial" w:ascii="Arial" w:hAnsi="Arial"/>
          <w:color w:val="000000"/>
          <w:u w:val="none" w:color="000000"/>
        </w:rPr>
        <w:t xml:space="preserve">subsection </w:t>
      </w:r>
      <w:r>
        <w:rPr>
          <w:rFonts w:eastAsia="Arial" w:cs="Arial" w:ascii="Arial" w:hAnsi="Arial"/>
          <w:color w:val="000000"/>
        </w:rPr>
        <w:t>3</w:t>
      </w:r>
      <w:r>
        <w:rPr>
          <w:rFonts w:eastAsia="Arial" w:cs="Arial" w:ascii="Arial" w:hAnsi="Arial"/>
        </w:rPr>
        <w:t>" and inserting the following: '</w:t>
      </w:r>
      <w:r>
        <w:rPr>
          <w:rFonts w:eastAsia="Arial" w:cs="Arial" w:ascii="Arial" w:hAnsi="Arial"/>
          <w:color w:val="000000"/>
        </w:rPr>
        <w:t xml:space="preserve">subsection </w:t>
      </w:r>
      <w:r>
        <w:rPr>
          <w:rFonts w:eastAsia="Arial" w:cs="Arial" w:ascii="Arial" w:hAnsi="Arial"/>
          <w:strike/>
          <w:color w:val="000000"/>
        </w:rPr>
        <w:t>3</w:t>
      </w:r>
      <w:r>
        <w:rPr>
          <w:rFonts w:eastAsia="Arial" w:cs="Arial" w:ascii="Arial" w:hAnsi="Arial"/>
          <w:color w:val="000000"/>
        </w:rPr>
        <w:t xml:space="preserve"> </w:t>
      </w:r>
      <w:r>
        <w:rPr>
          <w:rFonts w:eastAsia="Arial" w:cs="Arial" w:ascii="Arial" w:hAnsi="Arial"/>
          <w:color w:val="000000"/>
          <w:u w:val="single"/>
        </w:rPr>
        <w:t>4</w:t>
      </w:r>
      <w:r>
        <w:rPr>
          <w:rFonts w:eastAsia="Arial" w:cs="Arial" w:ascii="Arial" w:hAnsi="Arial"/>
        </w:rPr>
        <w:t>'</w:t>
      </w:r>
    </w:p>
    <w:p>
      <w:pPr>
        <w:pStyle w:val="Normal"/>
        <w:ind w:left="360" w:firstLine="360"/>
        <w:rPr>
          <w:rFonts w:ascii="Arial" w:hAnsi="Arial" w:eastAsia="Arial" w:cs="Arial"/>
        </w:rPr>
      </w:pPr>
      <w:bookmarkStart w:id="27" w:name="_PAR__13_7226c078_075b_4042_a730_e209995"/>
      <w:bookmarkStart w:id="28" w:name="_INSTRUCTION__ac5f89e2_9c03_458e_ae20_9a"/>
      <w:bookmarkStart w:id="29" w:name="_PAR__14_7390f570_1895_4639_997a_f69ee3a"/>
      <w:bookmarkStart w:id="30" w:name="_INSTRUCTION__ac8a214a_ff91_41fa_9d3b_4a"/>
      <w:bookmarkEnd w:id="27"/>
      <w:bookmarkEnd w:id="28"/>
      <w:bookmarkEnd w:id="29"/>
      <w:bookmarkEnd w:id="30"/>
      <w:r>
        <w:rPr>
          <w:rFonts w:eastAsia="Arial" w:cs="Arial" w:ascii="Arial" w:hAnsi="Arial"/>
        </w:rPr>
        <w:t>Amend the bill in section 19 in the first paragraph in the first line (page 5, line 26 in L.D.) by striking out the following: "</w:t>
      </w:r>
      <w:r>
        <w:rPr>
          <w:rFonts w:eastAsia="Arial" w:cs="Arial" w:ascii="Arial" w:hAnsi="Arial"/>
          <w:szCs w:val="22"/>
          <w:u w:val="single"/>
        </w:rPr>
        <w:t>Rates</w:t>
      </w:r>
      <w:r>
        <w:rPr>
          <w:rFonts w:eastAsia="Arial" w:cs="Arial" w:ascii="Arial" w:hAnsi="Arial"/>
        </w:rPr>
        <w:t>" and inserting the following: '</w:t>
      </w:r>
      <w:r>
        <w:rPr>
          <w:rFonts w:eastAsia="Arial" w:cs="Arial" w:ascii="Arial" w:hAnsi="Arial"/>
          <w:szCs w:val="22"/>
          <w:u w:val="single"/>
        </w:rPr>
        <w:t>Notwithstanding the Maine Revised Statutes, Title 38, section 1048, subsection 1, rates</w:t>
      </w:r>
      <w:r>
        <w:rPr>
          <w:rFonts w:eastAsia="Arial" w:cs="Arial" w:ascii="Arial" w:hAnsi="Arial"/>
        </w:rPr>
        <w:t>'</w:t>
      </w:r>
    </w:p>
    <w:p>
      <w:pPr>
        <w:pStyle w:val="Normal"/>
        <w:ind w:left="360" w:firstLine="360"/>
        <w:rPr>
          <w:rFonts w:ascii="Arial" w:hAnsi="Arial" w:eastAsia="Arial" w:cs="Arial"/>
        </w:rPr>
      </w:pPr>
      <w:bookmarkStart w:id="31" w:name="_PAR__14_7390f570_1895_4639_997a_f69ee3a"/>
      <w:bookmarkStart w:id="32" w:name="_INSTRUCTION__ac8a214a_ff91_41fa_9d3b_4a"/>
      <w:bookmarkStart w:id="33" w:name="_PAR__15_42c36da1_db41_4836_b78c_e1530f8"/>
      <w:bookmarkStart w:id="34" w:name="_INSTRUCTION__adde2b15_3c1a_4963_9a08_82"/>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42c36da1_db41_4836_b78c_e1530f8"/>
      <w:bookmarkStart w:id="36" w:name="_INSTRUCTION__adde2b15_3c1a_4963_9a08_82"/>
      <w:bookmarkStart w:id="37" w:name="_SUMMARY__eae4f5d3_6f8c_479e_aafe_bf4e89"/>
      <w:bookmarkStart w:id="38" w:name="_PAR__16_9fa75285_8e0a_4f58_a3c3_92addbb"/>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6be0d4a1_815a_4cde_b813_e6e44b7"/>
      <w:bookmarkStart w:id="40" w:name="_SUMMARY__eae4f5d3_6f8c_479e_aafe_bf4e89"/>
      <w:bookmarkStart w:id="41" w:name="_PAR__16_9fa75285_8e0a_4f58_a3c3_92addbb"/>
      <w:bookmarkStart w:id="42" w:name="_PAR__17_ae21bfcc_e248_473b_944d_2c911ff"/>
      <w:bookmarkEnd w:id="41"/>
      <w:r>
        <w:rPr>
          <w:rFonts w:eastAsia="Arial" w:cs="Arial" w:ascii="Arial" w:hAnsi="Arial"/>
        </w:rPr>
        <w:t>This amendment makes several technical corrections to the bill.  It corrects language to refer to a “public utility” to ensure consistency in terminology. It corrects a cross-reference to a provision of the Standard Sewer District Enabling Act, the Maine Revised Statutes, Title 38, chapter 10. The amendment also provides that the Standard Sewer District Enabling Act does not apply with respect to a provision in the bill relating to uniformity of rates and fees that is not consistent with that Act.</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0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Charter of the Ogunquit Sewer District</w:t>
    </w:r>
  </w:p>
  <w:p>
    <w:pPr>
      <w:pStyle w:val="Normal"/>
      <w:suppressLineNumbers/>
      <w:spacing w:before="0" w:after="0"/>
      <w:jc w:val="center"/>
      <w:rPr>
        <w:rFonts w:ascii="Arial" w:hAnsi="Arial" w:eastAsia="Arial" w:cs="Arial"/>
      </w:rPr>
    </w:pPr>
    <w:r>
      <w:rPr>
        <w:rFonts w:eastAsia="Arial" w:cs="Arial" w:ascii="Arial" w:hAnsi="Arial"/>
        <w:sz w:val="22"/>
      </w:rPr>
      <w:t>L.D. 18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