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Criminal Indictment Procedures and Expand the Provision of Counsel to Certain Indigent Defendants</w:t>
      </w:r>
    </w:p>
    <w:p>
      <w:pPr>
        <w:pStyle w:val="Normal"/>
        <w:spacing w:before="100" w:after="240"/>
        <w:ind w:left="360" w:hanging="0"/>
        <w:jc w:val="right"/>
        <w:rPr>
          <w:rFonts w:ascii="Arial" w:hAnsi="Arial" w:eastAsia="Arial" w:cs="Arial"/>
          <w:caps/>
        </w:rPr>
      </w:pPr>
      <w:bookmarkStart w:id="0" w:name="_PAGE__1_5b3b32d1_f07e_412b_8858_809771e"/>
      <w:bookmarkStart w:id="1" w:name="_AMEND_TITLE__c18f9c04_5bbf_4a5a_ac78_43"/>
      <w:bookmarkStart w:id="2" w:name="_PAR__2_80a0c213_237b_4ff2_96b5_1eb89f4f"/>
      <w:bookmarkEnd w:id="0"/>
      <w:bookmarkEnd w:id="1"/>
      <w:bookmarkEnd w:id="2"/>
      <w:r>
        <w:rPr>
          <w:rFonts w:eastAsia="Arial" w:cs="Arial" w:ascii="Arial" w:hAnsi="Arial"/>
          <w:caps/>
        </w:rPr>
        <w:t>L.D. 1625</w:t>
      </w:r>
    </w:p>
    <w:p>
      <w:pPr>
        <w:pStyle w:val="Normal"/>
        <w:tabs>
          <w:tab w:val="clear" w:pos="720"/>
          <w:tab w:val="right" w:pos="8928" w:leader="none"/>
        </w:tabs>
        <w:spacing w:before="100" w:after="360"/>
        <w:ind w:left="360" w:hanging="0"/>
        <w:rPr>
          <w:rFonts w:ascii="Arial" w:hAnsi="Arial" w:eastAsia="Arial" w:cs="Arial"/>
        </w:rPr>
      </w:pPr>
      <w:bookmarkStart w:id="3" w:name="_PAR__2_80a0c213_237b_4ff2_96b5_1eb89f4f"/>
      <w:bookmarkStart w:id="4" w:name="_PAR__3_44fc4f59_4990_453f_8723_2980d3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4fc4f59_4990_453f_8723_2980d3b4"/>
      <w:bookmarkStart w:id="6" w:name="_PAR__4_82dde9f6_d3b1_4ec2_b09e_50ec982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2dde9f6_d3b1_4ec2_b09e_50ec982c"/>
      <w:bookmarkStart w:id="8" w:name="_PAR__5_bf78295b_0bd6_4351_8390_7e5bfae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78295b_0bd6_4351_8390_7e5bfaeb"/>
      <w:bookmarkStart w:id="10" w:name="_PAR__6_d4b84148_abc7_49ee_8ed5_fe1c7b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b84148_abc7_49ee_8ed5_fe1c7b5e"/>
      <w:bookmarkStart w:id="12" w:name="_PAR__7_b7e1f7ef_509b_44be_b5d4_5902183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e1f7ef_509b_44be_b5d4_59021834"/>
      <w:bookmarkStart w:id="14" w:name="_PAR__8_6baca002_d164_4a0b_8430_bbd9ef3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aca002_d164_4a0b_8430_bbd9ef39"/>
      <w:bookmarkStart w:id="16" w:name="_PAR__9_605a97df_abcc_4551_b670_3ead9e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05a97df_abcc_4551_b670_3ead9e73"/>
      <w:bookmarkStart w:id="18" w:name="_PAR__10_24fef26b_211d_4a16_82fa_9236ee5"/>
      <w:bookmarkEnd w:id="17"/>
      <w:bookmarkEnd w:id="18"/>
      <w:r>
        <w:rPr>
          <w:rFonts w:eastAsia="Arial" w:cs="Arial" w:ascii="Arial" w:hAnsi="Arial"/>
          <w:szCs w:val="22"/>
        </w:rPr>
        <w:t>COMMITTEE AMENDMENT “      ” to S.P. 642, L.D. 1625, “An Act to Update Criminal Indictment Procedures and Expand the Provision of Counsel to Certain Indigent Defendants”</w:t>
      </w:r>
    </w:p>
    <w:p>
      <w:pPr>
        <w:pStyle w:val="Normal"/>
        <w:ind w:left="360" w:firstLine="360"/>
        <w:rPr>
          <w:rFonts w:ascii="Arial" w:hAnsi="Arial" w:eastAsia="Arial" w:cs="Arial"/>
        </w:rPr>
      </w:pPr>
      <w:bookmarkStart w:id="19" w:name="_AMEND_TITLE__c18f9c04_5bbf_4a5a_ac78_43"/>
      <w:bookmarkStart w:id="20" w:name="_PAR__10_24fef26b_211d_4a16_82fa_9236ee5"/>
      <w:bookmarkStart w:id="21" w:name="_PAR__11_202071b9_e075_44be_a586_281134f"/>
      <w:bookmarkStart w:id="22" w:name="_INSTRUCTION__7b9479af_d1e7_4f83_aca9_98"/>
      <w:bookmarkEnd w:id="19"/>
      <w:bookmarkEnd w:id="20"/>
      <w:bookmarkEnd w:id="21"/>
      <w:bookmarkEnd w:id="22"/>
      <w:r>
        <w:rPr>
          <w:rFonts w:eastAsia="Arial" w:cs="Arial" w:ascii="Arial" w:hAnsi="Arial"/>
        </w:rPr>
        <w:t>Amend the bill in section 1 in §810 in subsection 2 in the first line (page 1, line 13 in L.D.) by striking out the following: "</w:t>
      </w:r>
      <w:r>
        <w:rPr>
          <w:rFonts w:eastAsia="Arial" w:cs="Arial" w:ascii="Arial" w:hAnsi="Arial"/>
          <w:u w:val="single"/>
        </w:rPr>
        <w:t>Before</w:t>
      </w:r>
      <w:r>
        <w:rPr>
          <w:rFonts w:eastAsia="Arial" w:cs="Arial" w:ascii="Arial" w:hAnsi="Arial"/>
        </w:rPr>
        <w:t>" and inserting the following: '</w:t>
      </w:r>
      <w:r>
        <w:rPr>
          <w:rFonts w:eastAsia="Arial" w:cs="Arial" w:ascii="Arial" w:hAnsi="Arial"/>
          <w:u w:val="single"/>
        </w:rPr>
        <w:t>At initial appearance or</w:t>
      </w:r>
      <w:r>
        <w:rPr>
          <w:rFonts w:eastAsia="Arial" w:cs="Arial" w:ascii="Arial" w:hAnsi="Arial"/>
        </w:rPr>
        <w:t>'</w:t>
      </w:r>
    </w:p>
    <w:p>
      <w:pPr>
        <w:pStyle w:val="Normal"/>
        <w:ind w:left="360" w:firstLine="360"/>
        <w:rPr>
          <w:rFonts w:ascii="Arial" w:hAnsi="Arial" w:eastAsia="Arial" w:cs="Arial"/>
        </w:rPr>
      </w:pPr>
      <w:bookmarkStart w:id="23" w:name="_PAR__11_202071b9_e075_44be_a586_281134f"/>
      <w:bookmarkStart w:id="24" w:name="_INSTRUCTION__7b9479af_d1e7_4f83_aca9_98"/>
      <w:bookmarkStart w:id="25" w:name="_INSTRUCTION__828a59af_e35f_484c_948f_65"/>
      <w:bookmarkStart w:id="26" w:name="_PAR__12_2e49abc4_70b2_4c7c_9a90_48fcecb"/>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2e49abc4_70b2_4c7c_9a90_48fcecb"/>
      <w:bookmarkStart w:id="28" w:name="_PAR__13_0102e1e9_b42b_4065_b1a0_7df7ac6"/>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0102e1e9_b42b_4065_b1a0_7df7ac6"/>
      <w:bookmarkStart w:id="30" w:name="_PAR__14_a0cae14a_5d0d_412a_a9d6_405afa0"/>
      <w:bookmarkEnd w:id="29"/>
      <w:bookmarkEnd w:id="30"/>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31" w:name="_PAR__14_a0cae14a_5d0d_412a_a9d6_405afa0"/>
      <w:bookmarkStart w:id="32" w:name="_PAR__15_7a0aa526_4db5_4dc5_b246_d10ad80"/>
      <w:bookmarkEnd w:id="31"/>
      <w:bookmarkEnd w:id="32"/>
      <w:r>
        <w:rPr>
          <w:rFonts w:eastAsia="Arial" w:cs="Arial" w:ascii="Arial" w:hAnsi="Arial"/>
          <w:b/>
        </w:rPr>
        <w:t>Maine Commission on Indigent Legal Services Z112</w:t>
      </w:r>
    </w:p>
    <w:p>
      <w:pPr>
        <w:pStyle w:val="Normal"/>
        <w:ind w:left="360" w:hanging="0"/>
        <w:rPr>
          <w:rFonts w:ascii="Arial" w:hAnsi="Arial" w:eastAsia="Arial" w:cs="Arial"/>
        </w:rPr>
      </w:pPr>
      <w:bookmarkStart w:id="33" w:name="_PAR__15_7a0aa526_4db5_4dc5_b246_d10ad80"/>
      <w:bookmarkStart w:id="34" w:name="_PAR__16_2f23734a_a8ee_4287_8a6d_9dc3a47"/>
      <w:bookmarkEnd w:id="33"/>
      <w:bookmarkEnd w:id="34"/>
      <w:r>
        <w:rPr>
          <w:rFonts w:eastAsia="Arial" w:cs="Arial" w:ascii="Arial" w:hAnsi="Arial"/>
        </w:rPr>
        <w:t>Initiative: Provides ongoing funding to reimburse legal counsel assigned to certain indigent persons who have a disability or are noncitize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2f23734a_a8ee_4287_8a6d_9dc3a47"/>
            <w:bookmarkStart w:id="36" w:name="_PAR__17_c55496de_046d_4e53_9b71_924e661"/>
            <w:bookmarkStart w:id="37" w:name="_LINE__22_4cd65f2b_4757_4320_ae6f_aa470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2_07da55cb_a8ee_48da_95d4_b04f2d"/>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2_dbec2b00_6649_4ac2_863a_04b76f"/>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3_f0680068_8691_4dcf_b3e8_8de6e8"/>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3_ecb575f0_cfb8_485f_86e1_9153a7"/>
            <w:r>
              <w:rPr>
                <w:rFonts w:eastAsia="Arial" w:cs="Arial" w:ascii="Arial" w:hAnsi="Arial"/>
                <w:kern w:val="0"/>
                <w:sz w:val="22"/>
                <w:lang w:val="en-US" w:eastAsia="en-US" w:bidi="ar-SA"/>
              </w:rPr>
              <w:t>$21,000</w:t>
            </w:r>
            <w:bookmarkEnd w:id="41"/>
          </w:p>
        </w:tc>
        <w:tc>
          <w:tcPr>
            <w:tcW w:w="1464" w:type="dxa"/>
            <w:tcBorders/>
          </w:tcPr>
          <w:p>
            <w:pPr>
              <w:pStyle w:val="Normal"/>
              <w:widowControl/>
              <w:spacing w:before="0" w:after="0"/>
              <w:jc w:val="right"/>
              <w:rPr>
                <w:rFonts w:ascii="Arial" w:hAnsi="Arial" w:eastAsia="Arial" w:cs="Arial"/>
              </w:rPr>
            </w:pPr>
            <w:bookmarkStart w:id="42" w:name="_LINE__23_2ff9dbb8_e955_4aab_8776_3324a4"/>
            <w:r>
              <w:rPr>
                <w:rFonts w:eastAsia="Arial" w:cs="Arial" w:ascii="Arial" w:hAnsi="Arial"/>
                <w:kern w:val="0"/>
                <w:sz w:val="22"/>
                <w:lang w:val="en-US" w:eastAsia="en-US" w:bidi="ar-SA"/>
              </w:rPr>
              <w:t>$28,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4_5a030ccd_2466_45db_bb6d_6ca1cd"/>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4_9795eb60_9c08_4106_9148_6e16c6"/>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4_6196bac9_1507_4fd5_95b8_d5964c"/>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5_9d24c66b_a93d_45e9_a2c8_511c39"/>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5_b2a33754_b23a_42db_83d9_95546d"/>
            <w:r>
              <w:rPr>
                <w:rFonts w:eastAsia="Arial" w:cs="Arial" w:ascii="Arial" w:hAnsi="Arial"/>
                <w:kern w:val="0"/>
                <w:sz w:val="22"/>
                <w:lang w:val="en-US" w:eastAsia="en-US" w:bidi="ar-SA"/>
              </w:rPr>
              <w:t>$21,000</w:t>
            </w:r>
            <w:bookmarkEnd w:id="47"/>
          </w:p>
        </w:tc>
        <w:tc>
          <w:tcPr>
            <w:tcW w:w="1464" w:type="dxa"/>
            <w:tcBorders/>
          </w:tcPr>
          <w:p>
            <w:pPr>
              <w:pStyle w:val="Normal"/>
              <w:widowControl/>
              <w:spacing w:before="0" w:after="0"/>
              <w:jc w:val="right"/>
              <w:rPr>
                <w:rFonts w:ascii="Arial" w:hAnsi="Arial" w:eastAsia="Arial" w:cs="Arial"/>
              </w:rPr>
            </w:pPr>
            <w:bookmarkStart w:id="48" w:name="_LINE__25_20609d1a_cb97_4ded_a39a_3ec56c"/>
            <w:r>
              <w:rPr>
                <w:rFonts w:eastAsia="Arial" w:cs="Arial" w:ascii="Arial" w:hAnsi="Arial"/>
                <w:kern w:val="0"/>
                <w:sz w:val="22"/>
                <w:lang w:val="en-US" w:eastAsia="en-US" w:bidi="ar-SA"/>
              </w:rPr>
              <w:t>$28,000</w:t>
            </w:r>
            <w:bookmarkEnd w:id="48"/>
          </w:p>
        </w:tc>
      </w:tr>
    </w:tbl>
    <w:p>
      <w:pPr>
        <w:pStyle w:val="Normal"/>
        <w:ind w:left="360" w:hanging="0"/>
        <w:rPr>
          <w:rFonts w:ascii="Arial" w:hAnsi="Arial" w:eastAsia="Arial" w:cs="Arial"/>
        </w:rPr>
      </w:pPr>
      <w:bookmarkStart w:id="49" w:name="_PAR__17_c55496de_046d_4e53_9b71_924e661"/>
      <w:bookmarkEnd w:id="49"/>
      <w:r>
        <w:rPr>
          <w:rFonts w:eastAsia="Arial" w:cs="Arial" w:ascii="Arial" w:hAnsi="Arial"/>
        </w:rPr>
        <w:t>'</w:t>
      </w:r>
    </w:p>
    <w:p>
      <w:pPr>
        <w:pStyle w:val="Normal"/>
        <w:ind w:left="360" w:firstLine="360"/>
        <w:rPr>
          <w:rFonts w:ascii="Arial" w:hAnsi="Arial" w:eastAsia="Arial" w:cs="Arial"/>
        </w:rPr>
      </w:pPr>
      <w:bookmarkStart w:id="50" w:name="_INSTRUCTION__828a59af_e35f_484c_948f_65"/>
      <w:bookmarkStart w:id="51" w:name="_PAR__19_7cbb9e1c_e33f_4efa_a35d_4b37e5c"/>
      <w:bookmarkStart w:id="52" w:name="_INSTRUCTION__71215071_ea78_4dda_baf4_0a"/>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5b3b32d1_f07e_412b_8858_809771e"/>
      <w:bookmarkStart w:id="54" w:name="_PAR__19_7cbb9e1c_e33f_4efa_a35d_4b37e5c"/>
      <w:bookmarkStart w:id="55" w:name="_INSTRUCTION__71215071_ea78_4dda_baf4_0a"/>
      <w:bookmarkStart w:id="56" w:name="_PAGE__2_0f550917_92f9_449a_8e3a_6ad1bc4"/>
      <w:bookmarkStart w:id="57" w:name="_SUMMARY__913c86ba_3785_4f5f_806a_5cab8c"/>
      <w:bookmarkStart w:id="58" w:name="_PAR__2_fb00b5cd_9084_4aa4_92ce_58bc977a"/>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fb00b5cd_9084_4aa4_92ce_58bc977a"/>
      <w:bookmarkStart w:id="60" w:name="_PAR__3_3ba6cd25_3b79_48e8_90c8_ae09d6b1"/>
      <w:bookmarkEnd w:id="59"/>
      <w:bookmarkEnd w:id="60"/>
      <w:r>
        <w:rPr>
          <w:rFonts w:eastAsia="Arial" w:cs="Arial" w:ascii="Arial" w:hAnsi="Arial"/>
        </w:rPr>
        <w:t>This amendment, which is the majority report of the committee, requires the assignment of counsel by the court as required by the bill to occur at initial appearance or arraignment, instead of before arraignment.</w:t>
      </w:r>
    </w:p>
    <w:p>
      <w:pPr>
        <w:pStyle w:val="Normal"/>
        <w:keepNext w:val="true"/>
        <w:spacing w:before="60" w:after="60"/>
        <w:ind w:left="360" w:hanging="0"/>
        <w:jc w:val="center"/>
        <w:rPr>
          <w:rFonts w:ascii="Arial" w:hAnsi="Arial" w:eastAsia="Arial" w:cs="Arial"/>
        </w:rPr>
      </w:pPr>
      <w:bookmarkStart w:id="61" w:name="_PAR__3_3ba6cd25_3b79_48e8_90c8_ae09d6b1"/>
      <w:bookmarkStart w:id="62" w:name="_FISCAL_NOTE_REQUIRED__779dc0e5_3079_404"/>
      <w:bookmarkStart w:id="63" w:name="_PAR__4_1844e63e_6502_42dc_b82b_5e4abc2f"/>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0f550917_92f9_449a_8e3a_6ad1bc4"/>
      <w:bookmarkStart w:id="65" w:name="_SUMMARY__913c86ba_3785_4f5f_806a_5cab8c"/>
      <w:bookmarkStart w:id="66" w:name="_FISCAL_NOTE_REQUIRED__779dc0e5_3079_404"/>
      <w:bookmarkStart w:id="67" w:name="_PAR__4_1844e63e_6502_42dc_b82b_5e4abc2f"/>
      <w:bookmarkStart w:id="68" w:name="_PAR__5_b2645b88_925e_4be0_8b3f_25296c94"/>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Criminal Indictment Procedures and Expand the Provision of Counsel to Certain Indigent Defendants</w:t>
    </w:r>
  </w:p>
  <w:p>
    <w:pPr>
      <w:pStyle w:val="Normal"/>
      <w:suppressLineNumbers/>
      <w:spacing w:before="0" w:after="0"/>
      <w:jc w:val="center"/>
      <w:rPr>
        <w:rFonts w:ascii="Arial" w:hAnsi="Arial" w:eastAsia="Arial" w:cs="Arial"/>
      </w:rPr>
    </w:pPr>
    <w:r>
      <w:rPr>
        <w:rFonts w:eastAsia="Arial" w:cs="Arial" w:ascii="Arial" w:hAnsi="Arial"/>
        <w:sz w:val="22"/>
      </w:rPr>
      <w:t>L.D. 16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