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Student Homelessness</w:t>
      </w:r>
    </w:p>
    <w:p>
      <w:pPr>
        <w:pStyle w:val="Normal"/>
        <w:spacing w:before="100" w:after="240"/>
        <w:ind w:left="360" w:hanging="0"/>
        <w:jc w:val="right"/>
        <w:rPr>
          <w:rFonts w:ascii="Arial" w:hAnsi="Arial" w:eastAsia="Arial" w:cs="Arial"/>
          <w:caps/>
        </w:rPr>
      </w:pPr>
      <w:bookmarkStart w:id="0" w:name="_PAGE__1_0febc24b_8863_45c1_b5cf_c50a098"/>
      <w:bookmarkStart w:id="1" w:name="_AMEND_TITLE__3e8f4746_521e_4936_8acb_95"/>
      <w:bookmarkStart w:id="2" w:name="_PAR__2_eb41dbd5_faea_404d_9f66_c1a2e36c"/>
      <w:bookmarkEnd w:id="1"/>
      <w:bookmarkEnd w:id="2"/>
      <w:r>
        <w:rPr>
          <w:rFonts w:eastAsia="Arial" w:cs="Arial" w:ascii="Arial" w:hAnsi="Arial"/>
          <w:caps/>
        </w:rPr>
        <w:t>L.D. 1609</w:t>
      </w:r>
    </w:p>
    <w:p>
      <w:pPr>
        <w:pStyle w:val="Normal"/>
        <w:tabs>
          <w:tab w:val="clear" w:pos="720"/>
          <w:tab w:val="right" w:pos="8928" w:leader="none"/>
        </w:tabs>
        <w:spacing w:before="100" w:after="360"/>
        <w:ind w:left="360" w:hanging="0"/>
        <w:rPr>
          <w:rFonts w:ascii="Arial" w:hAnsi="Arial" w:eastAsia="Arial" w:cs="Arial"/>
        </w:rPr>
      </w:pPr>
      <w:bookmarkStart w:id="3" w:name="_PAR__2_eb41dbd5_faea_404d_9f66_c1a2e36c"/>
      <w:bookmarkStart w:id="4" w:name="_PAR__3_7a5aebca_225c_412e_8d00_fd11c77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a5aebca_225c_412e_8d00_fd11c779"/>
      <w:bookmarkStart w:id="6" w:name="_PAR__4_dd891d28_ab63_4bd1_b6c7_c221d0db"/>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dd891d28_ab63_4bd1_b6c7_c221d0db"/>
      <w:bookmarkStart w:id="8" w:name="_PAR__5_32285670_7c8d_4021_93b6_de52818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285670_7c8d_4021_93b6_de528184"/>
      <w:bookmarkStart w:id="10" w:name="_PAR__6_875b8b02_5e7d_4952_a9ab_a4093a3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5b8b02_5e7d_4952_a9ab_a4093a38"/>
      <w:bookmarkStart w:id="12" w:name="_PAR__7_9ec9452f_7dee_4755_99d9_c18a5da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c9452f_7dee_4755_99d9_c18a5dac"/>
      <w:bookmarkStart w:id="14" w:name="_PAR__8_82ce236e_c931_4f99_a26d_830899d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2ce236e_c931_4f99_a26d_830899d7"/>
      <w:bookmarkStart w:id="16" w:name="_PAR__9_5ac60b8d_2ec6_4d01_b333_b15332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c60b8d_2ec6_4d01_b333_b15332b6"/>
      <w:bookmarkStart w:id="18" w:name="_PAR__10_56b72664_20de_45a0_90a4_40f495d"/>
      <w:bookmarkEnd w:id="17"/>
      <w:bookmarkEnd w:id="18"/>
      <w:r>
        <w:rPr>
          <w:rFonts w:eastAsia="Arial" w:cs="Arial" w:ascii="Arial" w:hAnsi="Arial"/>
          <w:szCs w:val="22"/>
        </w:rPr>
        <w:t>COMMITTEE AMENDMENT “      ” to S.P. 641, L.D. 1609, “An Act to Prevent Student Homelessness”</w:t>
      </w:r>
    </w:p>
    <w:p>
      <w:pPr>
        <w:pStyle w:val="Normal"/>
        <w:ind w:left="360" w:firstLine="360"/>
        <w:rPr>
          <w:rFonts w:ascii="Arial" w:hAnsi="Arial" w:eastAsia="Arial" w:cs="Arial"/>
        </w:rPr>
      </w:pPr>
      <w:bookmarkStart w:id="19" w:name="_AMEND_TITLE__3e8f4746_521e_4936_8acb_95"/>
      <w:bookmarkStart w:id="20" w:name="_PAR__10_56b72664_20de_45a0_90a4_40f495d"/>
      <w:bookmarkStart w:id="21" w:name="_INSTRUCTION__304d201b_f837_4782_ac34_0e"/>
      <w:bookmarkStart w:id="22" w:name="_PAR__11_83247a5d_2410_4368_bb53_a0e7e9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3247a5d_2410_4368_bb53_a0e7e9d"/>
      <w:bookmarkStart w:id="24" w:name="_PAR__12_0f2a3ce7_e7e1_4b62_bed7_275d28e"/>
      <w:bookmarkEnd w:id="23"/>
      <w:bookmarkEnd w:id="24"/>
      <w:r>
        <w:rPr>
          <w:rFonts w:eastAsia="Arial" w:cs="Arial" w:ascii="Arial" w:hAnsi="Arial"/>
          <w:b/>
        </w:rPr>
        <w:t>'Resolve, Directing the Department of Education to Develop a Pilot Program to Help Maine Students Avoid Homelessness'</w:t>
      </w:r>
    </w:p>
    <w:p>
      <w:pPr>
        <w:pStyle w:val="Normal"/>
        <w:ind w:left="360" w:firstLine="360"/>
        <w:rPr>
          <w:rFonts w:ascii="Arial" w:hAnsi="Arial" w:eastAsia="Arial" w:cs="Arial"/>
        </w:rPr>
      </w:pPr>
      <w:bookmarkStart w:id="25" w:name="_INSTRUCTION__304d201b_f837_4782_ac34_0e"/>
      <w:bookmarkStart w:id="26" w:name="_PAR__12_0f2a3ce7_e7e1_4b62_bed7_275d28e"/>
      <w:bookmarkStart w:id="27" w:name="_INSTRUCTION__322ca426_863e_45fd_9b27_1c"/>
      <w:bookmarkStart w:id="28" w:name="_PAR__13_d1179763_0c08_4806_94c2_d75267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1179763_0c08_4806_94c2_d752671"/>
      <w:bookmarkStart w:id="30" w:name="_PAR__14_e5057cb2_1c01_4566_bdb3_ed91290"/>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e5057cb2_1c01_4566_bdb3_ed91290"/>
      <w:bookmarkStart w:id="32" w:name="_PAR__15_b536fe80_e1f8_4a2f_be10_4e4e250"/>
      <w:bookmarkEnd w:id="31"/>
      <w:bookmarkEnd w:id="32"/>
      <w:r>
        <w:rPr>
          <w:rFonts w:eastAsia="Arial" w:cs="Arial" w:ascii="Arial" w:hAnsi="Arial"/>
          <w:b/>
          <w:sz w:val="24"/>
        </w:rPr>
        <w:t>Whereas,</w:t>
      </w:r>
      <w:r>
        <w:rPr>
          <w:rFonts w:eastAsia="Arial" w:cs="Arial" w:ascii="Arial" w:hAnsi="Arial"/>
        </w:rPr>
        <w:t xml:space="preserve"> the State is experiencing the worst housing affordability crisis in its history and immediate action is necessary; and</w:t>
      </w:r>
    </w:p>
    <w:p>
      <w:pPr>
        <w:pStyle w:val="Normal"/>
        <w:ind w:left="360" w:firstLine="360"/>
        <w:rPr>
          <w:rFonts w:ascii="Arial" w:hAnsi="Arial" w:eastAsia="Arial" w:cs="Arial"/>
        </w:rPr>
      </w:pPr>
      <w:bookmarkStart w:id="33" w:name="_PAR__15_b536fe80_e1f8_4a2f_be10_4e4e250"/>
      <w:bookmarkStart w:id="34" w:name="_PAR__16_b1eabb6f_4d62_4c83_af68_2fee73d"/>
      <w:bookmarkEnd w:id="33"/>
      <w:bookmarkEnd w:id="34"/>
      <w:r>
        <w:rPr>
          <w:rFonts w:eastAsia="Arial" w:cs="Arial" w:ascii="Arial" w:hAnsi="Arial"/>
          <w:b/>
          <w:sz w:val="24"/>
        </w:rPr>
        <w:t>Whereas,</w:t>
      </w:r>
      <w:r>
        <w:rPr>
          <w:rFonts w:eastAsia="Arial" w:cs="Arial" w:ascii="Arial" w:hAnsi="Arial"/>
        </w:rPr>
        <w:t xml:space="preserve"> in 2023 the number of students in the State experiencing homelessness is over 2,000; and</w:t>
      </w:r>
    </w:p>
    <w:p>
      <w:pPr>
        <w:pStyle w:val="Normal"/>
        <w:ind w:left="360" w:firstLine="360"/>
        <w:rPr>
          <w:rFonts w:ascii="Arial" w:hAnsi="Arial" w:eastAsia="Arial" w:cs="Arial"/>
        </w:rPr>
      </w:pPr>
      <w:bookmarkStart w:id="35" w:name="_PAR__16_b1eabb6f_4d62_4c83_af68_2fee73d"/>
      <w:bookmarkStart w:id="36" w:name="_PAR__17_70bdbf42_7c54_477f_962e_217074f"/>
      <w:bookmarkEnd w:id="35"/>
      <w:bookmarkEnd w:id="36"/>
      <w:r>
        <w:rPr>
          <w:rFonts w:eastAsia="Arial" w:cs="Arial" w:ascii="Arial" w:hAnsi="Arial"/>
          <w:b/>
          <w:sz w:val="24"/>
        </w:rPr>
        <w:t>Whereas,</w:t>
      </w:r>
      <w:r>
        <w:rPr>
          <w:rFonts w:eastAsia="Arial" w:cs="Arial" w:ascii="Arial" w:hAnsi="Arial"/>
          <w:szCs w:val="22"/>
        </w:rPr>
        <w:t xml:space="preserve"> when a student becomes homeless, the problems associated with poor educational outcomes and trauma experienced by the student are compounded; and</w:t>
      </w:r>
    </w:p>
    <w:p>
      <w:pPr>
        <w:pStyle w:val="Normal"/>
        <w:ind w:left="360" w:firstLine="360"/>
        <w:rPr>
          <w:rFonts w:ascii="Arial" w:hAnsi="Arial" w:eastAsia="Arial" w:cs="Arial"/>
        </w:rPr>
      </w:pPr>
      <w:bookmarkStart w:id="37" w:name="_PAR__17_70bdbf42_7c54_477f_962e_217074f"/>
      <w:bookmarkStart w:id="38" w:name="_PAR__18_fa724068_d133_46a4_9c0e_dcde8d0"/>
      <w:bookmarkEnd w:id="37"/>
      <w:bookmarkEnd w:id="38"/>
      <w:r>
        <w:rPr>
          <w:rFonts w:eastAsia="Arial" w:cs="Arial" w:ascii="Arial" w:hAnsi="Arial"/>
          <w:b/>
          <w:sz w:val="24"/>
        </w:rPr>
        <w:t>Whereas,</w:t>
      </w:r>
      <w:r>
        <w:rPr>
          <w:rFonts w:eastAsia="Arial" w:cs="Arial" w:ascii="Arial" w:hAnsi="Arial"/>
          <w:szCs w:val="22"/>
        </w:rPr>
        <w:t xml:space="preserve"> efforts to assist a student in avoiding homelessness are less costly than the assistance required for students who have become homeless; and</w:t>
      </w:r>
    </w:p>
    <w:p>
      <w:pPr>
        <w:pStyle w:val="Normal"/>
        <w:ind w:left="360" w:firstLine="360"/>
        <w:rPr>
          <w:rFonts w:ascii="Arial" w:hAnsi="Arial" w:eastAsia="Arial" w:cs="Arial"/>
        </w:rPr>
      </w:pPr>
      <w:bookmarkStart w:id="39" w:name="_PAR__18_fa724068_d133_46a4_9c0e_dcde8d0"/>
      <w:bookmarkStart w:id="40" w:name="_PAR__19_9f5453d1_7054_4c79_bc50_0dd6e14"/>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R__19_9f5453d1_7054_4c79_bc50_0dd6e14"/>
      <w:bookmarkStart w:id="42" w:name="_PAR__20_9ec91835_158f_4c7f_9738_f1c3025"/>
      <w:bookmarkEnd w:id="41"/>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develop a pilot program.  Resolved:</w:t>
      </w:r>
      <w:r>
        <w:rPr>
          <w:rFonts w:eastAsia="Arial" w:cs="Arial" w:ascii="Arial" w:hAnsi="Arial"/>
        </w:rPr>
        <w:t xml:space="preserve"> That the Department of Education's office of school and student supports is directed to establish a 2-year pilot program to help students avoid homelessness. As soon as funds are available for the pilot program, the department shall provide McKinney-Vento liaisons access to emergency financial assistance for the families of students in an amount up to $750 per student. Emergency assistance may be provided for services authorized for funding under </w:t>
      </w:r>
      <w:bookmarkStart w:id="43" w:name="_PAGE__2_f0952664_c4b1_4579_b004_2f3ab22"/>
      <w:bookmarkStart w:id="44" w:name="_PAR__2_38035510_2656_489f_b8d3_4f309a5b"/>
      <w:bookmarkStart w:id="45" w:name="_PAGE_SPLIT__c0245104_4a0c_48ed_a84a_438"/>
      <w:bookmarkEnd w:id="0"/>
      <w:bookmarkEnd w:id="42"/>
      <w:r>
        <w:rPr>
          <w:rFonts w:eastAsia="Arial" w:cs="Arial" w:ascii="Arial" w:hAnsi="Arial"/>
        </w:rPr>
        <w:t>t</w:t>
      </w:r>
      <w:bookmarkEnd w:id="45"/>
      <w:r>
        <w:rPr>
          <w:rFonts w:eastAsia="Arial" w:cs="Arial" w:ascii="Arial" w:hAnsi="Arial"/>
        </w:rPr>
        <w:t>he federal McKinney-Vento Homeless Assistance Act in addition to assistance for other housing-related needs such as rental assistance, utilities and critical home repairs and other assistance that will help a student avoid homelessness.</w:t>
      </w:r>
    </w:p>
    <w:p>
      <w:pPr>
        <w:pStyle w:val="Normal"/>
        <w:ind w:left="360" w:firstLine="360"/>
        <w:rPr>
          <w:rFonts w:ascii="Arial" w:hAnsi="Arial" w:eastAsia="Arial" w:cs="Arial"/>
        </w:rPr>
      </w:pPr>
      <w:bookmarkStart w:id="46" w:name="_PAR__3_0f6736c2_40dd_4c50_996c_f14cb164"/>
      <w:bookmarkEnd w:id="44"/>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Department of Education report.  Resolved:  </w:t>
      </w:r>
      <w:r>
        <w:rPr>
          <w:rFonts w:eastAsia="Arial" w:cs="Arial" w:ascii="Arial" w:hAnsi="Arial"/>
        </w:rPr>
        <w:t>That the Department of Education shall submit a report to the Joint Select Committee on Housing no later than July 1, 2024 on the administration of the pilot program and make recommendations with regard to continued efforts to help students avoid homelessness in the 2024-2025 school year.</w:t>
      </w:r>
    </w:p>
    <w:p>
      <w:pPr>
        <w:pStyle w:val="Normal"/>
        <w:ind w:left="360" w:firstLine="360"/>
        <w:rPr>
          <w:rFonts w:ascii="Arial" w:hAnsi="Arial" w:eastAsia="Arial" w:cs="Arial"/>
        </w:rPr>
      </w:pPr>
      <w:bookmarkStart w:id="47" w:name="_PAR__3_0f6736c2_40dd_4c50_996c_f14cb164"/>
      <w:bookmarkStart w:id="48" w:name="_PAR__4_1a2c79e5_05f6_4d9b_a3b6_395cdd3e"/>
      <w:bookmarkEnd w:id="47"/>
      <w:bookmarkEnd w:id="48"/>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9" w:name="_PAR__4_1a2c79e5_05f6_4d9b_a3b6_395cdd3e"/>
      <w:bookmarkStart w:id="50" w:name="_PAR__5_25693c6f_66d8_47ed_8f00_31a35acd"/>
      <w:bookmarkEnd w:id="49"/>
      <w:bookmarkEnd w:id="50"/>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1" w:name="_PAR__5_25693c6f_66d8_47ed_8f00_31a35acd"/>
      <w:bookmarkStart w:id="52" w:name="_PAR__6_ec66e827_64f5_4605_a50f_f43518cd"/>
      <w:bookmarkEnd w:id="51"/>
      <w:bookmarkEnd w:id="52"/>
      <w:r>
        <w:rPr>
          <w:rFonts w:eastAsia="Arial" w:cs="Arial" w:ascii="Arial" w:hAnsi="Arial"/>
          <w:b/>
        </w:rPr>
        <w:t>School and Student Supports Z270</w:t>
      </w:r>
    </w:p>
    <w:p>
      <w:pPr>
        <w:pStyle w:val="Normal"/>
        <w:ind w:left="360" w:hanging="0"/>
        <w:rPr>
          <w:rFonts w:ascii="Arial" w:hAnsi="Arial" w:eastAsia="Arial" w:cs="Arial"/>
        </w:rPr>
      </w:pPr>
      <w:bookmarkStart w:id="53" w:name="_PAR__6_ec66e827_64f5_4605_a50f_f43518cd"/>
      <w:bookmarkStart w:id="54" w:name="_PAR__7_67ca8d7e_9d9a_431c_ba13_16588dd4"/>
      <w:bookmarkEnd w:id="53"/>
      <w:bookmarkEnd w:id="54"/>
      <w:r>
        <w:rPr>
          <w:rFonts w:eastAsia="Arial" w:cs="Arial" w:ascii="Arial" w:hAnsi="Arial"/>
        </w:rPr>
        <w:t>Initiative: Provides funds for a 2-year pilot program to help students avoid homelessness by providing McKinney-Vento liaisons access to emergency financial assistance for the families of students, in an amount of up to $750 per stud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7_67ca8d7e_9d9a_431c_ba13_16588dd4"/>
            <w:bookmarkStart w:id="56" w:name="_PAR__8_b6181413_84a5_4bcf_aad2_48b5ee6a"/>
            <w:bookmarkStart w:id="57" w:name="_LINE__15_7c97d28f_df0a_4dfd_a582_392f40"/>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15_33c75265_adce_428f_9f7c_9733b8"/>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15_78663733_20c9_4344_b0b4_9716f1"/>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16_4b3f4412_ebef_45de_86d2_c20dcb"/>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16_632e4607_b791_4d96_8b8b_7b8689"/>
            <w:r>
              <w:rPr>
                <w:rFonts w:eastAsia="Arial" w:cs="Arial" w:ascii="Arial" w:hAnsi="Arial"/>
                <w:kern w:val="0"/>
                <w:sz w:val="22"/>
                <w:lang w:val="en-US" w:eastAsia="en-US" w:bidi="ar-SA"/>
              </w:rPr>
              <w:t>$1,500,000</w:t>
            </w:r>
            <w:bookmarkEnd w:id="61"/>
          </w:p>
        </w:tc>
        <w:tc>
          <w:tcPr>
            <w:tcW w:w="1464" w:type="dxa"/>
            <w:tcBorders/>
          </w:tcPr>
          <w:p>
            <w:pPr>
              <w:pStyle w:val="Normal"/>
              <w:widowControl/>
              <w:spacing w:before="0" w:after="0"/>
              <w:jc w:val="right"/>
              <w:rPr>
                <w:rFonts w:ascii="Arial" w:hAnsi="Arial" w:eastAsia="Arial" w:cs="Arial"/>
              </w:rPr>
            </w:pPr>
            <w:bookmarkStart w:id="62" w:name="_LINE__16_1b0eea66_1117_4c4b_b20d_603df4"/>
            <w:r>
              <w:rPr>
                <w:rFonts w:eastAsia="Arial" w:cs="Arial" w:ascii="Arial" w:hAnsi="Arial"/>
                <w:kern w:val="0"/>
                <w:sz w:val="22"/>
                <w:lang w:val="en-US" w:eastAsia="en-US" w:bidi="ar-SA"/>
              </w:rPr>
              <w:t>$1,500,000</w:t>
            </w:r>
            <w:bookmarkEnd w:id="62"/>
          </w:p>
        </w:tc>
      </w:tr>
      <w:tr>
        <w:trPr/>
        <w:tc>
          <w:tcPr>
            <w:tcW w:w="5009" w:type="dxa"/>
            <w:tcBorders/>
          </w:tcPr>
          <w:p>
            <w:pPr>
              <w:pStyle w:val="Normal"/>
              <w:widowControl/>
              <w:spacing w:before="0" w:after="0"/>
              <w:jc w:val="left"/>
              <w:rPr>
                <w:rFonts w:ascii="Arial" w:hAnsi="Arial" w:eastAsia="Arial" w:cs="Arial"/>
              </w:rPr>
            </w:pPr>
            <w:bookmarkStart w:id="63" w:name="_LINE__17_438a0bfc_dccb_47aa_a566_a770c7"/>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17_50ffce3b_972f_4817_8b2b_c8d86f"/>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17_14bd0b0b_2a6f_4c20_ab46_dd904b"/>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18_98bf0c63_52ab_4b2c_9972_d7b057"/>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18_e4bfaa5d_ab68_48b6_9f6b_9d5a30"/>
            <w:r>
              <w:rPr>
                <w:rFonts w:eastAsia="Arial" w:cs="Arial" w:ascii="Arial" w:hAnsi="Arial"/>
                <w:kern w:val="0"/>
                <w:sz w:val="22"/>
                <w:lang w:val="en-US" w:eastAsia="en-US" w:bidi="ar-SA"/>
              </w:rPr>
              <w:t>$1,500,000</w:t>
            </w:r>
            <w:bookmarkEnd w:id="67"/>
          </w:p>
        </w:tc>
        <w:tc>
          <w:tcPr>
            <w:tcW w:w="1464" w:type="dxa"/>
            <w:tcBorders/>
          </w:tcPr>
          <w:p>
            <w:pPr>
              <w:pStyle w:val="Normal"/>
              <w:widowControl/>
              <w:spacing w:before="0" w:after="0"/>
              <w:jc w:val="right"/>
              <w:rPr>
                <w:rFonts w:ascii="Arial" w:hAnsi="Arial" w:eastAsia="Arial" w:cs="Arial"/>
              </w:rPr>
            </w:pPr>
            <w:bookmarkStart w:id="68" w:name="_LINE__18_93b6716c_9ce7_493f_87fc_968391"/>
            <w:r>
              <w:rPr>
                <w:rFonts w:eastAsia="Arial" w:cs="Arial" w:ascii="Arial" w:hAnsi="Arial"/>
                <w:kern w:val="0"/>
                <w:sz w:val="22"/>
                <w:lang w:val="en-US" w:eastAsia="en-US" w:bidi="ar-SA"/>
              </w:rPr>
              <w:t>$1,500,000</w:t>
            </w:r>
            <w:bookmarkEnd w:id="68"/>
          </w:p>
        </w:tc>
      </w:tr>
    </w:tbl>
    <w:p>
      <w:pPr>
        <w:pStyle w:val="Normal"/>
        <w:ind w:left="360" w:firstLine="360"/>
        <w:rPr>
          <w:rFonts w:ascii="Arial" w:hAnsi="Arial" w:eastAsia="Arial" w:cs="Arial"/>
        </w:rPr>
      </w:pPr>
      <w:bookmarkStart w:id="69" w:name="_PAR__8_b6181413_84a5_4bcf_aad2_48b5ee6a"/>
      <w:bookmarkEnd w:id="6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0" w:name="_INSTRUCTION__322ca426_863e_45fd_9b27_1c"/>
      <w:bookmarkStart w:id="71" w:name="_PAR__10_f18b1856_9742_4d12_b3d0_ecdded5"/>
      <w:bookmarkStart w:id="72" w:name="_INSTRUCTION__4e79ac58_cd01_4c9d_bb02_73"/>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0_f18b1856_9742_4d12_b3d0_ecdded5"/>
      <w:bookmarkStart w:id="74" w:name="_INSTRUCTION__4e79ac58_cd01_4c9d_bb02_73"/>
      <w:bookmarkStart w:id="75" w:name="_SUMMARY__56232787_c641_4571_89da_6bdcbe"/>
      <w:bookmarkStart w:id="76" w:name="_PAR__11_f0de8ea2_9f48_49ee_9cdc_d03319f"/>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1_f0de8ea2_9f48_49ee_9cdc_d03319f"/>
      <w:bookmarkStart w:id="78" w:name="_PAR__12_c5a2aaa5_c7dd_43bd_bae7_1713018"/>
      <w:bookmarkEnd w:id="77"/>
      <w:bookmarkEnd w:id="78"/>
      <w:r>
        <w:rPr>
          <w:rFonts w:eastAsia="Arial" w:cs="Arial" w:ascii="Arial" w:hAnsi="Arial"/>
        </w:rPr>
        <w:t>This amendment replaces the bill, which is a concept draft, with a resolve and adds an emergency preamble and clause.  The amendment directs the Department of Education to develop a 2-year pilot program to provide McKinney-Vento liaisons with access to emergency financial assistance funds for students at risk of homelessness.</w:t>
      </w:r>
    </w:p>
    <w:p>
      <w:pPr>
        <w:pStyle w:val="Normal"/>
        <w:keepNext w:val="true"/>
        <w:spacing w:before="60" w:after="60"/>
        <w:ind w:left="360" w:hanging="0"/>
        <w:jc w:val="center"/>
        <w:rPr>
          <w:rFonts w:ascii="Arial" w:hAnsi="Arial" w:eastAsia="Arial" w:cs="Arial"/>
        </w:rPr>
      </w:pPr>
      <w:bookmarkStart w:id="79" w:name="_PAR__12_c5a2aaa5_c7dd_43bd_bae7_1713018"/>
      <w:bookmarkStart w:id="80" w:name="_FISCAL_NOTE_REQUIRED__0ab8bddf_4a04_461"/>
      <w:bookmarkStart w:id="81" w:name="_PAR__13_d450a6ad_8f87_44fc_92f1_193b878"/>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56232787_c641_4571_89da_6bdcbe"/>
      <w:bookmarkStart w:id="83" w:name="_FISCAL_NOTE_REQUIRED__0ab8bddf_4a04_461"/>
      <w:bookmarkStart w:id="84" w:name="_PAR__13_d450a6ad_8f87_44fc_92f1_193b878"/>
      <w:bookmarkStart w:id="85" w:name="_PAR__14_c2fad70c_ee1a_4b5b_9188_7f34378"/>
      <w:bookmarkEnd w:id="84"/>
      <w:r>
        <w:rPr>
          <w:rFonts w:eastAsia="Arial" w:cs="Arial" w:ascii="Arial" w:hAnsi="Arial"/>
          <w:b/>
        </w:rPr>
        <w:t>(See attached)</w:t>
      </w:r>
      <w:bookmarkEnd w:id="43"/>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Develop a Pilot Program to Help Maine Students Avoid Homelessness</w:t>
    </w:r>
  </w:p>
  <w:p>
    <w:pPr>
      <w:pStyle w:val="Normal"/>
      <w:suppressLineNumbers/>
      <w:spacing w:before="0" w:after="0"/>
      <w:jc w:val="center"/>
      <w:rPr>
        <w:rFonts w:ascii="Arial" w:hAnsi="Arial" w:eastAsia="Arial" w:cs="Arial"/>
      </w:rPr>
    </w:pPr>
    <w:r>
      <w:rPr>
        <w:rFonts w:eastAsia="Arial" w:cs="Arial" w:ascii="Arial" w:hAnsi="Arial"/>
        <w:sz w:val="22"/>
      </w:rPr>
      <w:t>L.D. 16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