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for the 2022 and 2023 Allocations of the State Ceiling on Private Activity Bond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822e59ef_c410_47eb_9faa_6aadb2d"/>
      <w:bookmarkStart w:id="1" w:name="_AMEND_TITLE__895be1a9_717f_4c19_94b7_5e"/>
      <w:bookmarkStart w:id="2" w:name="_PAR__2_a9eb76f7_2af7_4386_8f58_1dda4cc5"/>
      <w:bookmarkEnd w:id="1"/>
      <w:bookmarkEnd w:id="2"/>
      <w:r>
        <w:rPr>
          <w:rFonts w:eastAsia="Arial" w:cs="Arial" w:ascii="Arial" w:hAnsi="Arial"/>
          <w:caps/>
        </w:rPr>
        <w:t>L.D. 1811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a9eb76f7_2af7_4386_8f58_1dda4cc5"/>
      <w:bookmarkStart w:id="4" w:name="_PAR__3_380cc63d_4db8_4c81_a30e_ee1927d2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380cc63d_4db8_4c81_a30e_ee1927d2"/>
      <w:bookmarkStart w:id="6" w:name="_PAR__4_603775ba_b608_4a9e_8817_71b64a30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Innovation, Development, Economic Advancement and Busines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603775ba_b608_4a9e_8817_71b64a30"/>
      <w:bookmarkStart w:id="8" w:name="_PAR__5_ef18e0e0_47d7_460b_b8c1_ee187a9d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ef18e0e0_47d7_460b_b8c1_ee187a9d"/>
      <w:bookmarkStart w:id="10" w:name="_PAR__6_4189180d_942f_4396_8b59_9a53506e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4189180d_942f_4396_8b59_9a53506e"/>
      <w:bookmarkStart w:id="12" w:name="_PAR__7_dd3a1fca_25d1_46e7_9f11_e2beff85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dd3a1fca_25d1_46e7_9f11_e2beff85"/>
      <w:bookmarkStart w:id="14" w:name="_PAR__8_5545a7da_1586_4354_ba6d_7a14cc8e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5545a7da_1586_4354_ba6d_7a14cc8e"/>
      <w:bookmarkStart w:id="16" w:name="_PAR__9_109421cd_f9cd_4428_9cd3_712dcdd2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109421cd_f9cd_4428_9cd3_712dcdd2"/>
      <w:bookmarkStart w:id="18" w:name="_PAR__10_4c3685bd_8ed4_4b7c_89ba_12e1d12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638, L.D. 1811, “An Act To Provide for the 2022 and 2023 Allocations of the State Ceiling on Private Activity Bond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895be1a9_717f_4c19_94b7_5e"/>
      <w:bookmarkStart w:id="20" w:name="_PAR__10_4c3685bd_8ed4_4b7c_89ba_12e1d12"/>
      <w:bookmarkStart w:id="21" w:name="_PAR__11_0370001c_681b_408d_8f5c_c8c03bc"/>
      <w:bookmarkStart w:id="22" w:name="_INSTRUCTION__a5579eb8_ef69_448d_b73d_a7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0370001c_681b_408d_8f5c_c8c03bc"/>
      <w:bookmarkStart w:id="24" w:name="_INSTRUCTION__a5579eb8_ef69_448d_b73d_a7"/>
      <w:bookmarkStart w:id="25" w:name="_SUMMARY__5907f6b4_8844_4187_b976_e8b38a"/>
      <w:bookmarkStart w:id="26" w:name="_PAR__12_eb5252f0_c546_4374_9e37_ea335a9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822e59ef_c410_47eb_9faa_6aadb2d"/>
      <w:bookmarkStart w:id="28" w:name="_SUMMARY__5907f6b4_8844_4187_b976_e8b38a"/>
      <w:bookmarkStart w:id="29" w:name="_PAR__12_eb5252f0_c546_4374_9e37_ea335a9"/>
      <w:bookmarkStart w:id="30" w:name="_PAR__13_f6231e8f_29f8_4a44_bf62_aaa646b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12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for the 2022 and 2023 Allocations of the State Ceiling on Private Activity Bond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8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