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Terms of the Members of the Maine Space Corporation Board of Directors by Requiring Staggered Ter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37 - L.D. 16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Terms of the Members of the Maine Space Corporation Board of Directors by Requiring Staggered Terms</w:t>
      </w:r>
    </w:p>
    <w:p>
      <w:pPr>
        <w:pStyle w:val="Normal"/>
        <w:ind w:left="360" w:firstLine="360"/>
        <w:rPr>
          <w:rFonts w:ascii="Arial" w:hAnsi="Arial" w:eastAsia="Arial" w:cs="Arial"/>
        </w:rPr>
      </w:pPr>
      <w:bookmarkStart w:id="0" w:name="_DOC_BODY_CONTAINER__0b917d2e_13d3_416e_"/>
      <w:bookmarkStart w:id="1" w:name="_EMERGENCY_PREAMBLE__6dd5d0af_b95f_4bd5_"/>
      <w:bookmarkStart w:id="2" w:name="_PAR__1_f4ade253_6589_49e1_b705_3544263f"/>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4ade253_6589_49e1_b705_3544263f"/>
      <w:bookmarkStart w:id="4" w:name="_PAR__2_da5596be_203b_4372_a3fe_76d3f958"/>
      <w:bookmarkEnd w:id="3"/>
      <w:bookmarkEnd w:id="4"/>
      <w:r>
        <w:rPr>
          <w:rFonts w:eastAsia="Arial" w:cs="Arial" w:ascii="Arial" w:hAnsi="Arial"/>
          <w:b/>
          <w:sz w:val="24"/>
        </w:rPr>
        <w:t>Whereas,</w:t>
      </w:r>
      <w:r>
        <w:rPr>
          <w:rFonts w:eastAsia="Arial" w:cs="Arial" w:ascii="Arial" w:hAnsi="Arial"/>
        </w:rPr>
        <w:t xml:space="preserve"> the Maine Space Corporation was established by Public Law 2021, chapter 631; and</w:t>
      </w:r>
    </w:p>
    <w:p>
      <w:pPr>
        <w:pStyle w:val="Normal"/>
        <w:ind w:left="360" w:firstLine="360"/>
        <w:rPr>
          <w:rFonts w:ascii="Arial" w:hAnsi="Arial" w:eastAsia="Arial" w:cs="Arial"/>
        </w:rPr>
      </w:pPr>
      <w:bookmarkStart w:id="5" w:name="_PAR__2_da5596be_203b_4372_a3fe_76d3f958"/>
      <w:bookmarkStart w:id="6" w:name="_PAR__3_c64dceca_6a7b_4eb7_934e_2628d964"/>
      <w:bookmarkEnd w:id="5"/>
      <w:bookmarkEnd w:id="6"/>
      <w:r>
        <w:rPr>
          <w:rFonts w:eastAsia="Arial" w:cs="Arial" w:ascii="Arial" w:hAnsi="Arial"/>
          <w:b/>
          <w:sz w:val="24"/>
        </w:rPr>
        <w:t>Whereas,</w:t>
      </w:r>
      <w:r>
        <w:rPr>
          <w:rFonts w:eastAsia="Arial" w:cs="Arial" w:ascii="Arial" w:hAnsi="Arial"/>
        </w:rPr>
        <w:t xml:space="preserve"> the Governor is directed to appoint 11 members to the corporation's board of directors, and these appointments must be made as soon as possible in order for the board of directors to convene and conduct its business, including establishing bylaws for the corporation; and</w:t>
      </w:r>
    </w:p>
    <w:p>
      <w:pPr>
        <w:pStyle w:val="Normal"/>
        <w:ind w:left="360" w:firstLine="360"/>
        <w:rPr>
          <w:rFonts w:ascii="Arial" w:hAnsi="Arial" w:eastAsia="Arial" w:cs="Arial"/>
        </w:rPr>
      </w:pPr>
      <w:bookmarkStart w:id="7" w:name="_PAR__3_c64dceca_6a7b_4eb7_934e_2628d964"/>
      <w:bookmarkStart w:id="8" w:name="_PAR__4_846677c6_8be3_4c7b_a94c_a019afc5"/>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6dd5d0af_b95f_4bd5_"/>
      <w:bookmarkStart w:id="10" w:name="_PAR__4_846677c6_8be3_4c7b_a94c_a019afc5"/>
      <w:bookmarkStart w:id="11" w:name="_PAR__5_604b8f98_1c7f_4f46_8cee_31867721"/>
      <w:bookmarkStart w:id="12" w:name="_ENACTING_CLAUSE__07308035_2364_4a27_9b0"/>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604b8f98_1c7f_4f46_8cee_31867721"/>
      <w:bookmarkStart w:id="14" w:name="_ENACTING_CLAUSE__07308035_2364_4a27_9b0"/>
      <w:bookmarkStart w:id="15" w:name="_DOC_BODY_CONTENT__645b275e_7252_45a3_a3"/>
      <w:bookmarkStart w:id="16" w:name="_BILL_SECTION__b0225b4f_bcf7_496a_83f4_4"/>
      <w:bookmarkStart w:id="17" w:name="_PAR__6_ffa015fe_a641_4ad0_b8a4_74c261fa"/>
      <w:bookmarkStart w:id="18" w:name="_BILL_SECTION_HEADER__543b6edf_6ca0_420c"/>
      <w:bookmarkEnd w:id="13"/>
      <w:bookmarkEnd w:id="14"/>
      <w:bookmarkEnd w:id="15"/>
      <w:bookmarkEnd w:id="16"/>
      <w:bookmarkEnd w:id="17"/>
      <w:bookmarkEnd w:id="18"/>
      <w:r>
        <w:rPr>
          <w:rFonts w:eastAsia="Arial" w:cs="Arial" w:ascii="Arial" w:hAnsi="Arial"/>
          <w:b/>
          <w:sz w:val="24"/>
        </w:rPr>
        <w:t xml:space="preserve">Sec. </w:t>
      </w:r>
      <w:bookmarkStart w:id="19" w:name="_BILL_SECTION_NUMBER__7d1c8357_3a31_42ca"/>
      <w:r>
        <w:rPr>
          <w:rFonts w:eastAsia="Arial" w:cs="Arial" w:ascii="Arial" w:hAnsi="Arial"/>
          <w:b/>
          <w:sz w:val="24"/>
        </w:rPr>
        <w:t>1</w:t>
      </w:r>
      <w:bookmarkEnd w:id="19"/>
      <w:r>
        <w:rPr>
          <w:rFonts w:eastAsia="Arial" w:cs="Arial" w:ascii="Arial" w:hAnsi="Arial"/>
          <w:b/>
          <w:sz w:val="24"/>
        </w:rPr>
        <w:t>.  5 MRSA §13203, sub-§4, ¶C,</w:t>
      </w:r>
      <w:r>
        <w:rPr>
          <w:rFonts w:eastAsia="Arial" w:cs="Arial" w:ascii="Arial" w:hAnsi="Arial"/>
        </w:rPr>
        <w:t xml:space="preserve"> as enacted by PL 2021, c. 631, §1, is amended by amending the first blocked paragraph to read:</w:t>
      </w:r>
    </w:p>
    <w:p>
      <w:pPr>
        <w:pStyle w:val="Normal"/>
        <w:ind w:left="720" w:hanging="0"/>
        <w:rPr>
          <w:rFonts w:ascii="Arial" w:hAnsi="Arial" w:eastAsia="Arial" w:cs="Arial"/>
        </w:rPr>
      </w:pPr>
      <w:bookmarkStart w:id="20" w:name="_PAR__6_ffa015fe_a641_4ad0_b8a4_74c261fa"/>
      <w:bookmarkStart w:id="21" w:name="_BILL_SECTION_HEADER__543b6edf_6ca0_420c"/>
      <w:bookmarkStart w:id="22" w:name="_PAR__7_c4a8d1ed_6880_458a_943c_6bb39318"/>
      <w:bookmarkStart w:id="23" w:name="_STATUTE_P__db1b5584_2384_4fe7_9001_7845"/>
      <w:bookmarkStart w:id="24" w:name="_STATUTE_CONTENT__936b5302_5c5d_4cbc_82a"/>
      <w:bookmarkEnd w:id="20"/>
      <w:bookmarkEnd w:id="21"/>
      <w:bookmarkEnd w:id="22"/>
      <w:bookmarkEnd w:id="23"/>
      <w:r>
        <w:rPr>
          <w:rFonts w:eastAsia="Arial" w:cs="Arial" w:ascii="Arial" w:hAnsi="Arial"/>
        </w:rPr>
        <w:t xml:space="preserve">The </w:t>
      </w:r>
      <w:r>
        <w:rPr>
          <w:rFonts w:eastAsia="Arial" w:cs="Arial" w:ascii="Arial" w:hAnsi="Arial"/>
          <w:strike/>
        </w:rPr>
        <w:t>terms of the</w:t>
      </w:r>
      <w:r>
        <w:rPr>
          <w:rFonts w:eastAsia="Arial" w:cs="Arial" w:ascii="Arial" w:hAnsi="Arial"/>
        </w:rPr>
        <w:t xml:space="preserve"> members of the board of directors who are not ex officio members </w:t>
      </w:r>
      <w:r>
        <w:rPr>
          <w:rFonts w:eastAsia="Arial" w:cs="Arial" w:ascii="Arial" w:hAnsi="Arial"/>
          <w:strike/>
        </w:rPr>
        <w:t>must be staggered as specified in the bylaws of the corporation</w:t>
      </w:r>
      <w:r>
        <w:rPr>
          <w:rFonts w:eastAsia="Arial" w:cs="Arial" w:ascii="Arial" w:hAnsi="Arial"/>
        </w:rPr>
        <w:t xml:space="preserve"> </w:t>
      </w:r>
      <w:r>
        <w:rPr>
          <w:rFonts w:eastAsia="Arial" w:cs="Arial" w:ascii="Arial" w:hAnsi="Arial"/>
          <w:u w:val="single"/>
        </w:rPr>
        <w:t>are appointed for 3-year terms</w:t>
      </w:r>
      <w:r>
        <w:rPr>
          <w:rFonts w:eastAsia="Arial" w:cs="Arial" w:ascii="Arial" w:hAnsi="Arial"/>
        </w:rPr>
        <w:t xml:space="preserve">.  </w:t>
      </w:r>
      <w:r>
        <w:rPr>
          <w:rFonts w:eastAsia="Arial" w:cs="Arial" w:ascii="Arial" w:hAnsi="Arial"/>
          <w:u w:val="single"/>
        </w:rPr>
        <w:t>A vacancy must be filled in the same manner as the original appointment in accordance with this paragraph for the balance of the unexpired term.  A member of the board of directors continues to hold office until a successor is appointed and qualified, but the term of the successor is not altered from the original expiration date of the holdover member's term.</w:t>
      </w:r>
      <w:bookmarkEnd w:id="24"/>
    </w:p>
    <w:p>
      <w:pPr>
        <w:pStyle w:val="Normal"/>
        <w:ind w:left="360" w:firstLine="360"/>
        <w:rPr>
          <w:rFonts w:ascii="Arial" w:hAnsi="Arial" w:eastAsia="Arial" w:cs="Arial"/>
        </w:rPr>
      </w:pPr>
      <w:bookmarkStart w:id="25" w:name="_BILL_SECTION__b0225b4f_bcf7_496a_83f4_4"/>
      <w:bookmarkStart w:id="26" w:name="_PAR__7_c4a8d1ed_6880_458a_943c_6bb39318"/>
      <w:bookmarkStart w:id="27" w:name="_STATUTE_P__db1b5584_2384_4fe7_9001_7845"/>
      <w:bookmarkStart w:id="28" w:name="_PAR__8_19dee653_a645_4ef9_a98f_aa537634"/>
      <w:bookmarkStart w:id="29" w:name="_BILL_SECTION_UNALLOCATED__913c5aec_88a3"/>
      <w:bookmarkEnd w:id="25"/>
      <w:bookmarkEnd w:id="26"/>
      <w:bookmarkEnd w:id="27"/>
      <w:bookmarkEnd w:id="28"/>
      <w:bookmarkEnd w:id="29"/>
      <w:r>
        <w:rPr>
          <w:rFonts w:eastAsia="Arial" w:cs="Arial" w:ascii="Arial" w:hAnsi="Arial"/>
          <w:b/>
          <w:sz w:val="24"/>
        </w:rPr>
        <w:t xml:space="preserve">Sec. </w:t>
      </w:r>
      <w:bookmarkStart w:id="30" w:name="_BILL_SECTION_NUMBER__7fee8626_0ee7_481a"/>
      <w:r>
        <w:rPr>
          <w:rFonts w:eastAsia="Arial" w:cs="Arial" w:ascii="Arial" w:hAnsi="Arial"/>
          <w:b/>
          <w:sz w:val="24"/>
        </w:rPr>
        <w:t>2</w:t>
      </w:r>
      <w:bookmarkEnd w:id="3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ggered terms.</w:t>
      </w:r>
      <w:r>
        <w:rPr>
          <w:rFonts w:eastAsia="Arial" w:cs="Arial" w:ascii="Arial" w:hAnsi="Arial"/>
        </w:rPr>
        <w:t xml:space="preserve">  Notwithstanding the Maine Revised Statutes, Title 5, section 13203, subsection 4, paragraph C, with regard to the initial appointments of the members of the Board of Directors of the Maine Space Corporation, the Governor shall appoint 4 members to a one-year term, 4 members to a 2-year term and 3 members to a 3-year term. </w:t>
      </w:r>
    </w:p>
    <w:p>
      <w:pPr>
        <w:pStyle w:val="Normal"/>
        <w:spacing w:before="100" w:after="100"/>
        <w:ind w:left="360" w:firstLine="360"/>
        <w:rPr>
          <w:rFonts w:ascii="Arial" w:hAnsi="Arial" w:eastAsia="Arial" w:cs="Arial"/>
        </w:rPr>
      </w:pPr>
      <w:bookmarkStart w:id="31" w:name="_DOC_BODY_CONTENT__645b275e_7252_45a3_a3"/>
      <w:bookmarkStart w:id="32" w:name="_PAR__8_19dee653_a645_4ef9_a98f_aa537634"/>
      <w:bookmarkStart w:id="33" w:name="_BILL_SECTION_UNALLOCATED__913c5aec_88a3"/>
      <w:bookmarkStart w:id="34" w:name="_PAR__9_90b06ee3_c786_4f75_adbd_e512df5a"/>
      <w:bookmarkStart w:id="35" w:name="_EMERGENCY_CLAUSE__57f8565f_9fc9_4b29_8c"/>
      <w:bookmarkEnd w:id="31"/>
      <w:bookmarkEnd w:id="32"/>
      <w:bookmarkEnd w:id="3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4"/>
      <w:bookmarkEnd w:id="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0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Terms of the Members of the Maine Space Corporation Board of Directors by Requiring Staggered Terms</w:t>
    </w:r>
  </w:p>
  <w:p>
    <w:pPr>
      <w:pStyle w:val="Normal"/>
      <w:suppressLineNumbers/>
      <w:spacing w:before="0" w:after="0"/>
      <w:jc w:val="center"/>
      <w:rPr>
        <w:rFonts w:ascii="Arial" w:hAnsi="Arial" w:eastAsia="Arial" w:cs="Arial"/>
      </w:rPr>
    </w:pPr>
    <w:r>
      <w:rPr>
        <w:rFonts w:eastAsia="Arial" w:cs="Arial" w:ascii="Arial" w:hAnsi="Arial"/>
        <w:sz w:val="22"/>
      </w:rPr>
      <w:t>L.D. 16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