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xaminations and Applications for Professional Engineers and Engineer-interns</w:t>
      </w:r>
    </w:p>
    <w:p>
      <w:pPr>
        <w:pStyle w:val="Normal"/>
        <w:spacing w:before="100" w:after="240"/>
        <w:ind w:left="360" w:hanging="0"/>
        <w:jc w:val="right"/>
        <w:rPr>
          <w:rFonts w:ascii="Arial" w:hAnsi="Arial" w:eastAsia="Arial" w:cs="Arial"/>
          <w:caps/>
        </w:rPr>
      </w:pPr>
      <w:bookmarkStart w:id="0" w:name="_PAGE__1_f6e9bc6b_06b1_47f4_9ff6_3418565"/>
      <w:bookmarkStart w:id="1" w:name="_AMEND_TITLE__e4447322_4bc8_4885_bce0_9a"/>
      <w:bookmarkStart w:id="2" w:name="_PAR__2_3c1aea4b_60df_4358_a7c3_38f5ee74"/>
      <w:bookmarkEnd w:id="1"/>
      <w:bookmarkEnd w:id="2"/>
      <w:r>
        <w:rPr>
          <w:rFonts w:eastAsia="Arial" w:cs="Arial" w:ascii="Arial" w:hAnsi="Arial"/>
          <w:caps/>
        </w:rPr>
        <w:t>L.D. 1810</w:t>
      </w:r>
    </w:p>
    <w:p>
      <w:pPr>
        <w:pStyle w:val="Normal"/>
        <w:tabs>
          <w:tab w:val="clear" w:pos="720"/>
          <w:tab w:val="right" w:pos="8928" w:leader="none"/>
        </w:tabs>
        <w:spacing w:before="100" w:after="360"/>
        <w:ind w:left="360" w:hanging="0"/>
        <w:rPr>
          <w:rFonts w:ascii="Arial" w:hAnsi="Arial" w:eastAsia="Arial" w:cs="Arial"/>
        </w:rPr>
      </w:pPr>
      <w:bookmarkStart w:id="3" w:name="_PAR__2_3c1aea4b_60df_4358_a7c3_38f5ee74"/>
      <w:bookmarkStart w:id="4" w:name="_PAR__3_53ed97c0_87e9_47b5_b0cb_0b5919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3ed97c0_87e9_47b5_b0cb_0b591955"/>
      <w:bookmarkStart w:id="6" w:name="_PAR__4_07babb18_2585_4ea7_8fef_bb5365c5"/>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7babb18_2585_4ea7_8fef_bb5365c5"/>
      <w:bookmarkStart w:id="8" w:name="_PAR__5_fbd106b7_7beb_4ab6_be0b_90b92f1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d106b7_7beb_4ab6_be0b_90b92f13"/>
      <w:bookmarkStart w:id="10" w:name="_PAR__6_cfc2f062_c72e_44c7_8433_693111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c2f062_c72e_44c7_8433_6931113b"/>
      <w:bookmarkStart w:id="12" w:name="_PAR__7_20a73e7a_6690_4fbb_a5f0_b36ceb0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a73e7a_6690_4fbb_a5f0_b36ceb0a"/>
      <w:bookmarkStart w:id="14" w:name="_PAR__8_40462b6d_d46a_4ea8_8be5_69f10c9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462b6d_d46a_4ea8_8be5_69f10c98"/>
      <w:bookmarkStart w:id="16" w:name="_PAR__9_e074b95e_e78e_4852_af19_8ff34e5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074b95e_e78e_4852_af19_8ff34e53"/>
      <w:bookmarkStart w:id="18" w:name="_PAR__10_64619f8e_02c6_4f96_ac72_b62bac1"/>
      <w:bookmarkEnd w:id="17"/>
      <w:bookmarkEnd w:id="18"/>
      <w:r>
        <w:rPr>
          <w:rFonts w:eastAsia="Arial" w:cs="Arial" w:ascii="Arial" w:hAnsi="Arial"/>
          <w:szCs w:val="22"/>
        </w:rPr>
        <w:t>COMMITTEE AMENDMENT “      ” to S.P. 637, L.D. 1810, “An Act Regarding Examinations and Applications for Professional Engineers and Engineer-interns”</w:t>
      </w:r>
    </w:p>
    <w:p>
      <w:pPr>
        <w:pStyle w:val="Normal"/>
        <w:ind w:left="360" w:firstLine="360"/>
        <w:rPr>
          <w:rFonts w:ascii="Arial" w:hAnsi="Arial" w:eastAsia="Arial" w:cs="Arial"/>
        </w:rPr>
      </w:pPr>
      <w:bookmarkStart w:id="19" w:name="_AMEND_TITLE__e4447322_4bc8_4885_bce0_9a"/>
      <w:bookmarkStart w:id="20" w:name="_PAR__10_64619f8e_02c6_4f96_ac72_b62bac1"/>
      <w:bookmarkStart w:id="21" w:name="_INSTRUCTION__faf10e3c_3f8a_4528_9e1e_3f"/>
      <w:bookmarkStart w:id="22" w:name="_PAR__11_8e69c5e3_7c25_4969_8ffe_2093dd8"/>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8e69c5e3_7c25_4969_8ffe_2093dd8"/>
      <w:bookmarkStart w:id="24" w:name="_PAR__12_34b6af57_db29_4554_808f_ada44c4"/>
      <w:bookmarkEnd w:id="23"/>
      <w:bookmarkEnd w:id="24"/>
      <w:r>
        <w:rPr>
          <w:rFonts w:eastAsia="Arial" w:cs="Arial" w:ascii="Arial" w:hAnsi="Arial"/>
        </w:rPr>
        <w:t>'</w:t>
      </w:r>
      <w:r>
        <w:rPr>
          <w:rFonts w:eastAsia="Arial" w:cs="Arial" w:ascii="Arial" w:hAnsi="Arial"/>
          <w:b/>
          <w:sz w:val="24"/>
        </w:rPr>
        <w:t>Sec. 1.  32 MRSA §1352-A, first ¶,</w:t>
      </w:r>
      <w:r>
        <w:rPr>
          <w:rFonts w:eastAsia="Arial" w:cs="Arial" w:ascii="Arial" w:hAnsi="Arial"/>
        </w:rPr>
        <w:t xml:space="preserve"> as amended by PL 2005, c. 315, §20, is further amended to read:</w:t>
      </w:r>
    </w:p>
    <w:p>
      <w:pPr>
        <w:pStyle w:val="Normal"/>
        <w:ind w:left="360" w:firstLine="360"/>
        <w:rPr>
          <w:rFonts w:ascii="Arial" w:hAnsi="Arial" w:eastAsia="Arial" w:cs="Arial"/>
        </w:rPr>
      </w:pPr>
      <w:bookmarkStart w:id="25" w:name="_PAR__12_34b6af57_db29_4554_808f_ada44c4"/>
      <w:bookmarkStart w:id="26" w:name="_PAR__13_f7607f4d_97a5_42f8_938e_66c8475"/>
      <w:bookmarkEnd w:id="25"/>
      <w:bookmarkEnd w:id="26"/>
      <w:r>
        <w:rPr>
          <w:rFonts w:eastAsia="Arial" w:cs="Arial" w:ascii="Arial" w:hAnsi="Arial"/>
        </w:rPr>
        <w:t xml:space="preserve">To be eligible for licensure as a professional engineer, an applicant must submit 5 references with the application for licensure as a professional engineer, 3 of which must be from licensed professional engineers from this State or another state, territory or possession of the United States, District of Columbia or any foreign country having personal knowledge of the applicant's engineering experience.  To be eligible for certification as an engineer-intern, an applicant must submit 3 </w:t>
      </w:r>
      <w:r>
        <w:rPr>
          <w:rFonts w:eastAsia="Arial" w:cs="Arial" w:ascii="Arial" w:hAnsi="Arial"/>
          <w:strike/>
        </w:rPr>
        <w:t>character</w:t>
      </w:r>
      <w:r>
        <w:rPr>
          <w:rFonts w:eastAsia="Arial" w:cs="Arial" w:ascii="Arial" w:hAnsi="Arial"/>
        </w:rPr>
        <w:t xml:space="preserve"> references with the application for certification.  Each applicant shall demonstrate that the applicant is trustworthy and competent to engage in the practice of professional engineering in such a manner as to safeguard the interests of the public.'</w:t>
      </w:r>
    </w:p>
    <w:p>
      <w:pPr>
        <w:pStyle w:val="Normal"/>
        <w:ind w:left="360" w:firstLine="360"/>
        <w:rPr>
          <w:rFonts w:ascii="Arial" w:hAnsi="Arial" w:eastAsia="Arial" w:cs="Arial"/>
        </w:rPr>
      </w:pPr>
      <w:bookmarkStart w:id="27" w:name="_INSTRUCTION__faf10e3c_3f8a_4528_9e1e_3f"/>
      <w:bookmarkStart w:id="28" w:name="_PAR__13_f7607f4d_97a5_42f8_938e_66c8475"/>
      <w:bookmarkStart w:id="29" w:name="_INSTRUCTION__a4d9863b_5b4d_4374_ae4e_1d"/>
      <w:bookmarkStart w:id="30" w:name="_PAR__14_7dec728e_e7bb_4e52_96cd_0014065"/>
      <w:bookmarkEnd w:id="27"/>
      <w:bookmarkEnd w:id="28"/>
      <w:bookmarkEnd w:id="29"/>
      <w:bookmarkEnd w:id="30"/>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1" w:name="_PAR__14_7dec728e_e7bb_4e52_96cd_0014065"/>
      <w:bookmarkStart w:id="32" w:name="_PAR__15_b1291922_6fd5_49dc_b1e4_88ebca2"/>
      <w:bookmarkEnd w:id="31"/>
      <w:bookmarkEnd w:id="32"/>
      <w:r>
        <w:rPr>
          <w:rFonts w:eastAsia="Arial" w:cs="Arial" w:ascii="Arial" w:hAnsi="Arial"/>
        </w:rPr>
        <w:t>'</w:t>
      </w:r>
      <w:r>
        <w:rPr>
          <w:rFonts w:eastAsia="Arial" w:cs="Arial" w:ascii="Arial" w:hAnsi="Arial"/>
          <w:b/>
          <w:sz w:val="24"/>
        </w:rPr>
        <w:t>Sec. 1.  32 MRSA §1353, first ¶,</w:t>
      </w:r>
      <w:r>
        <w:rPr>
          <w:rFonts w:eastAsia="Arial" w:cs="Arial" w:ascii="Arial" w:hAnsi="Arial"/>
        </w:rPr>
        <w:t xml:space="preserve"> as amended by PL 2013, c. 296, §4, is further amended to read:</w:t>
      </w:r>
    </w:p>
    <w:p>
      <w:pPr>
        <w:pStyle w:val="Normal"/>
        <w:ind w:left="360" w:firstLine="360"/>
        <w:rPr>
          <w:rFonts w:ascii="Arial" w:hAnsi="Arial" w:eastAsia="Arial" w:cs="Arial"/>
        </w:rPr>
      </w:pPr>
      <w:bookmarkStart w:id="33" w:name="_PAR__15_b1291922_6fd5_49dc_b1e4_88ebca2"/>
      <w:bookmarkStart w:id="34" w:name="_PAR__16_ad90c3af_8f9e_47d3_8a26_8bd8b82"/>
      <w:bookmarkEnd w:id="33"/>
      <w:r>
        <w:rPr>
          <w:rFonts w:eastAsia="Arial" w:cs="Arial" w:ascii="Arial" w:hAnsi="Arial"/>
        </w:rPr>
        <w:t xml:space="preserve">Application for licensure as a professional engineer or certification as an engineer-intern must be made on a form prescribed </w:t>
      </w:r>
      <w:r>
        <w:rPr>
          <w:rFonts w:eastAsia="Arial" w:cs="Arial" w:ascii="Arial" w:hAnsi="Arial"/>
          <w:strike/>
        </w:rPr>
        <w:t>and furnished</w:t>
      </w:r>
      <w:r>
        <w:rPr>
          <w:rFonts w:eastAsia="Arial" w:cs="Arial" w:ascii="Arial" w:hAnsi="Arial"/>
        </w:rPr>
        <w:t xml:space="preserve"> by the board, contain statements made under oath showing the applicant's education and a detailed summary of the applicant's technical experience and contain references as set forth in section 1352</w:t>
        <w:noBreakHyphen/>
        <w:t xml:space="preserve">A, none of which may be from members of the board. </w:t>
      </w:r>
      <w:r>
        <w:rPr>
          <w:rFonts w:eastAsia="Arial" w:cs="Arial" w:ascii="Arial" w:hAnsi="Arial"/>
          <w:u w:val="single"/>
        </w:rPr>
        <w:t xml:space="preserve">An applicant who fails to complete the application process within 5 years must reapply to the board, meet qualification requirements that are in effect at the time of the new application and submit updated documentation of engineering work experience. An applicant reapplying for licensure as a professional engineer must submit 5 references, 3 of which must be from licensed professional engineers as set forth in section 1352-A and be current at the time of the new </w:t>
      </w:r>
      <w:bookmarkStart w:id="35" w:name="_PAGE__2_f1fa07a2_96bd_46ce_90d3_dc43b92"/>
      <w:bookmarkStart w:id="36" w:name="_PAR__2_eecacf53_2cfa_4205_bd90_5565531c"/>
      <w:bookmarkStart w:id="37" w:name="_PAGE_SPLIT__5c5ba56c_401f_485a_ae79_ef1"/>
      <w:bookmarkEnd w:id="0"/>
      <w:bookmarkEnd w:id="34"/>
      <w:r>
        <w:rPr>
          <w:rFonts w:eastAsia="Arial" w:cs="Arial" w:ascii="Arial" w:hAnsi="Arial"/>
          <w:u w:val="single"/>
        </w:rPr>
        <w:t>a</w:t>
      </w:r>
      <w:bookmarkEnd w:id="37"/>
      <w:r>
        <w:rPr>
          <w:rFonts w:eastAsia="Arial" w:cs="Arial" w:ascii="Arial" w:hAnsi="Arial"/>
          <w:u w:val="single"/>
        </w:rPr>
        <w:t>pplication. An applicant reapplying for certification as an engineer-intern must submit 3 references that are current at the time of the new application.</w:t>
      </w:r>
      <w:r>
        <w:rPr>
          <w:rFonts w:eastAsia="Arial" w:cs="Arial" w:ascii="Arial" w:hAnsi="Arial"/>
        </w:rPr>
        <w:t xml:space="preserve"> An application fee may be established by rule by the board in an amount that is reasonable and necessary for its purpose.'</w:t>
      </w:r>
    </w:p>
    <w:p>
      <w:pPr>
        <w:pStyle w:val="Normal"/>
        <w:ind w:left="360" w:firstLine="360"/>
        <w:rPr>
          <w:rFonts w:ascii="Arial" w:hAnsi="Arial" w:eastAsia="Arial" w:cs="Arial"/>
        </w:rPr>
      </w:pPr>
      <w:bookmarkStart w:id="38" w:name="_INSTRUCTION__a4d9863b_5b4d_4374_ae4e_1d"/>
      <w:bookmarkStart w:id="39" w:name="_PAR__3_604b6661_ff70_4cf2_a07f_5c7acd27"/>
      <w:bookmarkStart w:id="40" w:name="_INSTRUCTION__9530c502_8da3_4f04_8458_27"/>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604b6661_ff70_4cf2_a07f_5c7acd27"/>
      <w:bookmarkStart w:id="42" w:name="_INSTRUCTION__9530c502_8da3_4f04_8458_27"/>
      <w:bookmarkStart w:id="43" w:name="_SUMMARY__75fd9ea2_c68d_4ffd_9b96_eecee6"/>
      <w:bookmarkStart w:id="44" w:name="_PAR__4_5a544f2b_8460_467d_bf3c_b398ce7a"/>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SUMMARY__75fd9ea2_c68d_4ffd_9b96_eecee6"/>
      <w:bookmarkStart w:id="46" w:name="_PAR__4_5a544f2b_8460_467d_bf3c_b398ce7a"/>
      <w:bookmarkStart w:id="47" w:name="_PAR__5_7bf343c4_da6b_4b6d_9b3a_fd711225"/>
      <w:bookmarkEnd w:id="46"/>
      <w:r>
        <w:rPr>
          <w:rFonts w:eastAsia="Arial" w:cs="Arial" w:ascii="Arial" w:hAnsi="Arial"/>
        </w:rPr>
        <w:t>This amendment removes the requirement that references for applicants for certification as engineer-interns be character references. It also clarifies that when applicants who have not completed the application process within 5 years reapply to the State Board of Licensure for Professional Engineers the number of references for applicants for licensure as professional engineers remains 5, but that the 3 references from licensed professional engineers must be current at the time of the new application, and that the number of references for applicants for certification as engineer-interns remains 3, all of which must be current at the time of the new application.</w:t>
      </w:r>
      <w:bookmarkEnd w:id="35"/>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xaminations and Applications for Professional Engineers and Engineer-interns</w:t>
    </w:r>
  </w:p>
  <w:p>
    <w:pPr>
      <w:pStyle w:val="Normal"/>
      <w:suppressLineNumbers/>
      <w:spacing w:before="0" w:after="0"/>
      <w:jc w:val="center"/>
      <w:rPr>
        <w:rFonts w:ascii="Arial" w:hAnsi="Arial" w:eastAsia="Arial" w:cs="Arial"/>
      </w:rPr>
    </w:pPr>
    <w:r>
      <w:rPr>
        <w:rFonts w:eastAsia="Arial" w:cs="Arial" w:ascii="Arial" w:hAnsi="Arial"/>
        <w:sz w:val="22"/>
      </w:rPr>
      <w:t>L.D. 18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