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Visitation Policies for Long-term Care Facilities, Hospice Providers and Hospitals</w:t>
      </w:r>
    </w:p>
    <w:p>
      <w:pPr>
        <w:pStyle w:val="Normal"/>
        <w:spacing w:before="100" w:after="240"/>
        <w:ind w:left="360" w:hanging="0"/>
        <w:jc w:val="right"/>
        <w:rPr>
          <w:rFonts w:ascii="Arial" w:hAnsi="Arial" w:eastAsia="Arial" w:cs="Arial"/>
          <w:caps/>
        </w:rPr>
      </w:pPr>
      <w:bookmarkStart w:id="0" w:name="_PAGE__1_4be778f8_e619_4d3e_af26_7c1b79f"/>
      <w:bookmarkStart w:id="1" w:name="_AMEND_TITLE__5da6910d_44c5_4fc1_b00e_aa"/>
      <w:bookmarkStart w:id="2" w:name="_PAR__2_908cb5b1_b288_417d_8f1d_550cea2f"/>
      <w:bookmarkEnd w:id="0"/>
      <w:bookmarkEnd w:id="1"/>
      <w:bookmarkEnd w:id="2"/>
      <w:r>
        <w:rPr>
          <w:rFonts w:eastAsia="Arial" w:cs="Arial" w:ascii="Arial" w:hAnsi="Arial"/>
          <w:caps/>
        </w:rPr>
        <w:t>L.D. 1601</w:t>
      </w:r>
    </w:p>
    <w:p>
      <w:pPr>
        <w:pStyle w:val="Normal"/>
        <w:tabs>
          <w:tab w:val="clear" w:pos="720"/>
          <w:tab w:val="right" w:pos="8928" w:leader="none"/>
        </w:tabs>
        <w:spacing w:before="100" w:after="360"/>
        <w:ind w:left="360" w:hanging="0"/>
        <w:rPr>
          <w:rFonts w:ascii="Arial" w:hAnsi="Arial" w:eastAsia="Arial" w:cs="Arial"/>
        </w:rPr>
      </w:pPr>
      <w:bookmarkStart w:id="3" w:name="_PAR__2_908cb5b1_b288_417d_8f1d_550cea2f"/>
      <w:bookmarkStart w:id="4" w:name="_PAR__3_ae2c3800_a87e_4e25_a7b9_5a89109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e2c3800_a87e_4e25_a7b9_5a891091"/>
      <w:bookmarkStart w:id="6" w:name="_PAR__4_f6f966fb_a90f_480c_b18d_444d759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6f966fb_a90f_480c_b18d_444d759e"/>
      <w:bookmarkStart w:id="8" w:name="_PAR__5_554b14b8_c4ba_4e5c_8126_4bd3513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54b14b8_c4ba_4e5c_8126_4bd35132"/>
      <w:bookmarkStart w:id="10" w:name="_PAR__6_41459075_4ea0_4d42_9538_ddcfda8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1459075_4ea0_4d42_9538_ddcfda88"/>
      <w:bookmarkStart w:id="12" w:name="_PAR__7_cdd14314_50a6_4329_803b_3732f5d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d14314_50a6_4329_803b_3732f5dd"/>
      <w:bookmarkStart w:id="14" w:name="_PAR__8_a6cdf0ec_fc86_44ee_9216_80c3bf9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6cdf0ec_fc86_44ee_9216_80c3bf9d"/>
      <w:bookmarkStart w:id="16" w:name="_PAR__9_a25d7924_892d_44cd_8e67_f345fed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25d7924_892d_44cd_8e67_f345fed1"/>
      <w:bookmarkStart w:id="18" w:name="_PAR__10_7bd5587a_8efd_47e5_bc27_b8e93d1"/>
      <w:bookmarkEnd w:id="17"/>
      <w:bookmarkEnd w:id="18"/>
      <w:r>
        <w:rPr>
          <w:rFonts w:eastAsia="Arial" w:cs="Arial" w:ascii="Arial" w:hAnsi="Arial"/>
          <w:szCs w:val="22"/>
        </w:rPr>
        <w:t>COMMITTEE AMENDMENT “      ” to S.P. 632, L.D. 1601, “An Act Regarding Visitation Policies for Long-term Care Facilities, Hospice Providers and Hospitals”</w:t>
      </w:r>
    </w:p>
    <w:p>
      <w:pPr>
        <w:pStyle w:val="Normal"/>
        <w:ind w:left="360" w:firstLine="360"/>
        <w:rPr>
          <w:rFonts w:ascii="Arial" w:hAnsi="Arial" w:eastAsia="Arial" w:cs="Arial"/>
        </w:rPr>
      </w:pPr>
      <w:bookmarkStart w:id="19" w:name="_AMEND_TITLE__5da6910d_44c5_4fc1_b00e_aa"/>
      <w:bookmarkStart w:id="20" w:name="_PAR__10_7bd5587a_8efd_47e5_bc27_b8e93d1"/>
      <w:bookmarkStart w:id="21" w:name="_INSTRUCTION__78fea99e_e834_4185_8021_50"/>
      <w:bookmarkStart w:id="22" w:name="_PAR__11_5daff2f8_3edb_441d_bb10_5d5efe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daff2f8_3edb_441d_bb10_5d5efe0"/>
      <w:bookmarkStart w:id="24" w:name="_PAR__12_3f6a0983_7677_431a_9740_077c237"/>
      <w:bookmarkEnd w:id="23"/>
      <w:bookmarkEnd w:id="24"/>
      <w:r>
        <w:rPr>
          <w:rFonts w:eastAsia="Arial" w:cs="Arial" w:ascii="Arial" w:hAnsi="Arial"/>
          <w:b/>
        </w:rPr>
        <w:t>'An Act Regarding Visitation Policies for Long-term Care Facilities and Hospitals'</w:t>
      </w:r>
    </w:p>
    <w:p>
      <w:pPr>
        <w:pStyle w:val="Normal"/>
        <w:ind w:left="360" w:firstLine="360"/>
        <w:rPr>
          <w:rFonts w:ascii="Arial" w:hAnsi="Arial" w:eastAsia="Arial" w:cs="Arial"/>
        </w:rPr>
      </w:pPr>
      <w:bookmarkStart w:id="25" w:name="_INSTRUCTION__78fea99e_e834_4185_8021_50"/>
      <w:bookmarkStart w:id="26" w:name="_PAR__12_3f6a0983_7677_431a_9740_077c237"/>
      <w:bookmarkStart w:id="27" w:name="_PAR__13_b5d794c4_b5ae_4914_95d3_3df8fa2"/>
      <w:bookmarkStart w:id="28" w:name="_INSTRUCTION__39fe1fe3_c5b2_4df4_83e5_d3"/>
      <w:bookmarkEnd w:id="25"/>
      <w:bookmarkEnd w:id="26"/>
      <w:bookmarkEnd w:id="27"/>
      <w:bookmarkEnd w:id="28"/>
      <w:r>
        <w:rPr>
          <w:rFonts w:eastAsia="Arial" w:cs="Arial" w:ascii="Arial" w:hAnsi="Arial"/>
        </w:rPr>
        <w:t>Amend the bill in section 1 in subsection 1-A in paragraph C in the 4th line (page 1, line 17 in L.D.) by inserting after the following: "</w:t>
      </w:r>
      <w:r>
        <w:rPr>
          <w:rFonts w:eastAsia="Arial" w:cs="Arial" w:ascii="Arial" w:hAnsi="Arial"/>
          <w:u w:val="single"/>
        </w:rPr>
        <w:t>procedures.</w:t>
      </w:r>
      <w:r>
        <w:rPr>
          <w:rFonts w:eastAsia="Arial" w:cs="Arial" w:ascii="Arial" w:hAnsi="Arial"/>
        </w:rPr>
        <w:t>" the following: '</w:t>
      </w:r>
      <w:r>
        <w:rPr>
          <w:rFonts w:eastAsia="Arial" w:cs="Arial" w:ascii="Arial" w:hAnsi="Arial"/>
          <w:u w:val="single"/>
        </w:rPr>
        <w:t>The policy may restrict visiting hours during the nighttime.</w:t>
      </w:r>
      <w:r>
        <w:rPr>
          <w:rFonts w:eastAsia="Arial" w:cs="Arial" w:ascii="Arial" w:hAnsi="Arial"/>
        </w:rPr>
        <w:t>'</w:t>
      </w:r>
    </w:p>
    <w:p>
      <w:pPr>
        <w:pStyle w:val="Normal"/>
        <w:ind w:left="360" w:firstLine="360"/>
        <w:rPr>
          <w:rFonts w:ascii="Arial" w:hAnsi="Arial" w:eastAsia="Arial" w:cs="Arial"/>
        </w:rPr>
      </w:pPr>
      <w:bookmarkStart w:id="29" w:name="_PAR__13_b5d794c4_b5ae_4914_95d3_3df8fa2"/>
      <w:bookmarkStart w:id="30" w:name="_INSTRUCTION__39fe1fe3_c5b2_4df4_83e5_d3"/>
      <w:bookmarkStart w:id="31" w:name="_PAR__14_c8d83091_cff3_460b_a713_b9c2730"/>
      <w:bookmarkStart w:id="32" w:name="_INSTRUCTION__f4f4b276_762c_4fdd_ae1f_26"/>
      <w:bookmarkEnd w:id="29"/>
      <w:bookmarkEnd w:id="30"/>
      <w:bookmarkEnd w:id="31"/>
      <w:bookmarkEnd w:id="32"/>
      <w:r>
        <w:rPr>
          <w:rFonts w:eastAsia="Arial" w:cs="Arial" w:ascii="Arial" w:hAnsi="Arial"/>
        </w:rPr>
        <w:t>Amend the bill in section 3 in subsection 1-A in the 2nd line (page 1, line 35 in L.D.) by striking out the following: "</w:t>
      </w:r>
      <w:r>
        <w:rPr>
          <w:rFonts w:eastAsia="Arial" w:cs="Arial" w:ascii="Arial" w:hAnsi="Arial"/>
          <w:u w:val="single"/>
        </w:rPr>
        <w:t>or a hospice</w:t>
      </w:r>
      <w:r>
        <w:rPr>
          <w:rFonts w:eastAsia="Arial" w:cs="Arial" w:ascii="Arial" w:hAnsi="Arial"/>
        </w:rPr>
        <w:t>"</w:t>
      </w:r>
    </w:p>
    <w:p>
      <w:pPr>
        <w:pStyle w:val="Normal"/>
        <w:ind w:left="360" w:firstLine="360"/>
        <w:rPr>
          <w:rFonts w:ascii="Arial" w:hAnsi="Arial" w:eastAsia="Arial" w:cs="Arial"/>
        </w:rPr>
      </w:pPr>
      <w:bookmarkStart w:id="33" w:name="_PAR__14_c8d83091_cff3_460b_a713_b9c2730"/>
      <w:bookmarkStart w:id="34" w:name="_INSTRUCTION__f4f4b276_762c_4fdd_ae1f_26"/>
      <w:bookmarkStart w:id="35" w:name="_PAR__15_810a02b7_f32f_4b09_9f28_2de88d6"/>
      <w:bookmarkStart w:id="36" w:name="_INSTRUCTION__df6cbefa_1b9c_431f_bb34_0d"/>
      <w:bookmarkEnd w:id="33"/>
      <w:bookmarkEnd w:id="34"/>
      <w:bookmarkEnd w:id="35"/>
      <w:bookmarkEnd w:id="36"/>
      <w:r>
        <w:rPr>
          <w:rFonts w:eastAsia="Arial" w:cs="Arial" w:ascii="Arial" w:hAnsi="Arial"/>
        </w:rPr>
        <w:t>Amend the bill in section 3 in subsection 1-A in the 3rd line (page 1, line 36 in L.D.) by striking out the following: "</w:t>
      </w:r>
      <w:r>
        <w:rPr>
          <w:rFonts w:eastAsia="Arial" w:cs="Arial" w:ascii="Arial" w:hAnsi="Arial"/>
          <w:u w:val="single"/>
        </w:rPr>
        <w:t>or hospice</w:t>
      </w:r>
      <w:r>
        <w:rPr>
          <w:rFonts w:eastAsia="Arial" w:cs="Arial" w:ascii="Arial" w:hAnsi="Arial"/>
        </w:rPr>
        <w:t>"</w:t>
      </w:r>
    </w:p>
    <w:p>
      <w:pPr>
        <w:pStyle w:val="Normal"/>
        <w:ind w:left="360" w:firstLine="360"/>
        <w:rPr>
          <w:rFonts w:ascii="Arial" w:hAnsi="Arial" w:eastAsia="Arial" w:cs="Arial"/>
        </w:rPr>
      </w:pPr>
      <w:bookmarkStart w:id="37" w:name="_PAR__15_810a02b7_f32f_4b09_9f28_2de88d6"/>
      <w:bookmarkStart w:id="38" w:name="_INSTRUCTION__df6cbefa_1b9c_431f_bb34_0d"/>
      <w:bookmarkStart w:id="39" w:name="_PAR__16_921c4681_add4_4eca_9426_13a23f1"/>
      <w:bookmarkStart w:id="40" w:name="_INSTRUCTION__a032f0a5_fc96_4822_86e5_9c"/>
      <w:bookmarkEnd w:id="37"/>
      <w:bookmarkEnd w:id="38"/>
      <w:bookmarkEnd w:id="39"/>
      <w:bookmarkEnd w:id="40"/>
      <w:r>
        <w:rPr>
          <w:rFonts w:eastAsia="Arial" w:cs="Arial" w:ascii="Arial" w:hAnsi="Arial"/>
        </w:rPr>
        <w:t>Amend the bill by striking out all of sections 4 and 5.</w:t>
      </w:r>
    </w:p>
    <w:p>
      <w:pPr>
        <w:pStyle w:val="Normal"/>
        <w:ind w:left="360" w:firstLine="360"/>
        <w:rPr>
          <w:rFonts w:ascii="Arial" w:hAnsi="Arial" w:eastAsia="Arial" w:cs="Arial"/>
        </w:rPr>
      </w:pPr>
      <w:bookmarkStart w:id="41" w:name="_PAR__16_921c4681_add4_4eca_9426_13a23f1"/>
      <w:bookmarkStart w:id="42" w:name="_INSTRUCTION__a032f0a5_fc96_4822_86e5_9c"/>
      <w:bookmarkStart w:id="43" w:name="_PAR__17_2903dccf_fe02_469b_b1aa_207d30d"/>
      <w:bookmarkStart w:id="44" w:name="_INSTRUCTION__bcc53b11_b1ce_4c81_9c71_9c"/>
      <w:bookmarkEnd w:id="41"/>
      <w:bookmarkEnd w:id="42"/>
      <w:bookmarkEnd w:id="43"/>
      <w:bookmarkEnd w:id="44"/>
      <w:r>
        <w:rPr>
          <w:rFonts w:eastAsia="Arial" w:cs="Arial" w:ascii="Arial" w:hAnsi="Arial"/>
        </w:rPr>
        <w:t>Amend the bill in section 6 in §7926 in the first indented paragraph in the first line (page 2, line 8 in L.D.) by striking out the following: "</w:t>
      </w:r>
      <w:r>
        <w:rPr>
          <w:rFonts w:eastAsia="Arial" w:cs="Arial" w:ascii="Arial" w:hAnsi="Arial"/>
          <w:u w:val="single"/>
        </w:rPr>
        <w:t>and hospice provider</w:t>
      </w:r>
      <w:r>
        <w:rPr>
          <w:rFonts w:eastAsia="Arial" w:cs="Arial" w:ascii="Arial" w:hAnsi="Arial"/>
        </w:rPr>
        <w:t>"</w:t>
      </w:r>
    </w:p>
    <w:p>
      <w:pPr>
        <w:pStyle w:val="Normal"/>
        <w:ind w:left="360" w:firstLine="360"/>
        <w:rPr>
          <w:rFonts w:ascii="Arial" w:hAnsi="Arial" w:eastAsia="Arial" w:cs="Arial"/>
        </w:rPr>
      </w:pPr>
      <w:bookmarkStart w:id="45" w:name="_PAR__17_2903dccf_fe02_469b_b1aa_207d30d"/>
      <w:bookmarkStart w:id="46" w:name="_INSTRUCTION__bcc53b11_b1ce_4c81_9c71_9c"/>
      <w:bookmarkStart w:id="47" w:name="_PAR__18_8c54af63_b301_4a8b_957d_5e3bc83"/>
      <w:bookmarkStart w:id="48" w:name="_INSTRUCTION__ac9919ad_6bd6_457d_98c3_15"/>
      <w:bookmarkEnd w:id="45"/>
      <w:bookmarkEnd w:id="46"/>
      <w:bookmarkEnd w:id="47"/>
      <w:bookmarkEnd w:id="48"/>
      <w:r>
        <w:rPr>
          <w:rFonts w:eastAsia="Arial" w:cs="Arial" w:ascii="Arial" w:hAnsi="Arial"/>
        </w:rPr>
        <w:t>Amend the bill in section 6 in §7926 in subsection 1 in paragraph B in the 2nd line (page 2, line 14 in L.D.) by striking out the following: "</w:t>
      </w:r>
      <w:r>
        <w:rPr>
          <w:rFonts w:eastAsia="Arial" w:cs="Arial" w:ascii="Arial" w:hAnsi="Arial"/>
          <w:u w:val="single"/>
        </w:rPr>
        <w:t>or hospice</w:t>
      </w:r>
      <w:r>
        <w:rPr>
          <w:rFonts w:eastAsia="Arial" w:cs="Arial" w:ascii="Arial" w:hAnsi="Arial"/>
        </w:rPr>
        <w:t>"</w:t>
      </w:r>
    </w:p>
    <w:p>
      <w:pPr>
        <w:pStyle w:val="Normal"/>
        <w:ind w:left="360" w:firstLine="360"/>
        <w:rPr>
          <w:rFonts w:ascii="Arial" w:hAnsi="Arial" w:eastAsia="Arial" w:cs="Arial"/>
        </w:rPr>
      </w:pPr>
      <w:bookmarkStart w:id="49" w:name="_PAR__18_8c54af63_b301_4a8b_957d_5e3bc83"/>
      <w:bookmarkStart w:id="50" w:name="_INSTRUCTION__ac9919ad_6bd6_457d_98c3_15"/>
      <w:bookmarkStart w:id="51" w:name="_PAR__19_8a6e8baa_943e_4f76_b8d8_f6a38ff"/>
      <w:bookmarkStart w:id="52" w:name="_INSTRUCTION__f4055798_4078_4da4_8abc_59"/>
      <w:bookmarkEnd w:id="49"/>
      <w:bookmarkEnd w:id="50"/>
      <w:bookmarkEnd w:id="51"/>
      <w:bookmarkEnd w:id="52"/>
      <w:r>
        <w:rPr>
          <w:rFonts w:eastAsia="Arial" w:cs="Arial" w:ascii="Arial" w:hAnsi="Arial"/>
        </w:rPr>
        <w:t>Amend the bill in section 6 in §7926 in subsection 3 in the 5th line (page 2, line 31 in L.D.) by inserting after the following: "</w:t>
      </w:r>
      <w:r>
        <w:rPr>
          <w:rFonts w:eastAsia="Arial" w:cs="Arial" w:ascii="Arial" w:hAnsi="Arial"/>
          <w:u w:val="single"/>
        </w:rPr>
        <w:t>procedures.</w:t>
      </w:r>
      <w:r>
        <w:rPr>
          <w:rFonts w:eastAsia="Arial" w:cs="Arial" w:ascii="Arial" w:hAnsi="Arial"/>
        </w:rPr>
        <w:t>" the following: '</w:t>
      </w:r>
      <w:r>
        <w:rPr>
          <w:rFonts w:eastAsia="Arial" w:cs="Arial" w:ascii="Arial" w:hAnsi="Arial"/>
          <w:u w:val="single"/>
        </w:rPr>
        <w:t>The policy may restrict visiting hours during the nighttime.</w:t>
      </w:r>
      <w:r>
        <w:rPr>
          <w:rFonts w:eastAsia="Arial" w:cs="Arial" w:ascii="Arial" w:hAnsi="Arial"/>
        </w:rPr>
        <w:t>'</w:t>
      </w:r>
    </w:p>
    <w:p>
      <w:pPr>
        <w:pStyle w:val="Normal"/>
        <w:ind w:left="360" w:firstLine="360"/>
        <w:rPr>
          <w:rFonts w:ascii="Arial" w:hAnsi="Arial" w:eastAsia="Arial" w:cs="Arial"/>
        </w:rPr>
      </w:pPr>
      <w:bookmarkStart w:id="53" w:name="_PAR__19_8a6e8baa_943e_4f76_b8d8_f6a38ff"/>
      <w:bookmarkStart w:id="54" w:name="_INSTRUCTION__f4055798_4078_4da4_8abc_59"/>
      <w:bookmarkStart w:id="55" w:name="_PAR__20_b7007d6a_56eb_4816_b395_2bc34cf"/>
      <w:bookmarkStart w:id="56" w:name="_INSTRUCTION__7c11bdc3_8fd4_490e_b261_3a"/>
      <w:bookmarkEnd w:id="53"/>
      <w:bookmarkEnd w:id="54"/>
      <w:bookmarkEnd w:id="55"/>
      <w:bookmarkEnd w:id="56"/>
      <w:r>
        <w:rPr>
          <w:rFonts w:eastAsia="Arial" w:cs="Arial" w:ascii="Arial" w:hAnsi="Arial"/>
        </w:rPr>
        <w:t>Amend the bill in section 6 in §7926 in subsection 3 in the 6th line (page 2, line 32 in L.D.) by striking out the following: "</w:t>
      </w:r>
      <w:r>
        <w:rPr>
          <w:rFonts w:eastAsia="Arial" w:cs="Arial" w:ascii="Arial" w:hAnsi="Arial"/>
          <w:u w:val="single"/>
        </w:rPr>
        <w:t>facility or hospice's</w:t>
      </w:r>
      <w:r>
        <w:rPr>
          <w:rFonts w:eastAsia="Arial" w:cs="Arial" w:ascii="Arial" w:hAnsi="Arial"/>
        </w:rPr>
        <w:t>" and inserting the following: '</w:t>
      </w:r>
      <w:r>
        <w:rPr>
          <w:rFonts w:eastAsia="Arial" w:cs="Arial" w:ascii="Arial" w:hAnsi="Arial"/>
          <w:u w:val="single"/>
        </w:rPr>
        <w:t>facility's</w:t>
      </w:r>
      <w:r>
        <w:rPr>
          <w:rFonts w:eastAsia="Arial" w:cs="Arial" w:ascii="Arial" w:hAnsi="Arial"/>
        </w:rPr>
        <w:t>'</w:t>
      </w:r>
    </w:p>
    <w:p>
      <w:pPr>
        <w:pStyle w:val="Normal"/>
        <w:ind w:left="360" w:firstLine="360"/>
        <w:rPr>
          <w:rFonts w:ascii="Arial" w:hAnsi="Arial" w:eastAsia="Arial" w:cs="Arial"/>
        </w:rPr>
      </w:pPr>
      <w:bookmarkStart w:id="57" w:name="_PAR__20_b7007d6a_56eb_4816_b395_2bc34cf"/>
      <w:bookmarkStart w:id="58" w:name="_INSTRUCTION__7c11bdc3_8fd4_490e_b261_3a"/>
      <w:bookmarkStart w:id="59" w:name="_PAR__21_ca761230_9a21_4bb0_90fe_862e3c9"/>
      <w:bookmarkStart w:id="60" w:name="_INSTRUCTION__87bd2d9d_8d99_4312_8dea_d7"/>
      <w:bookmarkEnd w:id="57"/>
      <w:bookmarkEnd w:id="58"/>
      <w:bookmarkEnd w:id="59"/>
      <w:bookmarkEnd w:id="60"/>
      <w:r>
        <w:rPr>
          <w:rFonts w:eastAsia="Arial" w:cs="Arial" w:ascii="Arial" w:hAnsi="Arial"/>
        </w:rPr>
        <w:t>Amend the bill in section 6 in §7926 in subsection 4 in the 2nd line (page 2, line 36 in L.D.) by striking out the following: "</w:t>
      </w:r>
      <w:r>
        <w:rPr>
          <w:rFonts w:eastAsia="Arial" w:cs="Arial" w:ascii="Arial" w:hAnsi="Arial"/>
          <w:u w:val="single"/>
        </w:rPr>
        <w:t>or hospice's</w:t>
      </w:r>
      <w:r>
        <w:rPr>
          <w:rFonts w:eastAsia="Arial" w:cs="Arial" w:ascii="Arial" w:hAnsi="Arial"/>
        </w:rPr>
        <w:t>"</w:t>
      </w:r>
    </w:p>
    <w:p>
      <w:pPr>
        <w:pStyle w:val="Normal"/>
        <w:ind w:left="360" w:firstLine="360"/>
        <w:rPr>
          <w:rFonts w:ascii="Arial" w:hAnsi="Arial" w:eastAsia="Arial" w:cs="Arial"/>
        </w:rPr>
      </w:pPr>
      <w:bookmarkStart w:id="61" w:name="_PAR__21_ca761230_9a21_4bb0_90fe_862e3c9"/>
      <w:bookmarkStart w:id="62" w:name="_INSTRUCTION__87bd2d9d_8d99_4312_8dea_d7"/>
      <w:bookmarkStart w:id="63" w:name="_PAR__22_7c376dd8_8b2e_463b_b9b8_87ed0ce"/>
      <w:bookmarkStart w:id="64" w:name="_INSTRUCTION__62ef2199_b42f_4abc_a598_8c"/>
      <w:bookmarkEnd w:id="61"/>
      <w:bookmarkEnd w:id="62"/>
      <w:bookmarkEnd w:id="63"/>
      <w:bookmarkEnd w:id="64"/>
      <w:r>
        <w:rPr>
          <w:rFonts w:eastAsia="Arial" w:cs="Arial" w:ascii="Arial" w:hAnsi="Arial"/>
        </w:rPr>
        <w:t>Amend the bill in section 6 in §7926 in subsection 4 in the 2nd line (page 2, line 36 in L.D.) by striking out the following: "</w:t>
      </w:r>
      <w:r>
        <w:rPr>
          <w:rFonts w:eastAsia="Arial" w:cs="Arial" w:ascii="Arial" w:hAnsi="Arial"/>
          <w:u w:val="single"/>
        </w:rPr>
        <w:t>or hospice</w:t>
      </w:r>
      <w:r>
        <w:rPr>
          <w:rFonts w:eastAsia="Arial" w:cs="Arial" w:ascii="Arial" w:hAnsi="Arial"/>
        </w:rPr>
        <w:t>"</w:t>
      </w:r>
    </w:p>
    <w:p>
      <w:pPr>
        <w:pStyle w:val="Normal"/>
        <w:ind w:left="360" w:firstLine="360"/>
        <w:rPr>
          <w:rFonts w:ascii="Arial" w:hAnsi="Arial" w:eastAsia="Arial" w:cs="Arial"/>
        </w:rPr>
      </w:pPr>
      <w:bookmarkStart w:id="65" w:name="_PAGE__1_4be778f8_e619_4d3e_af26_7c1b79f"/>
      <w:bookmarkStart w:id="66" w:name="_PAR__22_7c376dd8_8b2e_463b_b9b8_87ed0ce"/>
      <w:bookmarkStart w:id="67" w:name="_INSTRUCTION__62ef2199_b42f_4abc_a598_8c"/>
      <w:bookmarkStart w:id="68" w:name="_PAGE__2_3207fe30_3877_409b_8d8f_3d2ee4d"/>
      <w:bookmarkStart w:id="69" w:name="_PAR__2_f55302e8_49ff_4069_b980_d573bde1"/>
      <w:bookmarkStart w:id="70" w:name="_INSTRUCTION__9bb7768a_7b8c_4e62_9180_89"/>
      <w:bookmarkEnd w:id="65"/>
      <w:bookmarkEnd w:id="66"/>
      <w:bookmarkEnd w:id="67"/>
      <w:bookmarkEnd w:id="69"/>
      <w:bookmarkEnd w:id="70"/>
      <w:r>
        <w:rPr>
          <w:rFonts w:eastAsia="Arial" w:cs="Arial" w:ascii="Arial" w:hAnsi="Arial"/>
        </w:rPr>
        <w:t>Amend the bill in section 6 in §7926 in subsection 4 in the last 2 lines (page 2, lines 37 and 38 in L.D.) by striking out the following: "</w:t>
      </w:r>
      <w:r>
        <w:rPr>
          <w:rFonts w:eastAsia="Arial" w:cs="Arial" w:ascii="Arial" w:hAnsi="Arial"/>
          <w:u w:val="single"/>
        </w:rPr>
        <w:t>or hospice's</w:t>
      </w:r>
      <w:r>
        <w:rPr>
          <w:rFonts w:eastAsia="Arial" w:cs="Arial" w:ascii="Arial" w:hAnsi="Arial"/>
        </w:rPr>
        <w:t>"</w:t>
      </w:r>
    </w:p>
    <w:p>
      <w:pPr>
        <w:pStyle w:val="Normal"/>
        <w:ind w:left="360" w:firstLine="360"/>
        <w:rPr>
          <w:rFonts w:ascii="Arial" w:hAnsi="Arial" w:eastAsia="Arial" w:cs="Arial"/>
        </w:rPr>
      </w:pPr>
      <w:bookmarkStart w:id="71" w:name="_PAR__2_f55302e8_49ff_4069_b980_d573bde1"/>
      <w:bookmarkStart w:id="72" w:name="_INSTRUCTION__9bb7768a_7b8c_4e62_9180_89"/>
      <w:bookmarkStart w:id="73" w:name="_PAR__3_fdb18309_ccdc_4b04_a303_d0d239ba"/>
      <w:bookmarkStart w:id="74" w:name="_INSTRUCTION__33fcda1f_312a_4610_bf82_6b"/>
      <w:bookmarkEnd w:id="71"/>
      <w:bookmarkEnd w:id="72"/>
      <w:bookmarkEnd w:id="73"/>
      <w:bookmarkEnd w:id="74"/>
      <w:r>
        <w:rPr>
          <w:rFonts w:eastAsia="Arial" w:cs="Arial" w:ascii="Arial" w:hAnsi="Arial"/>
        </w:rPr>
        <w:t>Amend the bill in section 6 in §7926 in subsection 5 in the first 2 lines (page 2, lines 39 and 40 in L.D.) by striking out the following: "</w:t>
      </w:r>
      <w:r>
        <w:rPr>
          <w:rFonts w:eastAsia="Arial" w:cs="Arial" w:ascii="Arial" w:hAnsi="Arial"/>
          <w:u w:val="single"/>
        </w:rPr>
        <w:t>or hospice provider</w:t>
      </w:r>
      <w:r>
        <w:rPr>
          <w:rFonts w:eastAsia="Arial" w:cs="Arial" w:ascii="Arial" w:hAnsi="Arial"/>
        </w:rPr>
        <w:t>"</w:t>
      </w:r>
    </w:p>
    <w:p>
      <w:pPr>
        <w:pStyle w:val="Normal"/>
        <w:ind w:left="360" w:firstLine="360"/>
        <w:rPr>
          <w:rFonts w:ascii="Arial" w:hAnsi="Arial" w:eastAsia="Arial" w:cs="Arial"/>
        </w:rPr>
      </w:pPr>
      <w:bookmarkStart w:id="75" w:name="_PAR__3_fdb18309_ccdc_4b04_a303_d0d239ba"/>
      <w:bookmarkStart w:id="76" w:name="_INSTRUCTION__33fcda1f_312a_4610_bf82_6b"/>
      <w:bookmarkStart w:id="77" w:name="_PAR__4_4b196395_eb09_4734_be03_88eae039"/>
      <w:bookmarkStart w:id="78" w:name="_INSTRUCTION__3652ad59_b58f_44d1_bae0_8b"/>
      <w:bookmarkEnd w:id="75"/>
      <w:bookmarkEnd w:id="76"/>
      <w:bookmarkEnd w:id="77"/>
      <w:bookmarkEnd w:id="78"/>
      <w:r>
        <w:rPr>
          <w:rFonts w:eastAsia="Arial" w:cs="Arial" w:ascii="Arial" w:hAnsi="Arial"/>
        </w:rPr>
        <w:t>Amend the bill in section 6 in §7926 in subsection 5 in the 2nd line (page 2, line 40 in L.D.) by striking out the following: "</w:t>
      </w:r>
      <w:r>
        <w:rPr>
          <w:rFonts w:eastAsia="Arial" w:cs="Arial" w:ascii="Arial" w:hAnsi="Arial"/>
          <w:u w:val="single"/>
        </w:rPr>
        <w:t>or hospice provider's</w:t>
      </w:r>
      <w:r>
        <w:rPr>
          <w:rFonts w:eastAsia="Arial" w:cs="Arial" w:ascii="Arial" w:hAnsi="Arial"/>
        </w:rPr>
        <w:t>"</w:t>
      </w:r>
    </w:p>
    <w:p>
      <w:pPr>
        <w:pStyle w:val="Normal"/>
        <w:ind w:left="360" w:firstLine="360"/>
        <w:rPr>
          <w:rFonts w:ascii="Arial" w:hAnsi="Arial" w:eastAsia="Arial" w:cs="Arial"/>
        </w:rPr>
      </w:pPr>
      <w:bookmarkStart w:id="79" w:name="_PAR__4_4b196395_eb09_4734_be03_88eae039"/>
      <w:bookmarkStart w:id="80" w:name="_INSTRUCTION__3652ad59_b58f_44d1_bae0_8b"/>
      <w:bookmarkStart w:id="81" w:name="_PAR__5_be0cd2b4_7ccb_4543_8df5_2abf649b"/>
      <w:bookmarkStart w:id="82" w:name="_INSTRUCTION__4a3f6aac_06ec_4803_84bc_1c"/>
      <w:bookmarkEnd w:id="79"/>
      <w:bookmarkEnd w:id="80"/>
      <w:bookmarkEnd w:id="81"/>
      <w:bookmarkEnd w:id="82"/>
      <w:r>
        <w:rPr>
          <w:rFonts w:eastAsia="Arial" w:cs="Arial" w:ascii="Arial" w:hAnsi="Arial"/>
        </w:rPr>
        <w:t>Amend the bill in section 6 in §7926 in subsection 5 in the 4th line (page 3, line 1 in L.D.) by striking out the following: "</w:t>
      </w:r>
      <w:r>
        <w:rPr>
          <w:rFonts w:eastAsia="Arial" w:cs="Arial" w:ascii="Arial" w:hAnsi="Arial"/>
          <w:u w:val="single"/>
        </w:rPr>
        <w:t>or hospice provider</w:t>
      </w:r>
      <w:r>
        <w:rPr>
          <w:rFonts w:eastAsia="Arial" w:cs="Arial" w:ascii="Arial" w:hAnsi="Arial"/>
        </w:rPr>
        <w:t>"</w:t>
      </w:r>
    </w:p>
    <w:p>
      <w:pPr>
        <w:pStyle w:val="Normal"/>
        <w:ind w:left="360" w:firstLine="360"/>
        <w:rPr>
          <w:rFonts w:ascii="Arial" w:hAnsi="Arial" w:eastAsia="Arial" w:cs="Arial"/>
        </w:rPr>
      </w:pPr>
      <w:bookmarkStart w:id="83" w:name="_PAR__5_be0cd2b4_7ccb_4543_8df5_2abf649b"/>
      <w:bookmarkStart w:id="84" w:name="_INSTRUCTION__4a3f6aac_06ec_4803_84bc_1c"/>
      <w:bookmarkStart w:id="85" w:name="_PAR__6_39ede18c_e85d_4519_968b_46171e3b"/>
      <w:bookmarkStart w:id="86" w:name="_INSTRUCTION__0abcb179_4930_4bc7_b782_40"/>
      <w:bookmarkEnd w:id="83"/>
      <w:bookmarkEnd w:id="84"/>
      <w:bookmarkEnd w:id="85"/>
      <w:bookmarkEnd w:id="86"/>
      <w:r>
        <w:rPr>
          <w:rFonts w:eastAsia="Arial" w:cs="Arial" w:ascii="Arial" w:hAnsi="Arial"/>
        </w:rPr>
        <w:t>Amend the bill in section 6 in §7926 in subsection 6 in the 2nd line (page 3, line 4 in L.D.) by striking out the following: "</w:t>
      </w:r>
      <w:r>
        <w:rPr>
          <w:rFonts w:eastAsia="Arial" w:cs="Arial" w:ascii="Arial" w:hAnsi="Arial"/>
          <w:u w:val="single"/>
        </w:rPr>
        <w:t>or hospice provider</w:t>
      </w:r>
      <w:r>
        <w:rPr>
          <w:rFonts w:eastAsia="Arial" w:cs="Arial" w:ascii="Arial" w:hAnsi="Arial"/>
        </w:rPr>
        <w:t>"</w:t>
      </w:r>
    </w:p>
    <w:p>
      <w:pPr>
        <w:pStyle w:val="Normal"/>
        <w:ind w:left="360" w:firstLine="360"/>
        <w:rPr>
          <w:rFonts w:ascii="Arial" w:hAnsi="Arial" w:eastAsia="Arial" w:cs="Arial"/>
        </w:rPr>
      </w:pPr>
      <w:bookmarkStart w:id="87" w:name="_PAR__6_39ede18c_e85d_4519_968b_46171e3b"/>
      <w:bookmarkStart w:id="88" w:name="_INSTRUCTION__0abcb179_4930_4bc7_b782_40"/>
      <w:bookmarkStart w:id="89" w:name="_PAR__7_ee311262_3d90_4582_971a_c48ce243"/>
      <w:bookmarkStart w:id="90" w:name="_INSTRUCTION__bfbca057_b307_49ce_9886_2a"/>
      <w:bookmarkEnd w:id="87"/>
      <w:bookmarkEnd w:id="88"/>
      <w:bookmarkEnd w:id="89"/>
      <w:bookmarkEnd w:id="90"/>
      <w:r>
        <w:rPr>
          <w:rFonts w:eastAsia="Arial" w:cs="Arial" w:ascii="Arial" w:hAnsi="Arial"/>
        </w:rPr>
        <w:t>Amend the bill in section 6 in §7926 in subsection 7 in the last line (page 3, line 7 in L.D.) by striking out the following: "</w:t>
      </w:r>
      <w:r>
        <w:rPr>
          <w:rFonts w:eastAsia="Arial" w:cs="Arial" w:ascii="Arial" w:hAnsi="Arial"/>
          <w:u w:val="single"/>
        </w:rPr>
        <w:t>or hospice</w:t>
      </w:r>
      <w:r>
        <w:rPr>
          <w:rFonts w:eastAsia="Arial" w:cs="Arial" w:ascii="Arial" w:hAnsi="Arial"/>
        </w:rPr>
        <w:t>"</w:t>
      </w:r>
    </w:p>
    <w:p>
      <w:pPr>
        <w:pStyle w:val="Normal"/>
        <w:ind w:left="360" w:firstLine="360"/>
        <w:rPr>
          <w:rFonts w:ascii="Arial" w:hAnsi="Arial" w:eastAsia="Arial" w:cs="Arial"/>
        </w:rPr>
      </w:pPr>
      <w:bookmarkStart w:id="91" w:name="_PAR__7_ee311262_3d90_4582_971a_c48ce243"/>
      <w:bookmarkStart w:id="92" w:name="_INSTRUCTION__bfbca057_b307_49ce_9886_2a"/>
      <w:bookmarkStart w:id="93" w:name="_PAR__8_e93239d3_cc77_452e_b586_d45be156"/>
      <w:bookmarkStart w:id="94" w:name="_INSTRUCTION__66802d18_d64a_438f_8a20_b0"/>
      <w:bookmarkEnd w:id="91"/>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8_e93239d3_cc77_452e_b586_d45be156"/>
      <w:bookmarkStart w:id="96" w:name="_INSTRUCTION__66802d18_d64a_438f_8a20_b0"/>
      <w:bookmarkStart w:id="97" w:name="_SUMMARY__397f8a06_2fc6_4669_b9cd_415e30"/>
      <w:bookmarkStart w:id="98" w:name="_PAR__9_13bfef3a_d15f_4441_b5bc_39f48d0d"/>
      <w:bookmarkEnd w:id="95"/>
      <w:bookmarkEnd w:id="96"/>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9_13bfef3a_d15f_4441_b5bc_39f48d0d"/>
      <w:bookmarkStart w:id="100" w:name="_PAR__10_9f4f996f_e522_4c92_ae5d_935eddc"/>
      <w:bookmarkEnd w:id="99"/>
      <w:bookmarkEnd w:id="100"/>
      <w:r>
        <w:rPr>
          <w:rFonts w:eastAsia="Arial" w:cs="Arial" w:ascii="Arial" w:hAnsi="Arial"/>
        </w:rPr>
        <w:t>This amendment, which is the minority report of the committee, changes the title of the bill. It removes hospice providers from the bill. It also allows visitation policies to restrict visiting hours during the nighttime.</w:t>
      </w:r>
    </w:p>
    <w:p>
      <w:pPr>
        <w:pStyle w:val="Normal"/>
        <w:keepNext w:val="true"/>
        <w:spacing w:before="60" w:after="60"/>
        <w:ind w:left="360" w:hanging="0"/>
        <w:jc w:val="center"/>
        <w:rPr>
          <w:rFonts w:ascii="Arial" w:hAnsi="Arial" w:eastAsia="Arial" w:cs="Arial"/>
        </w:rPr>
      </w:pPr>
      <w:bookmarkStart w:id="101" w:name="_PAR__10_9f4f996f_e522_4c92_ae5d_935eddc"/>
      <w:bookmarkStart w:id="102" w:name="_FISCAL_NOTE_REQUIRED__2fa986c9_4f5b_484"/>
      <w:bookmarkStart w:id="103" w:name="_PAR__11_57239b96_d797_4cb0_ac76_c7d1328"/>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PAGE__2_3207fe30_3877_409b_8d8f_3d2ee4d"/>
      <w:bookmarkStart w:id="105" w:name="_SUMMARY__397f8a06_2fc6_4669_b9cd_415e30"/>
      <w:bookmarkStart w:id="106" w:name="_FISCAL_NOTE_REQUIRED__2fa986c9_4f5b_484"/>
      <w:bookmarkStart w:id="107" w:name="_PAR__11_57239b96_d797_4cb0_ac76_c7d1328"/>
      <w:bookmarkStart w:id="108" w:name="_PAR__12_5e58035f_f000_49e0_ad0a_24aa610"/>
      <w:bookmarkEnd w:id="107"/>
      <w:r>
        <w:rPr>
          <w:rFonts w:eastAsia="Arial" w:cs="Arial" w:ascii="Arial" w:hAnsi="Arial"/>
          <w:b/>
        </w:rPr>
        <w:t>(See attached)</w:t>
      </w:r>
      <w:bookmarkEnd w:id="104"/>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8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Visitation Policies for Long-term Care Facilities and Hospitals</w:t>
    </w:r>
  </w:p>
  <w:p>
    <w:pPr>
      <w:pStyle w:val="Normal"/>
      <w:suppressLineNumbers/>
      <w:spacing w:before="0" w:after="0"/>
      <w:jc w:val="center"/>
      <w:rPr>
        <w:rFonts w:ascii="Arial" w:hAnsi="Arial" w:eastAsia="Arial" w:cs="Arial"/>
      </w:rPr>
    </w:pPr>
    <w:r>
      <w:rPr>
        <w:rFonts w:eastAsia="Arial" w:cs="Arial" w:ascii="Arial" w:hAnsi="Arial"/>
        <w:sz w:val="22"/>
      </w:rPr>
      <w:t>L.D. 16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