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Maximum Value That a Small Estate May Be Under the Maine Uniform Probate Code to Permit Collection of Personal Property by Affidavi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629 - L.D. 154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larify the Maximum Value That a Small Estate May Be Under the Maine Uniform Probate Code to Permit Collection of Personal Property by Affidav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9c6e77f_a54d_470d_"/>
      <w:bookmarkStart w:id="1" w:name="_PAR__1_7bfee97b_e258_4947_abdb_1c598dec"/>
      <w:bookmarkStart w:id="2" w:name="_ENACTING_CLAUSE__1c3b03f9_055d_469b_b34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7bfee97b_e258_4947_abdb_1c598dec"/>
      <w:bookmarkStart w:id="4" w:name="_ENACTING_CLAUSE__1c3b03f9_055d_469b_b34"/>
      <w:bookmarkStart w:id="5" w:name="_DOC_BODY_CONTENT__34977d93_1d4b_43b4_99"/>
      <w:bookmarkStart w:id="6" w:name="_BILL_SECTION__c961d850_430f_4386_b787_d"/>
      <w:bookmarkStart w:id="7" w:name="_PAR__2_4a6a65c4_9f1c_4884_9ec6_f96ca21e"/>
      <w:bookmarkStart w:id="8" w:name="_BILL_SECTION_HEADER__49149a9d_80d8_4667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3487875a_38dd_4cfa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8-C MRSA §3-1201, sub-§1, ¶A,</w:t>
      </w:r>
      <w:r>
        <w:rPr>
          <w:rFonts w:eastAsia="Arial" w:cs="Arial" w:ascii="Arial" w:hAnsi="Arial"/>
        </w:rPr>
        <w:t xml:space="preserve"> as enacted by PL 2017, c. 402, Pt. A, §2 and affected by PL 2019, c. 417, Pt. B, §14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4a6a65c4_9f1c_4884_9ec6_f96ca21e"/>
      <w:bookmarkStart w:id="11" w:name="_BILL_SECTION_HEADER__49149a9d_80d8_4667"/>
      <w:bookmarkStart w:id="12" w:name="_PAR__3_012a815b_5e7a_4a2f_b622_8a3c1e79"/>
      <w:bookmarkStart w:id="13" w:name="_STATUTE_P__59179a23_b0c1_4adc_b79e_4c05"/>
      <w:bookmarkStart w:id="14" w:name="_STATUTE_NUMBER__239ea8fb_6df7_4af4_a491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A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84c91a4d_0d1c_432e_8e8"/>
      <w:r>
        <w:rPr>
          <w:rFonts w:eastAsia="Arial" w:cs="Arial" w:ascii="Arial" w:hAnsi="Arial"/>
        </w:rPr>
        <w:t>The value of the entire estate, wherever located, less liens and encumbrances, does not exceed $40,000</w:t>
      </w:r>
      <w:r>
        <w:rPr>
          <w:rFonts w:eastAsia="Arial" w:cs="Arial" w:ascii="Arial" w:hAnsi="Arial"/>
          <w:u w:val="single"/>
        </w:rPr>
        <w:t>, adjusted for inflation pursuant to section 1-108</w:t>
      </w:r>
      <w:r>
        <w:rPr>
          <w:rFonts w:eastAsia="Arial" w:cs="Arial" w:ascii="Arial" w:hAnsi="Arial"/>
        </w:rPr>
        <w:t>;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c961d850_430f_4386_b787_d"/>
      <w:bookmarkStart w:id="17" w:name="_PAR__3_012a815b_5e7a_4a2f_b622_8a3c1e79"/>
      <w:bookmarkStart w:id="18" w:name="_STATUTE_P__59179a23_b0c1_4adc_b79e_4c05"/>
      <w:bookmarkStart w:id="19" w:name="_BILL_SECTION__da9abfff_e4b7_461c_8d03_2"/>
      <w:bookmarkStart w:id="20" w:name="_PAR__4_c03be869_ecb4_4802_8df1_50a94129"/>
      <w:bookmarkStart w:id="21" w:name="_BILL_SECTION_HEADER__373024cb_813d_4c85"/>
      <w:bookmarkEnd w:id="16"/>
      <w:bookmarkEnd w:id="17"/>
      <w:bookmarkEnd w:id="18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ed560b80_1dcf_440c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18-C MRSA §3-1201, sub-§3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4_c03be869_ecb4_4802_8df1_50a94129"/>
      <w:bookmarkStart w:id="24" w:name="_BILL_SECTION_HEADER__373024cb_813d_4c85"/>
      <w:bookmarkStart w:id="25" w:name="_PAR__5_f30a52b8_2f1f_47b4_897a_3a7515c9"/>
      <w:bookmarkStart w:id="26" w:name="_STATUTE_SS__657b3a71_6410_4761_b859_893"/>
      <w:bookmarkStart w:id="27" w:name="_STATUTE_NUMBER__0bf58ab3_3591_4539_8aa1"/>
      <w:bookmarkEnd w:id="23"/>
      <w:bookmarkEnd w:id="24"/>
      <w:r>
        <w:rPr>
          <w:rFonts w:eastAsia="Arial" w:cs="Arial" w:ascii="Arial" w:hAnsi="Arial"/>
          <w:b/>
          <w:u w:val="single"/>
        </w:rPr>
        <w:t>3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90876c6e_f3e2_4e1f_b8"/>
      <w:r>
        <w:rPr>
          <w:rFonts w:eastAsia="Arial" w:cs="Arial" w:ascii="Arial" w:hAnsi="Arial"/>
          <w:b/>
          <w:u w:val="single"/>
        </w:rPr>
        <w:t xml:space="preserve">Publication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39d766d2_3cad_4090_8ea"/>
      <w:bookmarkEnd w:id="28"/>
      <w:r>
        <w:rPr>
          <w:rFonts w:eastAsia="Arial" w:cs="Arial" w:ascii="Arial" w:hAnsi="Arial"/>
          <w:u w:val="single"/>
        </w:rPr>
        <w:t>A county probate court shall annually publish on the court's publicly accessible website the value described in subsection 1, paragraph A, including the adjustment for inflation.</w:t>
      </w:r>
      <w:bookmarkEnd w:id="0"/>
      <w:bookmarkEnd w:id="5"/>
      <w:bookmarkEnd w:id="19"/>
      <w:bookmarkEnd w:id="25"/>
      <w:bookmarkEnd w:id="26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Maximum Value That a Small Estate May Be Under the Maine Uniform Probate Code to Permit Collection of Personal Property by Affidav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