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an Exception to Immunization Requirements for Health Care Workers for Vaccines Approved Under Emergency Use Authorization</w:t>
      </w:r>
    </w:p>
    <w:p>
      <w:pPr>
        <w:pStyle w:val="Normal"/>
        <w:spacing w:before="100" w:after="240"/>
        <w:ind w:left="360" w:hanging="0"/>
        <w:jc w:val="right"/>
        <w:rPr>
          <w:rFonts w:ascii="Arial" w:hAnsi="Arial" w:eastAsia="Arial" w:cs="Arial"/>
          <w:caps/>
        </w:rPr>
      </w:pPr>
      <w:bookmarkStart w:id="0" w:name="_PAGE__1_82c84168_ad7e_40da_9e8d_fb2aea5"/>
      <w:bookmarkStart w:id="1" w:name="_AMEND_TITLE__de2b46f2_49c8_4440_b373_47"/>
      <w:bookmarkStart w:id="2" w:name="_PAR__2_e8750af8_ce4b_41bb_9ac6_61628915"/>
      <w:bookmarkEnd w:id="1"/>
      <w:bookmarkEnd w:id="2"/>
      <w:r>
        <w:rPr>
          <w:rFonts w:eastAsia="Arial" w:cs="Arial" w:ascii="Arial" w:hAnsi="Arial"/>
          <w:caps/>
        </w:rPr>
        <w:t>L.D. 1598</w:t>
      </w:r>
    </w:p>
    <w:p>
      <w:pPr>
        <w:pStyle w:val="Normal"/>
        <w:tabs>
          <w:tab w:val="clear" w:pos="720"/>
          <w:tab w:val="right" w:pos="8928" w:leader="none"/>
        </w:tabs>
        <w:spacing w:before="100" w:after="360"/>
        <w:ind w:left="360" w:hanging="0"/>
        <w:rPr>
          <w:rFonts w:ascii="Arial" w:hAnsi="Arial" w:eastAsia="Arial" w:cs="Arial"/>
        </w:rPr>
      </w:pPr>
      <w:bookmarkStart w:id="3" w:name="_PAR__2_e8750af8_ce4b_41bb_9ac6_61628915"/>
      <w:bookmarkStart w:id="4" w:name="_PAR__3_2869beab_42ed_4e77_9265_8846f6d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869beab_42ed_4e77_9265_8846f6d2"/>
      <w:bookmarkStart w:id="6" w:name="_PAR__4_438d105a_96b8_41bc_9e14_c222608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438d105a_96b8_41bc_9e14_c2226080"/>
      <w:bookmarkStart w:id="8" w:name="_PAR__5_0d8647e4_2f61_4da3_810e_9d91ddd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d8647e4_2f61_4da3_810e_9d91dddb"/>
      <w:bookmarkStart w:id="10" w:name="_PAR__6_62ad9f39_9662_40b2_b8d4_28e63eb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ad9f39_9662_40b2_b8d4_28e63eb8"/>
      <w:bookmarkStart w:id="12" w:name="_PAR__7_d492e4e6_4afc_42bc_8bf9_ed38133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492e4e6_4afc_42bc_8bf9_ed381335"/>
      <w:bookmarkStart w:id="14" w:name="_PAR__8_1364b34c_b560_40a0_9847_07e9c0c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64b34c_b560_40a0_9847_07e9c0cf"/>
      <w:bookmarkStart w:id="16" w:name="_PAR__9_6dc112f9_2d3b_4a26_a409_7d8cca3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dc112f9_2d3b_4a26_a409_7d8cca3b"/>
      <w:bookmarkStart w:id="18" w:name="_PAR__10_6f606f7e_91ee_4dd6_8b88_6f02a33"/>
      <w:bookmarkEnd w:id="17"/>
      <w:bookmarkEnd w:id="18"/>
      <w:r>
        <w:rPr>
          <w:rFonts w:eastAsia="Arial" w:cs="Arial" w:ascii="Arial" w:hAnsi="Arial"/>
          <w:szCs w:val="22"/>
        </w:rPr>
        <w:t>COMMITTEE AMENDMENT “      ” to S.P. 629, L.D. 1598, “An Act to Allow an Exception to Immunization Requirements for Health Care Workers for Vaccines Approved Under Emergency Use Authorization”</w:t>
      </w:r>
    </w:p>
    <w:p>
      <w:pPr>
        <w:pStyle w:val="Normal"/>
        <w:ind w:left="360" w:firstLine="360"/>
        <w:rPr>
          <w:rFonts w:ascii="Arial" w:hAnsi="Arial" w:eastAsia="Arial" w:cs="Arial"/>
        </w:rPr>
      </w:pPr>
      <w:bookmarkStart w:id="19" w:name="_AMEND_TITLE__de2b46f2_49c8_4440_b373_47"/>
      <w:bookmarkStart w:id="20" w:name="_PAR__10_6f606f7e_91ee_4dd6_8b88_6f02a33"/>
      <w:bookmarkStart w:id="21" w:name="_INSTRUCTION__5ea473ce_0aaf_4222_8759_86"/>
      <w:bookmarkStart w:id="22" w:name="_PAR__11_e6485b68_e52e_4342_a560_7816b70"/>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e6485b68_e52e_4342_a560_7816b70"/>
      <w:bookmarkStart w:id="24" w:name="_PAR__12_811f6c87_03f7_49aa_af29_1a928e7"/>
      <w:bookmarkEnd w:id="23"/>
      <w:bookmarkEnd w:id="2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811f6c87_03f7_49aa_af29_1a928e7"/>
      <w:bookmarkStart w:id="26" w:name="_PAR__13_fcd0919b_002f_4035_b010_5324464"/>
      <w:bookmarkEnd w:id="25"/>
      <w:bookmarkEnd w:id="2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27" w:name="_PAR__13_fcd0919b_002f_4035_b010_5324464"/>
      <w:bookmarkStart w:id="28" w:name="_PAR__14_5b8fff6b_852c_4e79_b2f7_e9ad5e6"/>
      <w:bookmarkEnd w:id="27"/>
      <w:bookmarkEnd w:id="28"/>
      <w:r>
        <w:rPr>
          <w:rFonts w:eastAsia="Arial" w:cs="Arial" w:ascii="Arial" w:hAnsi="Arial"/>
          <w:b/>
        </w:rPr>
        <w:t>Regulation and Enforcement 0159</w:t>
      </w:r>
    </w:p>
    <w:p>
      <w:pPr>
        <w:pStyle w:val="Normal"/>
        <w:ind w:left="360" w:hanging="0"/>
        <w:rPr>
          <w:rFonts w:ascii="Arial" w:hAnsi="Arial" w:eastAsia="Arial" w:cs="Arial"/>
        </w:rPr>
      </w:pPr>
      <w:bookmarkStart w:id="29" w:name="_PAR__14_5b8fff6b_852c_4e79_b2f7_e9ad5e6"/>
      <w:bookmarkStart w:id="30" w:name="_PAR__15_53af3444_e356_4d3d_91ee_fbf8e70"/>
      <w:bookmarkEnd w:id="29"/>
      <w:bookmarkEnd w:id="30"/>
      <w:r>
        <w:rPr>
          <w:rFonts w:eastAsia="Arial" w:cs="Arial" w:ascii="Arial" w:hAnsi="Arial"/>
        </w:rPr>
        <w:t>Initiative: Provides ongoing funds for one Labor and Safety Inspector position and related All Other costs to support the anticipated increase in workload to ensure compliance with the exemption from immunization requirements for health care workers under certain cond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53af3444_e356_4d3d_91ee_fbf8e70"/>
            <w:bookmarkStart w:id="32" w:name="_PAR__16_7737beef_e5fb_4142_904c_99e6b8e"/>
            <w:bookmarkStart w:id="33" w:name="_LINE__21_1778c3cc_798f_4686_8ca0_bd36b6"/>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c6e36a18_a7fc_4162_ab90_2e9c02"/>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1_25702f35_3b55_438b_8710_c93065"/>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0e358832_7cb6_4f86_8ae7_028072"/>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2_79ccaa3a_4bb1_4f63_a5ad_3548b2"/>
            <w:r>
              <w:rPr>
                <w:rFonts w:eastAsia="Arial" w:cs="Arial" w:ascii="Arial" w:hAnsi="Arial"/>
                <w:kern w:val="0"/>
                <w:sz w:val="22"/>
                <w:lang w:val="en-US" w:eastAsia="en-US" w:bidi="ar-SA"/>
              </w:rPr>
              <w:t>1.000</w:t>
            </w:r>
            <w:bookmarkEnd w:id="37"/>
          </w:p>
        </w:tc>
        <w:tc>
          <w:tcPr>
            <w:tcW w:w="1464" w:type="dxa"/>
            <w:tcBorders/>
          </w:tcPr>
          <w:p>
            <w:pPr>
              <w:pStyle w:val="Normal"/>
              <w:widowControl/>
              <w:spacing w:before="0" w:after="0"/>
              <w:jc w:val="right"/>
              <w:rPr>
                <w:rFonts w:ascii="Arial" w:hAnsi="Arial" w:eastAsia="Arial" w:cs="Arial"/>
              </w:rPr>
            </w:pPr>
            <w:bookmarkStart w:id="38" w:name="_LINE__22_6c2bd0af_bacb_496e_b0c0_2c62e7"/>
            <w:r>
              <w:rPr>
                <w:rFonts w:eastAsia="Arial" w:cs="Arial" w:ascii="Arial" w:hAnsi="Arial"/>
                <w:kern w:val="0"/>
                <w:sz w:val="22"/>
                <w:lang w:val="en-US" w:eastAsia="en-US" w:bidi="ar-SA"/>
              </w:rPr>
              <w:t>1.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3_7cb72caf_0732_4887_b622_f9265e"/>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3_98c351e5_c653_4b9b_a2b2_d59bc8"/>
            <w:r>
              <w:rPr>
                <w:rFonts w:eastAsia="Arial" w:cs="Arial" w:ascii="Arial" w:hAnsi="Arial"/>
                <w:kern w:val="0"/>
                <w:sz w:val="22"/>
                <w:lang w:val="en-US" w:eastAsia="en-US" w:bidi="ar-SA"/>
              </w:rPr>
              <w:t>$65,537</w:t>
            </w:r>
            <w:bookmarkEnd w:id="40"/>
          </w:p>
        </w:tc>
        <w:tc>
          <w:tcPr>
            <w:tcW w:w="1464" w:type="dxa"/>
            <w:tcBorders/>
          </w:tcPr>
          <w:p>
            <w:pPr>
              <w:pStyle w:val="Normal"/>
              <w:widowControl/>
              <w:spacing w:before="0" w:after="0"/>
              <w:jc w:val="right"/>
              <w:rPr>
                <w:rFonts w:ascii="Arial" w:hAnsi="Arial" w:eastAsia="Arial" w:cs="Arial"/>
              </w:rPr>
            </w:pPr>
            <w:bookmarkStart w:id="41" w:name="_LINE__23_4b874eee_b25d_4270_a0c1_0cb964"/>
            <w:r>
              <w:rPr>
                <w:rFonts w:eastAsia="Arial" w:cs="Arial" w:ascii="Arial" w:hAnsi="Arial"/>
                <w:kern w:val="0"/>
                <w:sz w:val="22"/>
                <w:lang w:val="en-US" w:eastAsia="en-US" w:bidi="ar-SA"/>
              </w:rPr>
              <w:t>$91,572</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4_8533c8a1_c67d_4892_bf03_17a87f"/>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4_eb6192d8_43f4_4f36_8cf5_c56140"/>
            <w:r>
              <w:rPr>
                <w:rFonts w:eastAsia="Arial" w:cs="Arial" w:ascii="Arial" w:hAnsi="Arial"/>
                <w:kern w:val="0"/>
                <w:sz w:val="22"/>
                <w:lang w:val="en-US" w:eastAsia="en-US" w:bidi="ar-SA"/>
              </w:rPr>
              <w:t>$5,377</w:t>
            </w:r>
            <w:bookmarkEnd w:id="43"/>
          </w:p>
        </w:tc>
        <w:tc>
          <w:tcPr>
            <w:tcW w:w="1464" w:type="dxa"/>
            <w:tcBorders/>
          </w:tcPr>
          <w:p>
            <w:pPr>
              <w:pStyle w:val="Normal"/>
              <w:widowControl/>
              <w:spacing w:before="0" w:after="0"/>
              <w:jc w:val="right"/>
              <w:rPr>
                <w:rFonts w:ascii="Arial" w:hAnsi="Arial" w:eastAsia="Arial" w:cs="Arial"/>
              </w:rPr>
            </w:pPr>
            <w:bookmarkStart w:id="44" w:name="_LINE__24_b4e5b971_b8ac_4feb_91bd_9947e1"/>
            <w:r>
              <w:rPr>
                <w:rFonts w:eastAsia="Arial" w:cs="Arial" w:ascii="Arial" w:hAnsi="Arial"/>
                <w:kern w:val="0"/>
                <w:sz w:val="22"/>
                <w:lang w:val="en-US" w:eastAsia="en-US" w:bidi="ar-SA"/>
              </w:rPr>
              <w:t>$7,169</w:t>
            </w:r>
            <w:bookmarkEnd w:id="44"/>
          </w:p>
        </w:tc>
      </w:tr>
      <w:tr>
        <w:trPr/>
        <w:tc>
          <w:tcPr>
            <w:tcW w:w="5009" w:type="dxa"/>
            <w:tcBorders/>
          </w:tcPr>
          <w:p>
            <w:pPr>
              <w:pStyle w:val="Normal"/>
              <w:widowControl/>
              <w:spacing w:before="0" w:after="0"/>
              <w:jc w:val="left"/>
              <w:rPr>
                <w:rFonts w:ascii="Arial" w:hAnsi="Arial" w:eastAsia="Arial" w:cs="Arial"/>
              </w:rPr>
            </w:pPr>
            <w:bookmarkStart w:id="45" w:name="_LINE__25_f24bc0b0_b6d7_4f97_bc81_86f5d4"/>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5_71e8349c_08ab_41df_b9b3_6b38e5"/>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5_65aceaf3_6177_430c_8c60_60342d"/>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6_50b0a662_c09e_4529_a8ce_8235b0"/>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6_59eb2017_52cf_4750_a8f7_d80122"/>
            <w:r>
              <w:rPr>
                <w:rFonts w:eastAsia="Arial" w:cs="Arial" w:ascii="Arial" w:hAnsi="Arial"/>
                <w:kern w:val="0"/>
                <w:sz w:val="22"/>
                <w:lang w:val="en-US" w:eastAsia="en-US" w:bidi="ar-SA"/>
              </w:rPr>
              <w:t>$70,914</w:t>
            </w:r>
            <w:bookmarkEnd w:id="49"/>
          </w:p>
        </w:tc>
        <w:tc>
          <w:tcPr>
            <w:tcW w:w="1464" w:type="dxa"/>
            <w:tcBorders/>
          </w:tcPr>
          <w:p>
            <w:pPr>
              <w:pStyle w:val="Normal"/>
              <w:widowControl/>
              <w:spacing w:before="0" w:after="0"/>
              <w:jc w:val="right"/>
              <w:rPr>
                <w:rFonts w:ascii="Arial" w:hAnsi="Arial" w:eastAsia="Arial" w:cs="Arial"/>
              </w:rPr>
            </w:pPr>
            <w:bookmarkStart w:id="50" w:name="_LINE__26_fd765584_3adb_4529_ab72_aa5afa"/>
            <w:r>
              <w:rPr>
                <w:rFonts w:eastAsia="Arial" w:cs="Arial" w:ascii="Arial" w:hAnsi="Arial"/>
                <w:kern w:val="0"/>
                <w:sz w:val="22"/>
                <w:lang w:val="en-US" w:eastAsia="en-US" w:bidi="ar-SA"/>
              </w:rPr>
              <w:t>$98,741</w:t>
            </w:r>
            <w:bookmarkEnd w:id="50"/>
          </w:p>
        </w:tc>
      </w:tr>
    </w:tbl>
    <w:p>
      <w:pPr>
        <w:pStyle w:val="Normal"/>
        <w:ind w:left="360" w:hanging="0"/>
        <w:rPr>
          <w:rFonts w:ascii="Arial" w:hAnsi="Arial" w:eastAsia="Arial" w:cs="Arial"/>
        </w:rPr>
      </w:pPr>
      <w:bookmarkStart w:id="51" w:name="_PAR__16_7737beef_e5fb_4142_904c_99e6b8e"/>
      <w:bookmarkEnd w:id="51"/>
      <w:r>
        <w:rPr>
          <w:rFonts w:eastAsia="Arial" w:cs="Arial" w:ascii="Arial" w:hAnsi="Arial"/>
        </w:rPr>
        <w:t>'</w:t>
      </w:r>
    </w:p>
    <w:p>
      <w:pPr>
        <w:pStyle w:val="Normal"/>
        <w:ind w:left="360" w:firstLine="360"/>
        <w:rPr>
          <w:rFonts w:ascii="Arial" w:hAnsi="Arial" w:eastAsia="Arial" w:cs="Arial"/>
        </w:rPr>
      </w:pPr>
      <w:bookmarkStart w:id="52" w:name="_INSTRUCTION__5ea473ce_0aaf_4222_8759_86"/>
      <w:bookmarkStart w:id="53" w:name="_PAR__18_f9b540f8_c102_4888_88eb_dd5fb9c"/>
      <w:bookmarkStart w:id="54" w:name="_INSTRUCTION__ef71f0ed_81d1_4736_a332_3d"/>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18_f9b540f8_c102_4888_88eb_dd5fb9c"/>
      <w:bookmarkStart w:id="56" w:name="_INSTRUCTION__ef71f0ed_81d1_4736_a332_3d"/>
      <w:bookmarkStart w:id="57" w:name="_SUMMARY__7b634cb0_3537_4509_ad5a_0a084e"/>
      <w:bookmarkStart w:id="58" w:name="_PAR__19_e0b5cfd9_ca51_4076_b32b_cfd460f"/>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19_e0b5cfd9_ca51_4076_b32b_cfd460f"/>
      <w:bookmarkStart w:id="60" w:name="_PAR__20_e84fafbb_f1c7_440b_aeaf_195dc16"/>
      <w:bookmarkEnd w:id="59"/>
      <w:bookmarkEnd w:id="60"/>
      <w:r>
        <w:rPr>
          <w:rFonts w:eastAsia="Arial" w:cs="Arial" w:ascii="Arial" w:hAnsi="Arial"/>
        </w:rPr>
        <w:t>This amendment adds an appropriations and allocations section.</w:t>
      </w:r>
    </w:p>
    <w:p>
      <w:pPr>
        <w:pStyle w:val="Normal"/>
        <w:keepNext w:val="true"/>
        <w:spacing w:before="60" w:after="60"/>
        <w:ind w:left="360" w:hanging="0"/>
        <w:jc w:val="center"/>
        <w:rPr>
          <w:rFonts w:ascii="Arial" w:hAnsi="Arial" w:eastAsia="Arial" w:cs="Arial"/>
        </w:rPr>
      </w:pPr>
      <w:bookmarkStart w:id="61" w:name="_PAR__20_e84fafbb_f1c7_440b_aeaf_195dc16"/>
      <w:bookmarkStart w:id="62" w:name="_FISCAL_NOTE_REQUIRED__def0a54d_296d_40e"/>
      <w:bookmarkStart w:id="63" w:name="_PAR__21_9ef7cc90_c8dd_4b36_abf2_115c25f"/>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1_82c84168_ad7e_40da_9e8d_fb2aea5"/>
      <w:bookmarkStart w:id="65" w:name="_SUMMARY__7b634cb0_3537_4509_ad5a_0a084e"/>
      <w:bookmarkStart w:id="66" w:name="_FISCAL_NOTE_REQUIRED__def0a54d_296d_40e"/>
      <w:bookmarkStart w:id="67" w:name="_PAR__21_9ef7cc90_c8dd_4b36_abf2_115c25f"/>
      <w:bookmarkStart w:id="68" w:name="_PAR__22_fbe5bf36_c5d7_4e68_b9d1_3a0c5d6"/>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an Exception to Immunization Requirements for Health Care Workers for Vaccines Approved Under Emergency Use Authorization</w:t>
    </w:r>
  </w:p>
  <w:p>
    <w:pPr>
      <w:pStyle w:val="Normal"/>
      <w:suppressLineNumbers/>
      <w:spacing w:before="0" w:after="0"/>
      <w:jc w:val="center"/>
      <w:rPr>
        <w:rFonts w:ascii="Arial" w:hAnsi="Arial" w:eastAsia="Arial" w:cs="Arial"/>
      </w:rPr>
    </w:pPr>
    <w:r>
      <w:rPr>
        <w:rFonts w:eastAsia="Arial" w:cs="Arial" w:ascii="Arial" w:hAnsi="Arial"/>
        <w:sz w:val="22"/>
      </w:rPr>
      <w:t>L.D. 15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