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Green Schools Network</w:t>
      </w:r>
    </w:p>
    <w:p>
      <w:pPr>
        <w:pStyle w:val="Normal"/>
        <w:spacing w:before="100" w:after="240"/>
        <w:ind w:left="360" w:hanging="0"/>
        <w:jc w:val="right"/>
        <w:rPr>
          <w:rFonts w:ascii="Arial" w:hAnsi="Arial" w:eastAsia="Arial" w:cs="Arial"/>
          <w:caps/>
        </w:rPr>
      </w:pPr>
      <w:bookmarkStart w:id="0" w:name="_PAGE__1_bf167106_2375_4d8b_8391_2912db7"/>
      <w:bookmarkStart w:id="1" w:name="_AMEND_TITLE__6b479aff_e586_41c9_a6aa_ba"/>
      <w:bookmarkStart w:id="2" w:name="_PAR__2_774dbd3e_45e8_4818_add7_7116b987"/>
      <w:bookmarkEnd w:id="1"/>
      <w:bookmarkEnd w:id="2"/>
      <w:r>
        <w:rPr>
          <w:rFonts w:eastAsia="Arial" w:cs="Arial" w:ascii="Arial" w:hAnsi="Arial"/>
          <w:caps/>
        </w:rPr>
        <w:t>L.D. 1543</w:t>
      </w:r>
    </w:p>
    <w:p>
      <w:pPr>
        <w:pStyle w:val="Normal"/>
        <w:tabs>
          <w:tab w:val="clear" w:pos="720"/>
          <w:tab w:val="right" w:pos="8928" w:leader="none"/>
        </w:tabs>
        <w:spacing w:before="100" w:after="360"/>
        <w:ind w:left="360" w:hanging="0"/>
        <w:rPr>
          <w:rFonts w:ascii="Arial" w:hAnsi="Arial" w:eastAsia="Arial" w:cs="Arial"/>
        </w:rPr>
      </w:pPr>
      <w:bookmarkStart w:id="3" w:name="_PAR__2_774dbd3e_45e8_4818_add7_7116b987"/>
      <w:bookmarkStart w:id="4" w:name="_PAR__3_0234175f_ff44_44b9_89a1_a128855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234175f_ff44_44b9_89a1_a128855b"/>
      <w:bookmarkStart w:id="6" w:name="_PAR__4_f26a51c5_b241_403b_8351_d535faeb"/>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26a51c5_b241_403b_8351_d535faeb"/>
      <w:bookmarkStart w:id="8" w:name="_PAR__5_37314392_21fc_45d3_adbc_919f273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7314392_21fc_45d3_adbc_919f2734"/>
      <w:bookmarkStart w:id="10" w:name="_PAR__6_aa01dd84_f668_4ff4_8ef9_0655161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a01dd84_f668_4ff4_8ef9_06551615"/>
      <w:bookmarkStart w:id="12" w:name="_PAR__7_c4ccb718_7ac8_4dcd_9676_3525e6b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4ccb718_7ac8_4dcd_9676_3525e6b3"/>
      <w:bookmarkStart w:id="14" w:name="_PAR__8_7b8d0f15_1d20_49ea_89a2_8add2b4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b8d0f15_1d20_49ea_89a2_8add2b47"/>
      <w:bookmarkStart w:id="16" w:name="_PAR__9_4a37bbda_0f48_4294_aee9_cda0a4a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a37bbda_0f48_4294_aee9_cda0a4a1"/>
      <w:bookmarkStart w:id="18" w:name="_PAR__10_53d935f8_c9c9_4b24_b77b_3fb8b70"/>
      <w:bookmarkEnd w:id="17"/>
      <w:bookmarkEnd w:id="18"/>
      <w:r>
        <w:rPr>
          <w:rFonts w:eastAsia="Arial" w:cs="Arial" w:ascii="Arial" w:hAnsi="Arial"/>
          <w:szCs w:val="22"/>
        </w:rPr>
        <w:t>COMMITTEE AMENDMENT “      ” to S.P. 627, L.D. 1543, “An Act to Establish the Maine Green Schools Network”</w:t>
      </w:r>
    </w:p>
    <w:p>
      <w:pPr>
        <w:pStyle w:val="Normal"/>
        <w:ind w:left="360" w:firstLine="360"/>
        <w:rPr>
          <w:rFonts w:ascii="Arial" w:hAnsi="Arial" w:eastAsia="Arial" w:cs="Arial"/>
        </w:rPr>
      </w:pPr>
      <w:bookmarkStart w:id="19" w:name="_AMEND_TITLE__6b479aff_e586_41c9_a6aa_ba"/>
      <w:bookmarkStart w:id="20" w:name="_PAR__10_53d935f8_c9c9_4b24_b77b_3fb8b70"/>
      <w:bookmarkStart w:id="21" w:name="_PAR__11_6f932e2f_3e0c_4213_a8ce_019f6f0"/>
      <w:bookmarkStart w:id="22" w:name="_INSTRUCTION__9392e9b0_b41a_4223_889e_7b"/>
      <w:bookmarkEnd w:id="19"/>
      <w:bookmarkEnd w:id="20"/>
      <w:bookmarkEnd w:id="21"/>
      <w:bookmarkEnd w:id="22"/>
      <w:r>
        <w:rPr>
          <w:rFonts w:eastAsia="Arial" w:cs="Arial" w:ascii="Arial" w:hAnsi="Arial"/>
        </w:rPr>
        <w:t>Amend the bill in section 1 in c. 335 in §9932 in subsection 2 in the first line (page 2, line 4 in L.D.) by striking out the following: "</w:t>
      </w:r>
      <w:r>
        <w:rPr>
          <w:rFonts w:eastAsia="Arial" w:cs="Arial" w:ascii="Arial" w:hAnsi="Arial"/>
          <w:u w:val="single"/>
        </w:rPr>
        <w:t>shall</w:t>
      </w:r>
      <w:r>
        <w:rPr>
          <w:rFonts w:eastAsia="Arial" w:cs="Arial" w:ascii="Arial" w:hAnsi="Arial"/>
        </w:rPr>
        <w:t>" and inserting the following: '</w:t>
      </w:r>
      <w:r>
        <w:rPr>
          <w:rFonts w:eastAsia="Arial" w:cs="Arial" w:ascii="Arial" w:hAnsi="Arial"/>
          <w:u w:val="single"/>
        </w:rPr>
        <w:t>may, subject to availability of funds,</w:t>
      </w:r>
      <w:r>
        <w:rPr>
          <w:rFonts w:eastAsia="Arial" w:cs="Arial" w:ascii="Arial" w:hAnsi="Arial"/>
        </w:rPr>
        <w:t>'</w:t>
      </w:r>
    </w:p>
    <w:p>
      <w:pPr>
        <w:pStyle w:val="Normal"/>
        <w:ind w:left="360" w:firstLine="360"/>
        <w:rPr>
          <w:rFonts w:ascii="Arial" w:hAnsi="Arial" w:eastAsia="Arial" w:cs="Arial"/>
        </w:rPr>
      </w:pPr>
      <w:bookmarkStart w:id="23" w:name="_PAR__11_6f932e2f_3e0c_4213_a8ce_019f6f0"/>
      <w:bookmarkStart w:id="24" w:name="_INSTRUCTION__9392e9b0_b41a_4223_889e_7b"/>
      <w:bookmarkStart w:id="25" w:name="_INSTRUCTION__3ada475b_6904_4eb7_89ae_e4"/>
      <w:bookmarkStart w:id="26" w:name="_PAR__12_b66f5513_5ebe_4937_90f4_12de7c2"/>
      <w:bookmarkEnd w:id="23"/>
      <w:bookmarkEnd w:id="24"/>
      <w:bookmarkEnd w:id="25"/>
      <w:bookmarkEnd w:id="26"/>
      <w:r>
        <w:rPr>
          <w:rFonts w:eastAsia="Arial" w:cs="Arial" w:ascii="Arial" w:hAnsi="Arial"/>
        </w:rPr>
        <w:t>Amend the bill in section 1 in c. 335 in §9932 in subsection 2 by striking out all of paragraphs D, E and F (page 2, lines 9 to 16 in L.D.) and inserting the following:</w:t>
      </w:r>
    </w:p>
    <w:p>
      <w:pPr>
        <w:pStyle w:val="Normal"/>
        <w:ind w:left="720" w:hanging="0"/>
        <w:rPr>
          <w:rFonts w:ascii="Arial" w:hAnsi="Arial" w:eastAsia="Arial" w:cs="Arial"/>
          <w:u w:val="single"/>
        </w:rPr>
      </w:pPr>
      <w:bookmarkStart w:id="27" w:name="_PAR__12_b66f5513_5ebe_4937_90f4_12de7c2"/>
      <w:bookmarkStart w:id="28" w:name="_PAR__13_4a4b36b0_d4fc_4e83_9891_d72f851"/>
      <w:bookmarkEnd w:id="27"/>
      <w:bookmarkEnd w:id="28"/>
      <w:r>
        <w:rPr>
          <w:rFonts w:eastAsia="Arial" w:cs="Arial" w:ascii="Arial" w:hAnsi="Arial"/>
        </w:rPr>
        <w:t>'</w:t>
      </w:r>
      <w:r>
        <w:rPr>
          <w:rFonts w:eastAsia="Arial" w:cs="Arial" w:ascii="Arial" w:hAnsi="Arial"/>
          <w:u w:val="single"/>
        </w:rPr>
        <w:t>D.  One educator with experience teaching in a public elementary or secondary school in the State;</w:t>
      </w:r>
    </w:p>
    <w:p>
      <w:pPr>
        <w:pStyle w:val="Normal"/>
        <w:ind w:left="720" w:hanging="0"/>
        <w:rPr>
          <w:rFonts w:ascii="Arial" w:hAnsi="Arial" w:eastAsia="Arial" w:cs="Arial"/>
          <w:u w:val="single"/>
        </w:rPr>
      </w:pPr>
      <w:bookmarkStart w:id="29" w:name="_PAR__13_4a4b36b0_d4fc_4e83_9891_d72f851"/>
      <w:bookmarkStart w:id="30" w:name="_PAR__14_6281e5f7_8f72_4b8a_ae97_2fc9e2d"/>
      <w:bookmarkEnd w:id="29"/>
      <w:bookmarkEnd w:id="30"/>
      <w:r>
        <w:rPr>
          <w:rFonts w:eastAsia="Arial" w:cs="Arial" w:ascii="Arial" w:hAnsi="Arial"/>
          <w:u w:val="single"/>
        </w:rPr>
        <w:t>E.  One school administrator employed at a school administrative unit in the State;</w:t>
      </w:r>
    </w:p>
    <w:p>
      <w:pPr>
        <w:pStyle w:val="Normal"/>
        <w:ind w:left="720" w:hanging="0"/>
        <w:rPr>
          <w:rFonts w:ascii="Arial" w:hAnsi="Arial" w:eastAsia="Arial" w:cs="Arial"/>
        </w:rPr>
      </w:pPr>
      <w:bookmarkStart w:id="31" w:name="_PAR__14_6281e5f7_8f72_4b8a_ae97_2fc9e2d"/>
      <w:bookmarkStart w:id="32" w:name="_PAR__15_0e32d963_c85d_441b_88b1_f36317e"/>
      <w:bookmarkEnd w:id="31"/>
      <w:bookmarkEnd w:id="32"/>
      <w:r>
        <w:rPr>
          <w:rFonts w:eastAsia="Arial" w:cs="Arial" w:ascii="Arial" w:hAnsi="Arial"/>
          <w:u w:val="single"/>
        </w:rPr>
        <w:t>F.  A member of the public;</w:t>
      </w:r>
      <w:r>
        <w:rPr>
          <w:rFonts w:eastAsia="Arial" w:cs="Arial" w:ascii="Arial" w:hAnsi="Arial"/>
        </w:rPr>
        <w:t>'</w:t>
      </w:r>
    </w:p>
    <w:p>
      <w:pPr>
        <w:pStyle w:val="Normal"/>
        <w:ind w:left="360" w:firstLine="360"/>
        <w:rPr>
          <w:rFonts w:ascii="Arial" w:hAnsi="Arial" w:eastAsia="Arial" w:cs="Arial"/>
        </w:rPr>
      </w:pPr>
      <w:bookmarkStart w:id="33" w:name="_INSTRUCTION__3ada475b_6904_4eb7_89ae_e4"/>
      <w:bookmarkStart w:id="34" w:name="_PAR__15_0e32d963_c85d_441b_88b1_f36317e"/>
      <w:bookmarkStart w:id="35" w:name="_PAR__16_83f1706c_e9eb_4d76_8423_31f95c0"/>
      <w:bookmarkStart w:id="36" w:name="_INSTRUCTION__5c4bd0f6_1094_48ee_9d5f_6b"/>
      <w:bookmarkEnd w:id="33"/>
      <w:bookmarkEnd w:id="34"/>
      <w:bookmarkEnd w:id="35"/>
      <w:bookmarkEnd w:id="36"/>
      <w:r>
        <w:rPr>
          <w:rFonts w:eastAsia="Arial" w:cs="Arial" w:ascii="Arial" w:hAnsi="Arial"/>
        </w:rPr>
        <w:t>Amend the bill in section 1 in c. 335 in §9933 in subsection 1 in paragraph D in the last line (page 3, line 2 in L.D.) by striking out the following: "</w:t>
      </w:r>
      <w:r>
        <w:rPr>
          <w:rFonts w:eastAsia="Arial" w:cs="Arial" w:ascii="Arial" w:hAnsi="Arial"/>
          <w:u w:val="single"/>
        </w:rPr>
        <w:t>; and</w:t>
      </w:r>
      <w:r>
        <w:rPr>
          <w:rFonts w:eastAsia="Arial" w:cs="Arial" w:ascii="Arial" w:hAnsi="Arial"/>
        </w:rPr>
        <w:t>" and inserting the following: '</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37" w:name="_PAR__16_83f1706c_e9eb_4d76_8423_31f95c0"/>
      <w:bookmarkStart w:id="38" w:name="_INSTRUCTION__5c4bd0f6_1094_48ee_9d5f_6b"/>
      <w:bookmarkStart w:id="39" w:name="_PAR__17_66384c1c_b563_4679_898f_cb9c24a"/>
      <w:bookmarkStart w:id="40" w:name="_INSTRUCTION__8f3a0e4c_8552_4eb1_9a8a_ce"/>
      <w:bookmarkEnd w:id="37"/>
      <w:bookmarkEnd w:id="38"/>
      <w:bookmarkEnd w:id="39"/>
      <w:bookmarkEnd w:id="40"/>
      <w:r>
        <w:rPr>
          <w:rFonts w:eastAsia="Arial" w:cs="Arial" w:ascii="Arial" w:hAnsi="Arial"/>
        </w:rPr>
        <w:t>Amend the bill in section 1 in c. 335 in §9933 in subsection 1 in paragraph E in the first line (page 3, line 3 in L.D.) by striking out the following: "</w:t>
      </w:r>
      <w:r>
        <w:rPr>
          <w:rFonts w:eastAsia="Arial" w:cs="Arial" w:ascii="Arial" w:hAnsi="Arial"/>
          <w:u w:val="single"/>
        </w:rPr>
        <w:t>educators.</w:t>
      </w:r>
      <w:r>
        <w:rPr>
          <w:rFonts w:eastAsia="Arial" w:cs="Arial" w:ascii="Arial" w:hAnsi="Arial"/>
        </w:rPr>
        <w:t>" and inserting the following: '</w:t>
      </w:r>
      <w:r>
        <w:rPr>
          <w:rFonts w:eastAsia="Arial" w:cs="Arial" w:ascii="Arial" w:hAnsi="Arial"/>
          <w:u w:val="single"/>
        </w:rPr>
        <w:t>educators; and</w:t>
      </w:r>
      <w:r>
        <w:rPr>
          <w:rFonts w:eastAsia="Arial" w:cs="Arial" w:ascii="Arial" w:hAnsi="Arial"/>
        </w:rPr>
        <w:t>'</w:t>
      </w:r>
    </w:p>
    <w:p>
      <w:pPr>
        <w:pStyle w:val="Normal"/>
        <w:ind w:left="360" w:firstLine="360"/>
        <w:rPr>
          <w:rFonts w:ascii="Arial" w:hAnsi="Arial" w:eastAsia="Arial" w:cs="Arial"/>
        </w:rPr>
      </w:pPr>
      <w:bookmarkStart w:id="41" w:name="_PAR__17_66384c1c_b563_4679_898f_cb9c24a"/>
      <w:bookmarkStart w:id="42" w:name="_INSTRUCTION__8f3a0e4c_8552_4eb1_9a8a_ce"/>
      <w:bookmarkStart w:id="43" w:name="_INSTRUCTION__b82c700b_6061_47fd_b118_71"/>
      <w:bookmarkStart w:id="44" w:name="_PAR__18_6ca12105_b494_4acd_a956_e4e929b"/>
      <w:bookmarkEnd w:id="41"/>
      <w:bookmarkEnd w:id="42"/>
      <w:bookmarkEnd w:id="43"/>
      <w:bookmarkEnd w:id="44"/>
      <w:r>
        <w:rPr>
          <w:rFonts w:eastAsia="Arial" w:cs="Arial" w:ascii="Arial" w:hAnsi="Arial"/>
        </w:rPr>
        <w:t>Amend the bill in section 1 in c. 335 in §9933 in subsection 1 by inserting after paragraph E the following:</w:t>
      </w:r>
    </w:p>
    <w:p>
      <w:pPr>
        <w:pStyle w:val="Normal"/>
        <w:ind w:left="720" w:hanging="0"/>
        <w:rPr>
          <w:rFonts w:ascii="Arial" w:hAnsi="Arial" w:eastAsia="Arial" w:cs="Arial"/>
        </w:rPr>
      </w:pPr>
      <w:bookmarkStart w:id="45" w:name="_PAR__18_6ca12105_b494_4acd_a956_e4e929b"/>
      <w:bookmarkStart w:id="46" w:name="_PAR__19_96f8ce9c_c4ab_4041_aa8c_d2008d3"/>
      <w:bookmarkEnd w:id="45"/>
      <w:bookmarkEnd w:id="46"/>
      <w:r>
        <w:rPr>
          <w:rFonts w:eastAsia="Arial" w:cs="Arial" w:ascii="Arial" w:hAnsi="Arial"/>
        </w:rPr>
        <w:t>'</w:t>
      </w:r>
      <w:r>
        <w:rPr>
          <w:rFonts w:eastAsia="Arial" w:cs="Arial" w:ascii="Arial" w:hAnsi="Arial"/>
          <w:u w:val="single"/>
        </w:rPr>
        <w:t>F.  Create a statewide community of practice among educators and administrators for the purpose of sharing curricula, instruction and assessment practices related to community resilience and changing ecosystems.</w:t>
      </w:r>
      <w:r>
        <w:rPr>
          <w:rFonts w:eastAsia="Arial" w:cs="Arial" w:ascii="Arial" w:hAnsi="Arial"/>
        </w:rPr>
        <w:t>'</w:t>
      </w:r>
    </w:p>
    <w:p>
      <w:pPr>
        <w:pStyle w:val="Normal"/>
        <w:ind w:left="360" w:firstLine="360"/>
        <w:rPr>
          <w:rFonts w:ascii="Arial" w:hAnsi="Arial" w:eastAsia="Arial" w:cs="Arial"/>
        </w:rPr>
      </w:pPr>
      <w:bookmarkStart w:id="47" w:name="_INSTRUCTION__b82c700b_6061_47fd_b118_71"/>
      <w:bookmarkStart w:id="48" w:name="_PAR__19_96f8ce9c_c4ab_4041_aa8c_d2008d3"/>
      <w:bookmarkStart w:id="49" w:name="_INSTRUCTION__45f7f8a4_54bd_4bfc_93f3_69"/>
      <w:bookmarkStart w:id="50" w:name="_PAR__20_d48d004f_de7d_4350_8796_0ea68b0"/>
      <w:bookmarkEnd w:id="47"/>
      <w:bookmarkEnd w:id="48"/>
      <w:bookmarkEnd w:id="49"/>
      <w:r>
        <w:rPr>
          <w:rFonts w:eastAsia="Arial" w:cs="Arial" w:ascii="Arial" w:hAnsi="Arial"/>
        </w:rPr>
        <w:t>Amend the bill in section 1 in c. 335 in §9933 in subsection 2 in the last line (page 3, line 10 in L.D.) by inserting after the following: "</w:t>
      </w:r>
      <w:r>
        <w:rPr>
          <w:rFonts w:eastAsia="Arial" w:cs="Arial" w:ascii="Arial" w:hAnsi="Arial"/>
          <w:u w:val="single"/>
        </w:rPr>
        <w:t>policy.</w:t>
      </w:r>
      <w:r>
        <w:rPr>
          <w:rFonts w:eastAsia="Arial" w:cs="Arial" w:ascii="Arial" w:hAnsi="Arial"/>
        </w:rPr>
        <w:t>" the following: '</w:t>
      </w:r>
      <w:r>
        <w:rPr>
          <w:rFonts w:eastAsia="Arial" w:cs="Arial" w:ascii="Arial" w:hAnsi="Arial"/>
          <w:u w:val="single"/>
        </w:rPr>
        <w:t xml:space="preserve">Any revenues received by and due to the department from all sources other than state appropriation must be retained by the department and must be used in such a manner as the department </w:t>
      </w:r>
      <w:bookmarkStart w:id="51" w:name="_PAGE__2_ff2f53af_5ca3_46eb_874d_f6bf1b7"/>
      <w:bookmarkStart w:id="52" w:name="_PAR__2_1b6681cd_c089_45f9_bca6_50ef1ff7"/>
      <w:bookmarkStart w:id="53" w:name="_PAGE_SPLIT__de840197_775f_4316_8900_ecc"/>
      <w:bookmarkEnd w:id="0"/>
      <w:bookmarkEnd w:id="50"/>
      <w:r>
        <w:rPr>
          <w:rFonts w:eastAsia="Arial" w:cs="Arial" w:ascii="Arial" w:hAnsi="Arial"/>
          <w:u w:val="single"/>
        </w:rPr>
        <w:t>d</w:t>
      </w:r>
      <w:bookmarkEnd w:id="53"/>
      <w:r>
        <w:rPr>
          <w:rFonts w:eastAsia="Arial" w:cs="Arial" w:ascii="Arial" w:hAnsi="Arial"/>
          <w:u w:val="single"/>
        </w:rPr>
        <w:t>etermines consistent with this chapter or as otherwise provided by law or by the terms and conditions of any gift, grant, devise, bequest, trust or security document.</w:t>
      </w:r>
      <w:r>
        <w:rPr>
          <w:rFonts w:eastAsia="Arial" w:cs="Arial" w:ascii="Arial" w:hAnsi="Arial"/>
        </w:rPr>
        <w:t>'</w:t>
      </w:r>
    </w:p>
    <w:p>
      <w:pPr>
        <w:pStyle w:val="Normal"/>
        <w:ind w:left="360" w:firstLine="360"/>
        <w:rPr>
          <w:rFonts w:ascii="Arial" w:hAnsi="Arial" w:eastAsia="Arial" w:cs="Arial"/>
        </w:rPr>
      </w:pPr>
      <w:bookmarkStart w:id="54" w:name="_INSTRUCTION__45f7f8a4_54bd_4bfc_93f3_69"/>
      <w:bookmarkStart w:id="55" w:name="_PAR__3_07d96dce_e176_4909_b816_7043bd54"/>
      <w:bookmarkStart w:id="56" w:name="_INSTRUCTION__cf38275e_3331_4ae1_bb40_45"/>
      <w:bookmarkEnd w:id="54"/>
      <w:bookmarkEnd w:id="52"/>
      <w:bookmarkEnd w:id="55"/>
      <w:bookmarkEnd w:id="56"/>
      <w:r>
        <w:rPr>
          <w:rFonts w:eastAsia="Arial" w:cs="Arial" w:ascii="Arial" w:hAnsi="Arial"/>
        </w:rPr>
        <w:t>Amend the bill in section 2 in the 4th and 5th lines (page 3, lines 14 and 15 in L.D.) by striking out the following: "Joint Standing Committee on Education" and inserting the following: 'joint standing committee of the Legislature having jurisdiction over education matters'</w:t>
      </w:r>
    </w:p>
    <w:p>
      <w:pPr>
        <w:pStyle w:val="Normal"/>
        <w:ind w:left="360" w:firstLine="360"/>
        <w:rPr>
          <w:rFonts w:ascii="Arial" w:hAnsi="Arial" w:eastAsia="Arial" w:cs="Arial"/>
        </w:rPr>
      </w:pPr>
      <w:bookmarkStart w:id="57" w:name="_PAR__3_07d96dce_e176_4909_b816_7043bd54"/>
      <w:bookmarkStart w:id="58" w:name="_INSTRUCTION__cf38275e_3331_4ae1_bb40_45"/>
      <w:bookmarkStart w:id="59" w:name="_PAR__4_7756ae42_9f21_462d_87f0_3be453f2"/>
      <w:bookmarkStart w:id="60" w:name="_INSTRUCTION__dfcc0d1d_56f0_4800_b2a8_fc"/>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4_7756ae42_9f21_462d_87f0_3be453f2"/>
      <w:bookmarkStart w:id="62" w:name="_INSTRUCTION__dfcc0d1d_56f0_4800_b2a8_fc"/>
      <w:bookmarkStart w:id="63" w:name="_SUMMARY__ce7c45e3_1ba9_4caa_ae4e_0d7e48"/>
      <w:bookmarkStart w:id="64" w:name="_PAR__5_a1f64757_e6b0_4743_9fef_90166c60"/>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5_a1f64757_e6b0_4743_9fef_90166c60"/>
      <w:bookmarkStart w:id="66" w:name="_PAR__6_572674d5_f372_4e8b_9c6a_8e41f533"/>
      <w:bookmarkEnd w:id="65"/>
      <w:bookmarkEnd w:id="66"/>
      <w:r>
        <w:rPr>
          <w:rFonts w:eastAsia="Arial" w:cs="Arial" w:ascii="Arial" w:hAnsi="Arial"/>
        </w:rPr>
        <w:t>This amendment provides that members of the Maine Green Schools Network may be invited by the Department of Education to participate in the network subject to available funding and requires the network to create a statewide community of practice among educators and administrators for the purpose of sharing curricula, instruction and assessment practices related to community resilience and changing ecosystems.  The amendment also makes changes to the membership of the network and requires that any funds received by the department must be used in a manner consistent with the law governing the network as set out in the bill or as otherwise provided in law or the terms and conditions of the funds received.</w:t>
      </w:r>
    </w:p>
    <w:p>
      <w:pPr>
        <w:pStyle w:val="Normal"/>
        <w:keepNext w:val="true"/>
        <w:spacing w:before="60" w:after="60"/>
        <w:ind w:left="360" w:hanging="0"/>
        <w:jc w:val="center"/>
        <w:rPr>
          <w:rFonts w:ascii="Arial" w:hAnsi="Arial" w:eastAsia="Arial" w:cs="Arial"/>
        </w:rPr>
      </w:pPr>
      <w:bookmarkStart w:id="67" w:name="_PAR__6_572674d5_f372_4e8b_9c6a_8e41f533"/>
      <w:bookmarkStart w:id="68" w:name="_FISCAL_NOTE_REQUIRED__f16f5834_7ca8_40c"/>
      <w:bookmarkStart w:id="69" w:name="_PAR__7_1f24d6a1_2276_4e83_954d_90f5292d"/>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SUMMARY__ce7c45e3_1ba9_4caa_ae4e_0d7e48"/>
      <w:bookmarkStart w:id="71" w:name="_FISCAL_NOTE_REQUIRED__f16f5834_7ca8_40c"/>
      <w:bookmarkStart w:id="72" w:name="_PAR__7_1f24d6a1_2276_4e83_954d_90f5292d"/>
      <w:bookmarkStart w:id="73" w:name="_PAR__8_219aa4e5_b5c8_42f4_ad4a_6bda92f5"/>
      <w:bookmarkEnd w:id="72"/>
      <w:r>
        <w:rPr>
          <w:rFonts w:eastAsia="Arial" w:cs="Arial" w:ascii="Arial" w:hAnsi="Arial"/>
          <w:b/>
        </w:rPr>
        <w:t>(See attached)</w:t>
      </w:r>
      <w:bookmarkEnd w:id="51"/>
      <w:bookmarkEnd w:id="70"/>
      <w:bookmarkEnd w:id="71"/>
      <w:bookmarkEnd w:id="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0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Green Schools Network</w:t>
    </w:r>
  </w:p>
  <w:p>
    <w:pPr>
      <w:pStyle w:val="Normal"/>
      <w:suppressLineNumbers/>
      <w:spacing w:before="0" w:after="0"/>
      <w:jc w:val="center"/>
      <w:rPr>
        <w:rFonts w:ascii="Arial" w:hAnsi="Arial" w:eastAsia="Arial" w:cs="Arial"/>
      </w:rPr>
    </w:pPr>
    <w:r>
      <w:rPr>
        <w:rFonts w:eastAsia="Arial" w:cs="Arial" w:ascii="Arial" w:hAnsi="Arial"/>
        <w:sz w:val="22"/>
      </w:rPr>
      <w:t>L.D. 15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