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Facilitate the Creation of an Aroostook County Drug Treatment Court</w:t>
      </w:r>
    </w:p>
    <w:p>
      <w:pPr>
        <w:pStyle w:val="Normal"/>
        <w:spacing w:before="100" w:after="240"/>
        <w:ind w:left="360" w:hanging="0"/>
        <w:jc w:val="right"/>
        <w:rPr>
          <w:rFonts w:ascii="Arial" w:hAnsi="Arial" w:eastAsia="Arial" w:cs="Arial"/>
          <w:caps/>
        </w:rPr>
      </w:pPr>
      <w:bookmarkStart w:id="0" w:name="_PAGE__1_d694a3bb_a8da_41a0_af44_927017f"/>
      <w:bookmarkStart w:id="1" w:name="_AMEND_TITLE__b996c985_001d_4de3_8833_3d"/>
      <w:bookmarkStart w:id="2" w:name="_PAR__2_31ca19b9_f789_4da5_a57d_2fbd62d2"/>
      <w:bookmarkEnd w:id="1"/>
      <w:bookmarkEnd w:id="2"/>
      <w:r>
        <w:rPr>
          <w:rFonts w:eastAsia="Arial" w:cs="Arial" w:ascii="Arial" w:hAnsi="Arial"/>
          <w:caps/>
        </w:rPr>
        <w:t>L.D. 1596</w:t>
      </w:r>
    </w:p>
    <w:p>
      <w:pPr>
        <w:pStyle w:val="Normal"/>
        <w:tabs>
          <w:tab w:val="clear" w:pos="720"/>
          <w:tab w:val="right" w:pos="8928" w:leader="none"/>
        </w:tabs>
        <w:spacing w:before="100" w:after="360"/>
        <w:ind w:left="360" w:hanging="0"/>
        <w:rPr>
          <w:rFonts w:ascii="Arial" w:hAnsi="Arial" w:eastAsia="Arial" w:cs="Arial"/>
        </w:rPr>
      </w:pPr>
      <w:bookmarkStart w:id="3" w:name="_PAR__2_31ca19b9_f789_4da5_a57d_2fbd62d2"/>
      <w:bookmarkStart w:id="4" w:name="_PAR__3_840a604a_11e3_40e3_a510_beec690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40a604a_11e3_40e3_a510_beec6904"/>
      <w:bookmarkStart w:id="6" w:name="_PAR__4_e7c7508e_caa0_4dcb_bbd3_517f400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e7c7508e_caa0_4dcb_bbd3_517f4009"/>
      <w:bookmarkStart w:id="8" w:name="_PAR__5_5342ef5f_fc2c_44d0_b5ec_c394985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42ef5f_fc2c_44d0_b5ec_c3949850"/>
      <w:bookmarkStart w:id="10" w:name="_PAR__6_6d51ac17_7ce1_4724_897e_f3710f9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51ac17_7ce1_4724_897e_f3710f96"/>
      <w:bookmarkStart w:id="12" w:name="_PAR__7_85c3d4ef_4d62_40de_9a84_7f9c5b3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5c3d4ef_4d62_40de_9a84_7f9c5b34"/>
      <w:bookmarkStart w:id="14" w:name="_PAR__8_c2aeded0_c31e_4637_80bb_ba7ab4f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2aeded0_c31e_4637_80bb_ba7ab4f5"/>
      <w:bookmarkStart w:id="16" w:name="_PAR__9_3af4d26e_912f_4ab2_abf7_21b98ee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af4d26e_912f_4ab2_abf7_21b98ee0"/>
      <w:bookmarkStart w:id="18" w:name="_PAR__10_540eefb6_25c0_411b_a631_0a64c22"/>
      <w:bookmarkEnd w:id="17"/>
      <w:bookmarkEnd w:id="18"/>
      <w:r>
        <w:rPr>
          <w:rFonts w:eastAsia="Arial" w:cs="Arial" w:ascii="Arial" w:hAnsi="Arial"/>
          <w:szCs w:val="22"/>
        </w:rPr>
        <w:t>COMMITTEE AMENDMENT “      ” to S.P. 627, L.D. 1596, “An Act to Facilitate the Creation of an Aroostook County Drug Treatment Court”</w:t>
      </w:r>
    </w:p>
    <w:p>
      <w:pPr>
        <w:pStyle w:val="Normal"/>
        <w:ind w:left="360" w:firstLine="360"/>
        <w:rPr>
          <w:rFonts w:ascii="Arial" w:hAnsi="Arial" w:eastAsia="Arial" w:cs="Arial"/>
        </w:rPr>
      </w:pPr>
      <w:bookmarkStart w:id="19" w:name="_AMEND_TITLE__b996c985_001d_4de3_8833_3d"/>
      <w:bookmarkStart w:id="20" w:name="_PAR__10_540eefb6_25c0_411b_a631_0a64c22"/>
      <w:bookmarkStart w:id="21" w:name="_INSTRUCTION__67d532d4_ed30_40f0_8567_1a"/>
      <w:bookmarkStart w:id="22" w:name="_PAR__11_3b926248_6b3d_4494_92c6_10c9c5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b926248_6b3d_4494_92c6_10c9c59"/>
      <w:bookmarkStart w:id="24" w:name="_PAR__12_a3193344_a0b7_464c_aec0_3c3f4f5"/>
      <w:bookmarkEnd w:id="23"/>
      <w:bookmarkEnd w:id="24"/>
      <w:r>
        <w:rPr>
          <w:rFonts w:eastAsia="Arial" w:cs="Arial" w:ascii="Arial" w:hAnsi="Arial"/>
          <w:b/>
        </w:rPr>
        <w:t>'An Act to Expand Access to Drug Treatment Courts'</w:t>
      </w:r>
    </w:p>
    <w:p>
      <w:pPr>
        <w:pStyle w:val="Normal"/>
        <w:ind w:left="360" w:firstLine="360"/>
        <w:rPr>
          <w:rFonts w:ascii="Arial" w:hAnsi="Arial" w:eastAsia="Arial" w:cs="Arial"/>
        </w:rPr>
      </w:pPr>
      <w:bookmarkStart w:id="25" w:name="_INSTRUCTION__67d532d4_ed30_40f0_8567_1a"/>
      <w:bookmarkStart w:id="26" w:name="_PAR__12_a3193344_a0b7_464c_aec0_3c3f4f5"/>
      <w:bookmarkStart w:id="27" w:name="_INSTRUCTION__ba338876_4c92_416f_8d50_d3"/>
      <w:bookmarkStart w:id="28" w:name="_PAR__13_86eef0ec_19a5_44d8_a5bf_d89255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6eef0ec_19a5_44d8_a5bf_d89255c"/>
      <w:bookmarkStart w:id="30" w:name="_PAR__14_f7869c5b_7f40_4325_8e94_a3537db"/>
      <w:bookmarkEnd w:id="29"/>
      <w:bookmarkEnd w:id="30"/>
      <w:r>
        <w:rPr>
          <w:rFonts w:eastAsia="Arial" w:cs="Arial" w:ascii="Arial" w:hAnsi="Arial"/>
        </w:rPr>
        <w:t>'</w:t>
      </w:r>
      <w:r>
        <w:rPr>
          <w:rFonts w:eastAsia="Arial" w:cs="Arial" w:ascii="Arial" w:hAnsi="Arial"/>
          <w:b/>
          <w:sz w:val="24"/>
        </w:rPr>
        <w:t>Sec. 1.  4 MRSA §421, sub-§2, ¶E,</w:t>
      </w:r>
      <w:r>
        <w:rPr>
          <w:rFonts w:eastAsia="Arial" w:cs="Arial" w:ascii="Arial" w:hAnsi="Arial"/>
        </w:rPr>
        <w:t xml:space="preserve"> as enacted by PL 1999, c. 780, §1, is amended to read:</w:t>
      </w:r>
    </w:p>
    <w:p>
      <w:pPr>
        <w:pStyle w:val="Normal"/>
        <w:ind w:left="720" w:hanging="0"/>
        <w:rPr>
          <w:rFonts w:ascii="Arial" w:hAnsi="Arial" w:eastAsia="Arial" w:cs="Arial"/>
        </w:rPr>
      </w:pPr>
      <w:bookmarkStart w:id="31" w:name="_PAR__14_f7869c5b_7f40_4325_8e94_a3537db"/>
      <w:bookmarkStart w:id="32" w:name="_PAR__15_33a2b749_3a19_4c32_984c_6e9a997"/>
      <w:bookmarkEnd w:id="31"/>
      <w:bookmarkEnd w:id="32"/>
      <w:r>
        <w:rPr>
          <w:rFonts w:eastAsia="Arial" w:cs="Arial" w:ascii="Arial" w:hAnsi="Arial"/>
        </w:rPr>
        <w:t xml:space="preserve">E.  To promote effective interaction and use of resources among justice system personnel and community agencies; </w:t>
      </w:r>
      <w:r>
        <w:rPr>
          <w:rFonts w:eastAsia="Arial" w:cs="Arial" w:ascii="Arial" w:hAnsi="Arial"/>
          <w:strike/>
        </w:rPr>
        <w:t>and</w:t>
      </w:r>
    </w:p>
    <w:p>
      <w:pPr>
        <w:pStyle w:val="Normal"/>
        <w:ind w:left="360" w:firstLine="360"/>
        <w:rPr>
          <w:rFonts w:ascii="Arial" w:hAnsi="Arial" w:eastAsia="Arial" w:cs="Arial"/>
        </w:rPr>
      </w:pPr>
      <w:bookmarkStart w:id="33" w:name="_PAR__15_33a2b749_3a19_4c32_984c_6e9a997"/>
      <w:bookmarkStart w:id="34" w:name="_PAR__16_28e43cd4_0b55_49e1_9462_ab83c71"/>
      <w:bookmarkEnd w:id="33"/>
      <w:bookmarkEnd w:id="34"/>
      <w:r>
        <w:rPr>
          <w:rFonts w:eastAsia="Arial" w:cs="Arial" w:ascii="Arial" w:hAnsi="Arial"/>
          <w:b/>
          <w:sz w:val="24"/>
        </w:rPr>
        <w:t>Sec. 2.  4 MRSA §421, sub-§2, ¶F,</w:t>
      </w:r>
      <w:r>
        <w:rPr>
          <w:rFonts w:eastAsia="Arial" w:cs="Arial" w:ascii="Arial" w:hAnsi="Arial"/>
        </w:rPr>
        <w:t xml:space="preserve"> as enacted by PL 1999, c. 780, §1, is amended to read:</w:t>
      </w:r>
    </w:p>
    <w:p>
      <w:pPr>
        <w:pStyle w:val="Normal"/>
        <w:ind w:left="720" w:hanging="0"/>
        <w:rPr>
          <w:rFonts w:ascii="Arial" w:hAnsi="Arial" w:eastAsia="Arial" w:cs="Arial"/>
        </w:rPr>
      </w:pPr>
      <w:bookmarkStart w:id="35" w:name="_PAR__16_28e43cd4_0b55_49e1_9462_ab83c71"/>
      <w:bookmarkStart w:id="36" w:name="_PAR__17_22c4df40_e1b3_4d5a_a09b_91e1f38"/>
      <w:bookmarkEnd w:id="35"/>
      <w:bookmarkEnd w:id="36"/>
      <w:r>
        <w:rPr>
          <w:rFonts w:eastAsia="Arial" w:cs="Arial" w:ascii="Arial" w:hAnsi="Arial"/>
        </w:rPr>
        <w:t>F.  To reduce the overcrowding of prisons</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7" w:name="_PAR__17_22c4df40_e1b3_4d5a_a09b_91e1f38"/>
      <w:bookmarkStart w:id="38" w:name="_PAR__18_fe034feb_2fe3_434c_a381_0312f25"/>
      <w:bookmarkEnd w:id="37"/>
      <w:bookmarkEnd w:id="38"/>
      <w:r>
        <w:rPr>
          <w:rFonts w:eastAsia="Arial" w:cs="Arial" w:ascii="Arial" w:hAnsi="Arial"/>
          <w:b/>
          <w:sz w:val="24"/>
        </w:rPr>
        <w:t>Sec. 3.  4 MRSA §421, sub-§2, ¶G</w:t>
      </w:r>
      <w:r>
        <w:rPr>
          <w:rFonts w:eastAsia="Arial" w:cs="Arial" w:ascii="Arial" w:hAnsi="Arial"/>
        </w:rPr>
        <w:t xml:space="preserve"> is enacted to read:</w:t>
      </w:r>
    </w:p>
    <w:p>
      <w:pPr>
        <w:pStyle w:val="Normal"/>
        <w:ind w:left="720" w:hanging="0"/>
        <w:rPr>
          <w:rFonts w:ascii="Arial" w:hAnsi="Arial" w:eastAsia="Arial" w:cs="Arial"/>
        </w:rPr>
      </w:pPr>
      <w:bookmarkStart w:id="39" w:name="_PAR__18_fe034feb_2fe3_434c_a381_0312f25"/>
      <w:bookmarkStart w:id="40" w:name="_PAR__19_77e5364e_1296_42ef_8429_66c3093"/>
      <w:bookmarkEnd w:id="39"/>
      <w:bookmarkEnd w:id="40"/>
      <w:r>
        <w:rPr>
          <w:rFonts w:eastAsia="Arial" w:cs="Arial" w:ascii="Arial" w:hAnsi="Arial"/>
          <w:u w:val="single"/>
        </w:rPr>
        <w:t>G.  To ensure that substance use disorder treatment programs are available statewide and accessible to residents in rural areas of the State.</w:t>
      </w:r>
      <w:r>
        <w:rPr>
          <w:rFonts w:eastAsia="Arial" w:cs="Arial" w:ascii="Arial" w:hAnsi="Arial"/>
        </w:rPr>
        <w:t>'</w:t>
      </w:r>
    </w:p>
    <w:p>
      <w:pPr>
        <w:pStyle w:val="Normal"/>
        <w:ind w:left="360" w:firstLine="360"/>
        <w:rPr>
          <w:rFonts w:ascii="Arial" w:hAnsi="Arial" w:eastAsia="Arial" w:cs="Arial"/>
        </w:rPr>
      </w:pPr>
      <w:bookmarkStart w:id="41" w:name="_INSTRUCTION__ba338876_4c92_416f_8d50_d3"/>
      <w:bookmarkStart w:id="42" w:name="_PAR__19_77e5364e_1296_42ef_8429_66c3093"/>
      <w:bookmarkStart w:id="43" w:name="_PAR__20_507a372e_ad69_44d6_bb21_936d336"/>
      <w:bookmarkStart w:id="44" w:name="_INSTRUCTION__b4cf033c_627d_4f4c_89ad_73"/>
      <w:bookmarkEnd w:id="41"/>
      <w:bookmarkEnd w:id="42"/>
      <w:bookmarkEnd w:id="43"/>
      <w:bookmarkEnd w:id="4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R__20_507a372e_ad69_44d6_bb21_936d336"/>
      <w:bookmarkStart w:id="46" w:name="_INSTRUCTION__b4cf033c_627d_4f4c_89ad_73"/>
      <w:bookmarkStart w:id="47" w:name="_SUMMARY__f883289b_464e_4379_82b1_7f6702"/>
      <w:bookmarkStart w:id="48" w:name="_PAR__21_d0af6736_2b07_4e60_aabe_22d7181"/>
      <w:bookmarkEnd w:id="45"/>
      <w:bookmarkEnd w:id="46"/>
      <w:bookmarkEnd w:id="48"/>
      <w:r>
        <w:rPr>
          <w:rFonts w:eastAsia="Arial" w:cs="Arial" w:ascii="Arial" w:hAnsi="Arial"/>
          <w:b/>
          <w:sz w:val="24"/>
        </w:rPr>
        <w:t>SUMMARY</w:t>
      </w:r>
    </w:p>
    <w:p>
      <w:pPr>
        <w:pStyle w:val="Normal"/>
        <w:spacing w:before="100" w:after="100"/>
        <w:ind w:left="360" w:firstLine="360"/>
        <w:rPr>
          <w:rFonts w:ascii="Arial" w:hAnsi="Arial" w:eastAsia="Arial" w:cs="Arial"/>
        </w:rPr>
      </w:pPr>
      <w:bookmarkStart w:id="49" w:name="_PAGE__1_d694a3bb_a8da_41a0_af44_927017f"/>
      <w:bookmarkStart w:id="50" w:name="_SUMMARY__f883289b_464e_4379_82b1_7f6702"/>
      <w:bookmarkStart w:id="51" w:name="_PAR__21_d0af6736_2b07_4e60_aabe_22d7181"/>
      <w:bookmarkStart w:id="52" w:name="_PAR__22_07bf9a61_b287_46e3_aaf3_fb02e73"/>
      <w:bookmarkEnd w:id="51"/>
      <w:r>
        <w:rPr>
          <w:rFonts w:eastAsia="Arial" w:cs="Arial" w:ascii="Arial" w:hAnsi="Arial"/>
        </w:rPr>
        <w:t>This amendment strikes the bill and changes the title. The amendment provides that the goals of the substance use disorder programs established in the Superior Courts and District Courts include ensuring that such programs are available statewide and accessible to residents in rural areas of the State.</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Access to Drug Treatment Courts</w:t>
    </w:r>
  </w:p>
  <w:p>
    <w:pPr>
      <w:pStyle w:val="Normal"/>
      <w:suppressLineNumbers/>
      <w:spacing w:before="0" w:after="0"/>
      <w:jc w:val="center"/>
      <w:rPr>
        <w:rFonts w:ascii="Arial" w:hAnsi="Arial" w:eastAsia="Arial" w:cs="Arial"/>
      </w:rPr>
    </w:pPr>
    <w:r>
      <w:rPr>
        <w:rFonts w:eastAsia="Arial" w:cs="Arial" w:ascii="Arial" w:hAnsi="Arial"/>
        <w:sz w:val="22"/>
      </w:rPr>
      <w:t>L.D. 15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