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embership of the Washington County Budget Advisory Committ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5fe3e8_cdb2_4c18_a9d2_d8979e7"/>
      <w:bookmarkStart w:id="1" w:name="_AMEND_TITLE__532f63c4_e05c_48e8_ba23_26"/>
      <w:bookmarkStart w:id="2" w:name="_PAR__2_59fe26aa_a16f_4b8c_ad2d_f50b899b"/>
      <w:bookmarkEnd w:id="1"/>
      <w:bookmarkEnd w:id="2"/>
      <w:r>
        <w:rPr>
          <w:rFonts w:eastAsia="Arial" w:cs="Arial" w:ascii="Arial" w:hAnsi="Arial"/>
          <w:caps/>
        </w:rPr>
        <w:t>L.D. 15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9fe26aa_a16f_4b8c_ad2d_f50b899b"/>
      <w:bookmarkStart w:id="4" w:name="_PAR__3_a2d08d82_c168_4e14_95f7_dc83962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2d08d82_c168_4e14_95f7_dc839623"/>
      <w:bookmarkStart w:id="6" w:name="_PAR__4_645a8754_06f1_4368_992f_67a7b9a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45a8754_06f1_4368_992f_67a7b9aa"/>
      <w:bookmarkStart w:id="8" w:name="_PAR__5_954cbb99_b006_46e0_9b8a_cbbbe45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54cbb99_b006_46e0_9b8a_cbbbe458"/>
      <w:bookmarkStart w:id="10" w:name="_PAR__6_cdb04f32_0668_4767_bfaf_64add05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b04f32_0668_4767_bfaf_64add054"/>
      <w:bookmarkStart w:id="12" w:name="_PAR__7_6818bf93_6130_4676_9036_5afec0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18bf93_6130_4676_9036_5afec025"/>
      <w:bookmarkStart w:id="14" w:name="_PAR__8_f142cdd9_267c_465b_a4d2_8eaa9e2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142cdd9_267c_465b_a4d2_8eaa9e22"/>
      <w:bookmarkStart w:id="16" w:name="_PAR__9_81dfc95e_b52a_4ac6_a449_756bf32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dfc95e_b52a_4ac6_a449_756bf320"/>
      <w:bookmarkStart w:id="18" w:name="_PAR__10_9dfcab8d_ea05_482d_9d79_dd678a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26, L.D. 1542, “An Act to Amend the Membership of the Washington County Budget Advisory Committ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2f63c4_e05c_48e8_ba23_26"/>
      <w:bookmarkStart w:id="20" w:name="_PAR__10_9dfcab8d_ea05_482d_9d79_dd678a5"/>
      <w:bookmarkStart w:id="21" w:name="_INSTRUCTION__1374ef9c_db21_4d6b_860f_dc"/>
      <w:bookmarkStart w:id="22" w:name="_PAR__11_655c35b3_af0e_43cb_9e6b_d7ffb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900-B by striking out all of subsection 2-A (page 1, lines 42 to 44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55c35b3_af0e_43cb_9e6b_d7ffb76"/>
      <w:bookmarkStart w:id="24" w:name="_PAR__12_cfd326d4_efef_4510_9ebd_8eedc4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2-A.  Member from unorganized territory. </w:t>
      </w:r>
      <w:r>
        <w:rPr>
          <w:rFonts w:eastAsia="Arial" w:cs="Arial" w:ascii="Arial" w:hAnsi="Arial"/>
          <w:u w:val="single"/>
        </w:rPr>
        <w:t xml:space="preserve"> The county commissioners shall select, by majority vote, one member who is a resident of the unorganized territory in Washington County who has not served in or been employed by Washington County government within the past 3 years and is not a current employee of Washington County government as a voting member of the budget advisory committee to serve a 3-year term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374ef9c_db21_4d6b_860f_dc"/>
      <w:bookmarkStart w:id="26" w:name="_PAR__12_cfd326d4_efef_4510_9ebd_8eedc4f"/>
      <w:bookmarkStart w:id="27" w:name="_PAR__13_02e2c248_90ee_41a1_b58a_8d58328"/>
      <w:bookmarkStart w:id="28" w:name="_INSTRUCTION__c33da051_3223_4291_a534_d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02e2c248_90ee_41a1_b58a_8d58328"/>
      <w:bookmarkStart w:id="30" w:name="_INSTRUCTION__c33da051_3223_4291_a534_de"/>
      <w:bookmarkStart w:id="31" w:name="_SUMMARY__debb9a64_4a04_41b8_b26e_914356"/>
      <w:bookmarkStart w:id="32" w:name="_PAR__14_19e4f5ed_afe1_4181_82dc_2aee49f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015fe3e8_cdb2_4c18_a9d2_d8979e7"/>
      <w:bookmarkStart w:id="34" w:name="_SUMMARY__debb9a64_4a04_41b8_b26e_914356"/>
      <w:bookmarkStart w:id="35" w:name="_PAR__14_19e4f5ed_afe1_4181_82dc_2aee49f"/>
      <w:bookmarkStart w:id="36" w:name="_PAR__15_98078cda_419b_48d0_9838_72d2a80"/>
      <w:bookmarkEnd w:id="35"/>
      <w:r>
        <w:rPr>
          <w:rFonts w:eastAsia="Arial" w:cs="Arial" w:ascii="Arial" w:hAnsi="Arial"/>
        </w:rPr>
        <w:t>This amendment amends the bill by specifying that the county commissioners must select, by majority vote, one member who is a resident of the unorganized territory in Washington County who has not served in or been employed by Washington County government within the past 3 years and is not a current employee of Washington County government as a voting member of the budget advisory committee to serve a 3-year term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embership of the Washington County Budget Advisory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