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Bridges in the Town of Milo for Veterans Who Died during the Vietnam War</w:t>
      </w:r>
    </w:p>
    <w:p>
      <w:pPr>
        <w:pStyle w:val="Normal"/>
        <w:spacing w:before="100" w:after="240"/>
        <w:ind w:left="360" w:hanging="0"/>
        <w:jc w:val="right"/>
        <w:rPr>
          <w:rFonts w:ascii="Arial" w:hAnsi="Arial" w:eastAsia="Arial" w:cs="Arial"/>
          <w:caps/>
        </w:rPr>
      </w:pPr>
      <w:bookmarkStart w:id="0" w:name="_PAGE__1_e4b50795_e437_445b_8791_a5f7938"/>
      <w:bookmarkStart w:id="1" w:name="_AMEND_TITLE__dec5f358_e83e_41df_9ae3_ee"/>
      <w:bookmarkStart w:id="2" w:name="_PAR__2_c2618a99_c432_43e1_af43_bc5ce4f3"/>
      <w:bookmarkEnd w:id="1"/>
      <w:bookmarkEnd w:id="2"/>
      <w:r>
        <w:rPr>
          <w:rFonts w:eastAsia="Arial" w:cs="Arial" w:ascii="Arial" w:hAnsi="Arial"/>
          <w:caps/>
        </w:rPr>
        <w:t>L.D. 1788</w:t>
      </w:r>
    </w:p>
    <w:p>
      <w:pPr>
        <w:pStyle w:val="Normal"/>
        <w:tabs>
          <w:tab w:val="clear" w:pos="720"/>
          <w:tab w:val="right" w:pos="8928" w:leader="none"/>
        </w:tabs>
        <w:spacing w:before="100" w:after="360"/>
        <w:ind w:left="360" w:hanging="0"/>
        <w:rPr>
          <w:rFonts w:ascii="Arial" w:hAnsi="Arial" w:eastAsia="Arial" w:cs="Arial"/>
        </w:rPr>
      </w:pPr>
      <w:bookmarkStart w:id="3" w:name="_PAR__2_c2618a99_c432_43e1_af43_bc5ce4f3"/>
      <w:bookmarkStart w:id="4" w:name="_PAR__3_70032578_0e9a_4413_8959_bacfaba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0032578_0e9a_4413_8959_bacfaba6"/>
      <w:bookmarkStart w:id="6" w:name="_PAR__4_73981055_bf48_470a_8628_7e1293a3"/>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73981055_bf48_470a_8628_7e1293a3"/>
      <w:bookmarkStart w:id="8" w:name="_PAR__5_66f26ec3_f834_4dd5_b83b_845013a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6f26ec3_f834_4dd5_b83b_845013a7"/>
      <w:bookmarkStart w:id="10" w:name="_PAR__6_cebe5451_f2a1_430b_9041_426a2a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be5451_f2a1_430b_9041_426a2a77"/>
      <w:bookmarkStart w:id="12" w:name="_PAR__7_227c5d21_a90f_447e_a0a8_8351993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7c5d21_a90f_447e_a0a8_8351993b"/>
      <w:bookmarkStart w:id="14" w:name="_PAR__8_483b47ff_043a_40ff_a61e_e5c5933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83b47ff_043a_40ff_a61e_e5c59338"/>
      <w:bookmarkStart w:id="16" w:name="_PAR__9_c5bb95b2_5aed_4745_bbac_bc9830a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5bb95b2_5aed_4745_bbac_bc9830aa"/>
      <w:bookmarkStart w:id="18" w:name="_PAR__10_d3d7e034_ce78_4e94_9c5e_83a1f22"/>
      <w:bookmarkEnd w:id="17"/>
      <w:bookmarkEnd w:id="18"/>
      <w:r>
        <w:rPr>
          <w:rFonts w:eastAsia="Arial" w:cs="Arial" w:ascii="Arial" w:hAnsi="Arial"/>
          <w:szCs w:val="22"/>
        </w:rPr>
        <w:t>COMMITTEE AMENDMENT “      ” to S.P. 626, L.D. 1788, “Resolve, To Rename Bridges in the Town of Milo for Veterans Who Died during the Vietnam War”</w:t>
      </w:r>
    </w:p>
    <w:p>
      <w:pPr>
        <w:pStyle w:val="Normal"/>
        <w:ind w:left="360" w:firstLine="360"/>
        <w:rPr>
          <w:rFonts w:ascii="Arial" w:hAnsi="Arial" w:eastAsia="Arial" w:cs="Arial"/>
        </w:rPr>
      </w:pPr>
      <w:bookmarkStart w:id="19" w:name="_AMEND_TITLE__dec5f358_e83e_41df_9ae3_ee"/>
      <w:bookmarkStart w:id="20" w:name="_PAR__10_d3d7e034_ce78_4e94_9c5e_83a1f22"/>
      <w:bookmarkStart w:id="21" w:name="_PAR__11_cdca6b7a_c861_4571_8d17_c971887"/>
      <w:bookmarkStart w:id="22" w:name="_INSTRUCTION__3469fad2_ad8a_4c3e_9ead_6e"/>
      <w:bookmarkEnd w:id="19"/>
      <w:bookmarkEnd w:id="20"/>
      <w:bookmarkEnd w:id="21"/>
      <w:bookmarkEnd w:id="22"/>
      <w:r>
        <w:rPr>
          <w:rFonts w:eastAsia="Arial" w:cs="Arial" w:ascii="Arial" w:hAnsi="Arial"/>
        </w:rPr>
        <w:t>Amend the resolve in section 1 in the last line (page 1, line 4 in L.D.) by striking out the following: "Henry "Butch" Heal" and inserting the following: 'James Ellingson'</w:t>
      </w:r>
    </w:p>
    <w:p>
      <w:pPr>
        <w:pStyle w:val="Normal"/>
        <w:ind w:left="360" w:firstLine="360"/>
        <w:rPr>
          <w:rFonts w:ascii="Arial" w:hAnsi="Arial" w:eastAsia="Arial" w:cs="Arial"/>
        </w:rPr>
      </w:pPr>
      <w:bookmarkStart w:id="23" w:name="_PAR__11_cdca6b7a_c861_4571_8d17_c971887"/>
      <w:bookmarkStart w:id="24" w:name="_INSTRUCTION__3469fad2_ad8a_4c3e_9ead_6e"/>
      <w:bookmarkStart w:id="25" w:name="_PAR__12_2bd40c8a_16d9_4407_ba47_fc79ba0"/>
      <w:bookmarkStart w:id="26" w:name="_INSTRUCTION__f1a15ce6_aa07_4650_bbff_a1"/>
      <w:bookmarkEnd w:id="23"/>
      <w:bookmarkEnd w:id="24"/>
      <w:bookmarkEnd w:id="25"/>
      <w:bookmarkEnd w:id="26"/>
      <w:r>
        <w:rPr>
          <w:rFonts w:eastAsia="Arial" w:cs="Arial" w:ascii="Arial" w:hAnsi="Arial"/>
        </w:rPr>
        <w:t>Amend the resolve in section 2 in the last line (page 1, line 8 in L.D.) by striking out the following: "James Ellison" and inserting the following: 'Wayne Sangillo'</w:t>
      </w:r>
    </w:p>
    <w:p>
      <w:pPr>
        <w:pStyle w:val="Normal"/>
        <w:ind w:left="360" w:firstLine="360"/>
        <w:rPr>
          <w:rFonts w:ascii="Arial" w:hAnsi="Arial" w:eastAsia="Arial" w:cs="Arial"/>
        </w:rPr>
      </w:pPr>
      <w:bookmarkStart w:id="27" w:name="_PAR__12_2bd40c8a_16d9_4407_ba47_fc79ba0"/>
      <w:bookmarkStart w:id="28" w:name="_INSTRUCTION__f1a15ce6_aa07_4650_bbff_a1"/>
      <w:bookmarkStart w:id="29" w:name="_PAR__13_ed5a7c7c_c81a_4bff_a46d_ce20d5d"/>
      <w:bookmarkStart w:id="30" w:name="_INSTRUCTION__cb79f268_8a1b_46ab_be0b_60"/>
      <w:bookmarkEnd w:id="27"/>
      <w:bookmarkEnd w:id="28"/>
      <w:bookmarkEnd w:id="29"/>
      <w:bookmarkEnd w:id="30"/>
      <w:r>
        <w:rPr>
          <w:rFonts w:eastAsia="Arial" w:cs="Arial" w:ascii="Arial" w:hAnsi="Arial"/>
        </w:rPr>
        <w:t>Amend the resolve in section 3 in the last 2 lines (page 1, lines 11 and 12 in L.D.) by striking out the following: "Wayne Sangillo" and inserting the following: 'Henry "Butch" Heal, Jr.'</w:t>
      </w:r>
    </w:p>
    <w:p>
      <w:pPr>
        <w:pStyle w:val="Normal"/>
        <w:ind w:left="360" w:firstLine="360"/>
        <w:rPr>
          <w:rFonts w:ascii="Arial" w:hAnsi="Arial" w:eastAsia="Arial" w:cs="Arial"/>
        </w:rPr>
      </w:pPr>
      <w:bookmarkStart w:id="31" w:name="_PAR__13_ed5a7c7c_c81a_4bff_a46d_ce20d5d"/>
      <w:bookmarkStart w:id="32" w:name="_INSTRUCTION__cb79f268_8a1b_46ab_be0b_60"/>
      <w:bookmarkStart w:id="33" w:name="_PAR__14_6e645432_2496_4c01_8416_50bb6ed"/>
      <w:bookmarkStart w:id="34" w:name="_INSTRUCTION__b6ba7ec1_c824_4a34_be36_4d"/>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6e645432_2496_4c01_8416_50bb6ed"/>
      <w:bookmarkStart w:id="36" w:name="_INSTRUCTION__b6ba7ec1_c824_4a34_be36_4d"/>
      <w:bookmarkStart w:id="37" w:name="_SUMMARY__b5762cdb_d944_4c91_a6ee_a9925a"/>
      <w:bookmarkStart w:id="38" w:name="_PAR__15_de7b0a8e_42c9_4279_a141_44bb4a0"/>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de7b0a8e_42c9_4279_a141_44bb4a0"/>
      <w:bookmarkStart w:id="40" w:name="_PAR__16_bf79dad9_3d91_4b1c_a56b_dde711d"/>
      <w:bookmarkEnd w:id="39"/>
      <w:bookmarkEnd w:id="40"/>
      <w:r>
        <w:rPr>
          <w:rFonts w:eastAsia="Arial" w:cs="Arial" w:ascii="Arial" w:hAnsi="Arial"/>
        </w:rPr>
        <w:t>This amendment directs the Department of Transportation to designate Bridge 3244 over the Pleasant River in the Town of Milo the James Ellingson Memorial Bridge, Bridge 2867 over the Piscataquis River in the Town of Milo the Wayne Sangillo Memorial Bridge and Bridge 2572 over the Sebec River in the Town of Milo the Henry "Butch" Heal, Jr. Memorial Bridge.</w:t>
      </w:r>
    </w:p>
    <w:p>
      <w:pPr>
        <w:pStyle w:val="Normal"/>
        <w:keepNext w:val="true"/>
        <w:spacing w:before="60" w:after="60"/>
        <w:ind w:left="360" w:hanging="0"/>
        <w:jc w:val="center"/>
        <w:rPr>
          <w:rFonts w:ascii="Arial" w:hAnsi="Arial" w:eastAsia="Arial" w:cs="Arial"/>
        </w:rPr>
      </w:pPr>
      <w:bookmarkStart w:id="41" w:name="_PAR__16_bf79dad9_3d91_4b1c_a56b_dde711d"/>
      <w:bookmarkStart w:id="42" w:name="_FISCAL_NOTE_REQUIRED__7a9303cf_a5ad_4e7"/>
      <w:bookmarkStart w:id="43" w:name="_PAR__17_6bffb9c1_d5b8_4c81_944e_2797b8e"/>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e4b50795_e437_445b_8791_a5f7938"/>
      <w:bookmarkStart w:id="45" w:name="_SUMMARY__b5762cdb_d944_4c91_a6ee_a9925a"/>
      <w:bookmarkStart w:id="46" w:name="_FISCAL_NOTE_REQUIRED__7a9303cf_a5ad_4e7"/>
      <w:bookmarkStart w:id="47" w:name="_PAR__17_6bffb9c1_d5b8_4c81_944e_2797b8e"/>
      <w:bookmarkStart w:id="48" w:name="_PAR__18_bdb2a7ee_f870_46f6_9272_11ed316"/>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Bridges in the Town of Milo for Veterans Who Died during the Vietnam War</w:t>
    </w:r>
  </w:p>
  <w:p>
    <w:pPr>
      <w:pStyle w:val="Normal"/>
      <w:suppressLineNumbers/>
      <w:spacing w:before="0" w:after="0"/>
      <w:jc w:val="center"/>
      <w:rPr>
        <w:rFonts w:ascii="Arial" w:hAnsi="Arial" w:eastAsia="Arial" w:cs="Arial"/>
      </w:rPr>
    </w:pPr>
    <w:r>
      <w:rPr>
        <w:rFonts w:eastAsia="Arial" w:cs="Arial" w:ascii="Arial" w:hAnsi="Arial"/>
        <w:sz w:val="22"/>
      </w:rPr>
      <w:t>L.D. 17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