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Public Utilities Commission to Convene a Stakeholder Group Regarding Liquefied Propane Gas Systems and the So-called Dig Safe Law</w:t>
      </w:r>
    </w:p>
    <w:p>
      <w:pPr>
        <w:pStyle w:val="Normal"/>
        <w:spacing w:before="100" w:after="240"/>
        <w:ind w:left="360" w:hanging="0"/>
        <w:jc w:val="right"/>
        <w:rPr>
          <w:rFonts w:ascii="Arial" w:hAnsi="Arial" w:eastAsia="Arial" w:cs="Arial"/>
          <w:caps/>
        </w:rPr>
      </w:pPr>
      <w:bookmarkStart w:id="0" w:name="_PAGE__1_d40a489e_83ef_498c_ab3e_2b7ed35"/>
      <w:bookmarkStart w:id="1" w:name="_AMEND_TITLE__7fb03bd7_d5f9_4293_9aa3_b2"/>
      <w:bookmarkStart w:id="2" w:name="_PAR__2_d7bca76d_4bbe_471d_af99_9de8b2dd"/>
      <w:bookmarkEnd w:id="0"/>
      <w:bookmarkEnd w:id="1"/>
      <w:bookmarkEnd w:id="2"/>
      <w:r>
        <w:rPr>
          <w:rFonts w:eastAsia="Arial" w:cs="Arial" w:ascii="Arial" w:hAnsi="Arial"/>
          <w:caps/>
        </w:rPr>
        <w:t>L.D. 1479</w:t>
      </w:r>
    </w:p>
    <w:p>
      <w:pPr>
        <w:pStyle w:val="Normal"/>
        <w:tabs>
          <w:tab w:val="clear" w:pos="720"/>
          <w:tab w:val="right" w:pos="8928" w:leader="none"/>
        </w:tabs>
        <w:spacing w:before="100" w:after="360"/>
        <w:ind w:left="360" w:hanging="0"/>
        <w:rPr>
          <w:rFonts w:ascii="Arial" w:hAnsi="Arial" w:eastAsia="Arial" w:cs="Arial"/>
        </w:rPr>
      </w:pPr>
      <w:bookmarkStart w:id="3" w:name="_PAR__2_d7bca76d_4bbe_471d_af99_9de8b2dd"/>
      <w:bookmarkStart w:id="4" w:name="_PAR__3_07d45f8a_fb18_4618_b00a_c7c6f7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d45f8a_fb18_4618_b00a_c7c6f737"/>
      <w:bookmarkStart w:id="6" w:name="_PAR__4_0bf527d5_c814_4798_83b2_cb4f675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bf527d5_c814_4798_83b2_cb4f6757"/>
      <w:bookmarkStart w:id="8" w:name="_PAR__5_73a06fb1_ee65_497b_b4a7_72d4f88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a06fb1_ee65_497b_b4a7_72d4f886"/>
      <w:bookmarkStart w:id="10" w:name="_PAR__6_fb80545e_99b0_42b2_ba5c_d1f07d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80545e_99b0_42b2_ba5c_d1f07d72"/>
      <w:bookmarkStart w:id="12" w:name="_PAR__7_a1d42ef4_5971_4518_b89f_cfa19eb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d42ef4_5971_4518_b89f_cfa19ebd"/>
      <w:bookmarkStart w:id="14" w:name="_PAR__8_18cae998_a126_4fd3_9125_c2d01f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cae998_a126_4fd3_9125_c2d01f9a"/>
      <w:bookmarkStart w:id="16" w:name="_PAR__9_66748234_4f45_459b_8aba_674e07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748234_4f45_459b_8aba_674e0710"/>
      <w:bookmarkStart w:id="18" w:name="_PAR__10_bb25da99_d62c_4bcc_be8c_e3174a3"/>
      <w:bookmarkEnd w:id="17"/>
      <w:bookmarkEnd w:id="18"/>
      <w:r>
        <w:rPr>
          <w:rFonts w:eastAsia="Arial" w:cs="Arial" w:ascii="Arial" w:hAnsi="Arial"/>
          <w:szCs w:val="22"/>
        </w:rPr>
        <w:t>COMMITTEE AMENDMENT “      ” to S.P. 599, L.D. 1479, “Resolve, Directing the Public Utilities Commission to Convene a Stakeholder Group Regarding Liquefied Propane Gas Systems and the So-called Dig Safe Law ”</w:t>
      </w:r>
    </w:p>
    <w:p>
      <w:pPr>
        <w:pStyle w:val="Normal"/>
        <w:ind w:left="360" w:firstLine="360"/>
        <w:rPr>
          <w:rFonts w:ascii="Arial" w:hAnsi="Arial" w:eastAsia="Arial" w:cs="Arial"/>
        </w:rPr>
      </w:pPr>
      <w:bookmarkStart w:id="19" w:name="_AMEND_TITLE__7fb03bd7_d5f9_4293_9aa3_b2"/>
      <w:bookmarkStart w:id="20" w:name="_PAR__10_bb25da99_d62c_4bcc_be8c_e3174a3"/>
      <w:bookmarkStart w:id="21" w:name="_INSTRUCTION__60e0721f_57dc_4ae3_bd0f_5b"/>
      <w:bookmarkStart w:id="22" w:name="_PAR__11_ee4451e1_aa7f_47e2_88af_0cfcb5f"/>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ee4451e1_aa7f_47e2_88af_0cfcb5f"/>
      <w:bookmarkStart w:id="24" w:name="_PAR__12_40b91823_e59b_44db_a5d7_9fe0672"/>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ublic Utilities Commission to convene stakeholder group relating to liquefied propane gas. Resolved:</w:t>
      </w:r>
      <w:r>
        <w:rPr>
          <w:rFonts w:eastAsia="Arial" w:cs="Arial" w:ascii="Arial" w:hAnsi="Arial"/>
        </w:rPr>
        <w:t xml:space="preserve"> That the Public Utilities Commission, referred to in this resolve as "the commission," shall convene a group of stakeholders under section 2 to discuss matters relating to liquefied propane gas, including:</w:t>
      </w:r>
    </w:p>
    <w:p>
      <w:pPr>
        <w:pStyle w:val="Normal"/>
        <w:ind w:left="360" w:firstLine="360"/>
        <w:rPr>
          <w:rFonts w:ascii="Arial" w:hAnsi="Arial" w:eastAsia="Arial" w:cs="Arial"/>
        </w:rPr>
      </w:pPr>
      <w:bookmarkStart w:id="25" w:name="_PAR__12_40b91823_e59b_44db_a5d7_9fe0672"/>
      <w:bookmarkStart w:id="26" w:name="_PAR__13_0292edb3_f722_42ae_9c7e_470a41b"/>
      <w:bookmarkEnd w:id="25"/>
      <w:bookmarkEnd w:id="26"/>
      <w:r>
        <w:rPr>
          <w:rFonts w:eastAsia="Arial" w:cs="Arial" w:ascii="Arial" w:hAnsi="Arial"/>
        </w:rPr>
        <w:t>1.  The amendment to then-existing law in Public Law 2019, chapter 592, section 1;</w:t>
      </w:r>
    </w:p>
    <w:p>
      <w:pPr>
        <w:pStyle w:val="Normal"/>
        <w:ind w:left="360" w:firstLine="360"/>
        <w:rPr>
          <w:rFonts w:ascii="Arial" w:hAnsi="Arial" w:eastAsia="Arial" w:cs="Arial"/>
        </w:rPr>
      </w:pPr>
      <w:bookmarkStart w:id="27" w:name="_PAR__13_0292edb3_f722_42ae_9c7e_470a41b"/>
      <w:bookmarkStart w:id="28" w:name="_PAR__14_c83ef65b_a431_4b18_bcbc_9560b79"/>
      <w:bookmarkEnd w:id="27"/>
      <w:bookmarkEnd w:id="28"/>
      <w:r>
        <w:rPr>
          <w:rFonts w:eastAsia="Arial" w:cs="Arial" w:ascii="Arial" w:hAnsi="Arial"/>
        </w:rPr>
        <w:t>2. The options available to the commission to ensure that the safety measures established by the underground facility damage prevention system are maintained while reducing the administrative requirements for membership and participation in the system that are applicable to liquefied propane gas distribution systems that have an underground tank or pipe; and</w:t>
      </w:r>
    </w:p>
    <w:p>
      <w:pPr>
        <w:pStyle w:val="Normal"/>
        <w:ind w:left="360" w:firstLine="360"/>
        <w:rPr>
          <w:rFonts w:ascii="Arial" w:hAnsi="Arial" w:eastAsia="Arial" w:cs="Arial"/>
        </w:rPr>
      </w:pPr>
      <w:bookmarkStart w:id="29" w:name="_PAR__14_c83ef65b_a431_4b18_bcbc_9560b79"/>
      <w:bookmarkStart w:id="30" w:name="_PAR__15_ff87a912_d235_4e4e_aefd_cb1fac2"/>
      <w:bookmarkEnd w:id="29"/>
      <w:bookmarkEnd w:id="30"/>
      <w:r>
        <w:rPr>
          <w:rFonts w:eastAsia="Arial" w:cs="Arial" w:ascii="Arial" w:hAnsi="Arial"/>
        </w:rPr>
        <w:t>3. Any additional considerations that the stakeholder group determines are relevant related to the participation in the underground facility damage prevention system of liquefied propane gas distribution systems that have an underground tank or pipe.'</w:t>
      </w:r>
    </w:p>
    <w:p>
      <w:pPr>
        <w:pStyle w:val="Normal"/>
        <w:ind w:left="360" w:firstLine="360"/>
        <w:rPr>
          <w:rFonts w:ascii="Arial" w:hAnsi="Arial" w:eastAsia="Arial" w:cs="Arial"/>
        </w:rPr>
      </w:pPr>
      <w:bookmarkStart w:id="31" w:name="_INSTRUCTION__60e0721f_57dc_4ae3_bd0f_5b"/>
      <w:bookmarkStart w:id="32" w:name="_PAR__15_ff87a912_d235_4e4e_aefd_cb1fac2"/>
      <w:bookmarkStart w:id="33" w:name="_INSTRUCTION__dea940c0_ca40_4455_b55b_44"/>
      <w:bookmarkStart w:id="34" w:name="_PAR__16_126de696_cc14_4e34_bd3d_b36634d"/>
      <w:bookmarkEnd w:id="31"/>
      <w:bookmarkEnd w:id="32"/>
      <w:bookmarkEnd w:id="33"/>
      <w:bookmarkEnd w:id="34"/>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5" w:name="_PAR__16_126de696_cc14_4e34_bd3d_b36634d"/>
      <w:bookmarkStart w:id="36" w:name="_PAR__17_6930303f_1a03_4ff2_a87d_49e136b"/>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members of the stakeholder group in section 1 must include:</w:t>
      </w:r>
    </w:p>
    <w:p>
      <w:pPr>
        <w:pStyle w:val="Normal"/>
        <w:ind w:left="360" w:firstLine="360"/>
        <w:rPr>
          <w:rFonts w:ascii="Arial" w:hAnsi="Arial" w:eastAsia="Arial" w:cs="Arial"/>
        </w:rPr>
      </w:pPr>
      <w:bookmarkStart w:id="37" w:name="_PAR__17_6930303f_1a03_4ff2_a87d_49e136b"/>
      <w:bookmarkStart w:id="38" w:name="_PAR__18_734fd1d1_8369_487d_bc62_7f35f2d"/>
      <w:bookmarkEnd w:id="37"/>
      <w:bookmarkEnd w:id="38"/>
      <w:r>
        <w:rPr>
          <w:rFonts w:eastAsia="Arial" w:cs="Arial" w:ascii="Arial" w:hAnsi="Arial"/>
        </w:rPr>
        <w:t>1.  One or more representatives from the Maine Energy Marketers Association;</w:t>
      </w:r>
    </w:p>
    <w:p>
      <w:pPr>
        <w:pStyle w:val="Normal"/>
        <w:ind w:left="360" w:firstLine="360"/>
        <w:rPr>
          <w:rFonts w:ascii="Arial" w:hAnsi="Arial" w:eastAsia="Arial" w:cs="Arial"/>
        </w:rPr>
      </w:pPr>
      <w:bookmarkStart w:id="39" w:name="_PAR__18_734fd1d1_8369_487d_bc62_7f35f2d"/>
      <w:bookmarkStart w:id="40" w:name="_PAR__19_d582dc6c_31de_45a1_b47d_c86ddcc"/>
      <w:bookmarkEnd w:id="39"/>
      <w:bookmarkEnd w:id="40"/>
      <w:r>
        <w:rPr>
          <w:rFonts w:eastAsia="Arial" w:cs="Arial" w:ascii="Arial" w:hAnsi="Arial"/>
        </w:rPr>
        <w:t>2.  One or more representatives from the Propane Gas Association of New England;</w:t>
      </w:r>
    </w:p>
    <w:p>
      <w:pPr>
        <w:pStyle w:val="Normal"/>
        <w:ind w:left="360" w:firstLine="360"/>
        <w:rPr>
          <w:rFonts w:ascii="Arial" w:hAnsi="Arial" w:eastAsia="Arial" w:cs="Arial"/>
        </w:rPr>
      </w:pPr>
      <w:bookmarkStart w:id="41" w:name="_PAR__19_d582dc6c_31de_45a1_b47d_c86ddcc"/>
      <w:bookmarkStart w:id="42" w:name="_PAR__20_98269078_f16e_4759_846f_27e96ed"/>
      <w:bookmarkEnd w:id="41"/>
      <w:bookmarkEnd w:id="42"/>
      <w:r>
        <w:rPr>
          <w:rFonts w:eastAsia="Arial" w:cs="Arial" w:ascii="Arial" w:hAnsi="Arial"/>
        </w:rPr>
        <w:t>3.  One or more individuals who own or operate a liquefied propane gas distribution system of various sizes that has an underground tank or pipe;</w:t>
      </w:r>
    </w:p>
    <w:p>
      <w:pPr>
        <w:pStyle w:val="Normal"/>
        <w:ind w:left="360" w:firstLine="360"/>
        <w:rPr>
          <w:rFonts w:ascii="Arial" w:hAnsi="Arial" w:eastAsia="Arial" w:cs="Arial"/>
        </w:rPr>
      </w:pPr>
      <w:bookmarkStart w:id="43" w:name="_PAR__20_98269078_f16e_4759_846f_27e96ed"/>
      <w:bookmarkStart w:id="44" w:name="_PAR__21_95c6435d_42ec_447f_8265_ed9f6f3"/>
      <w:bookmarkEnd w:id="43"/>
      <w:bookmarkEnd w:id="44"/>
      <w:r>
        <w:rPr>
          <w:rFonts w:eastAsia="Arial" w:cs="Arial" w:ascii="Arial" w:hAnsi="Arial"/>
        </w:rPr>
        <w:t>4. One individual representing the Department of Environmental Protection;</w:t>
      </w:r>
    </w:p>
    <w:p>
      <w:pPr>
        <w:pStyle w:val="Normal"/>
        <w:ind w:left="360" w:firstLine="360"/>
        <w:rPr>
          <w:rFonts w:ascii="Arial" w:hAnsi="Arial" w:eastAsia="Arial" w:cs="Arial"/>
        </w:rPr>
      </w:pPr>
      <w:bookmarkStart w:id="45" w:name="_PAGE__1_d40a489e_83ef_498c_ab3e_2b7ed35"/>
      <w:bookmarkStart w:id="46" w:name="_PAR__21_95c6435d_42ec_447f_8265_ed9f6f3"/>
      <w:bookmarkStart w:id="47" w:name="_PAGE__2_2f8122c3_b0ab_4c24_8f76_eb171ea"/>
      <w:bookmarkStart w:id="48" w:name="_PAR__2_b8b2f25f_f7be_453f_93b8_fe14831f"/>
      <w:bookmarkEnd w:id="45"/>
      <w:bookmarkEnd w:id="46"/>
      <w:bookmarkEnd w:id="48"/>
      <w:r>
        <w:rPr>
          <w:rFonts w:eastAsia="Arial" w:cs="Arial" w:ascii="Arial" w:hAnsi="Arial"/>
        </w:rPr>
        <w:t xml:space="preserve">5. One individual representing the Maine Fuel Board; </w:t>
      </w:r>
    </w:p>
    <w:p>
      <w:pPr>
        <w:pStyle w:val="Normal"/>
        <w:ind w:left="360" w:firstLine="360"/>
        <w:rPr>
          <w:rFonts w:ascii="Arial" w:hAnsi="Arial" w:eastAsia="Arial" w:cs="Arial"/>
        </w:rPr>
      </w:pPr>
      <w:bookmarkStart w:id="49" w:name="_PAR__2_b8b2f25f_f7be_453f_93b8_fe14831f"/>
      <w:bookmarkStart w:id="50" w:name="_PAR__3_624bbfb9_1c22_41ca_9d1e_21fa8d9f"/>
      <w:bookmarkEnd w:id="49"/>
      <w:bookmarkEnd w:id="50"/>
      <w:r>
        <w:rPr>
          <w:rFonts w:eastAsia="Arial" w:cs="Arial" w:ascii="Arial" w:hAnsi="Arial"/>
        </w:rPr>
        <w:t>6. One individual representing the Office of the State Fire Marshal;</w:t>
      </w:r>
    </w:p>
    <w:p>
      <w:pPr>
        <w:pStyle w:val="Normal"/>
        <w:ind w:left="360" w:firstLine="360"/>
        <w:rPr>
          <w:rFonts w:ascii="Arial" w:hAnsi="Arial" w:eastAsia="Arial" w:cs="Arial"/>
        </w:rPr>
      </w:pPr>
      <w:bookmarkStart w:id="51" w:name="_PAR__3_624bbfb9_1c22_41ca_9d1e_21fa8d9f"/>
      <w:bookmarkStart w:id="52" w:name="_PAR__4_e9077793_dabe_4020_81de_c3bfe67e"/>
      <w:bookmarkEnd w:id="51"/>
      <w:bookmarkEnd w:id="52"/>
      <w:r>
        <w:rPr>
          <w:rFonts w:eastAsia="Arial" w:cs="Arial" w:ascii="Arial" w:hAnsi="Arial"/>
        </w:rPr>
        <w:t>7. One individual representing the interests of property and casualty insurers;</w:t>
      </w:r>
    </w:p>
    <w:p>
      <w:pPr>
        <w:pStyle w:val="Normal"/>
        <w:ind w:left="360" w:firstLine="360"/>
        <w:rPr>
          <w:rFonts w:ascii="Arial" w:hAnsi="Arial" w:eastAsia="Arial" w:cs="Arial"/>
        </w:rPr>
      </w:pPr>
      <w:bookmarkStart w:id="53" w:name="_PAR__4_e9077793_dabe_4020_81de_c3bfe67e"/>
      <w:bookmarkStart w:id="54" w:name="_PAR__5_babc3cf7_bdd3_44b2_b48b_eef19f60"/>
      <w:bookmarkEnd w:id="53"/>
      <w:bookmarkEnd w:id="54"/>
      <w:r>
        <w:rPr>
          <w:rFonts w:eastAsia="Arial" w:cs="Arial" w:ascii="Arial" w:hAnsi="Arial"/>
        </w:rPr>
        <w:t>8. One individual representing the Maine chapter of the Associated General Contractors of America; and</w:t>
      </w:r>
    </w:p>
    <w:p>
      <w:pPr>
        <w:pStyle w:val="Normal"/>
        <w:ind w:left="360" w:firstLine="360"/>
        <w:rPr>
          <w:rFonts w:ascii="Arial" w:hAnsi="Arial" w:eastAsia="Arial" w:cs="Arial"/>
        </w:rPr>
      </w:pPr>
      <w:bookmarkStart w:id="55" w:name="_PAR__5_babc3cf7_bdd3_44b2_b48b_eef19f60"/>
      <w:bookmarkStart w:id="56" w:name="_PAR__6_2f253f8d_a8e9_4607_ab65_1701d540"/>
      <w:bookmarkEnd w:id="55"/>
      <w:bookmarkEnd w:id="56"/>
      <w:r>
        <w:rPr>
          <w:rFonts w:eastAsia="Arial" w:cs="Arial" w:ascii="Arial" w:hAnsi="Arial"/>
        </w:rPr>
        <w:t>9.  Any other person that the commission determines necessary to ensure that all interests regarding the discussion in section 1 are represented fairly.'</w:t>
      </w:r>
    </w:p>
    <w:p>
      <w:pPr>
        <w:pStyle w:val="Normal"/>
        <w:ind w:left="360" w:firstLine="360"/>
        <w:rPr>
          <w:rFonts w:ascii="Arial" w:hAnsi="Arial" w:eastAsia="Arial" w:cs="Arial"/>
        </w:rPr>
      </w:pPr>
      <w:bookmarkStart w:id="57" w:name="_INSTRUCTION__dea940c0_ca40_4455_b55b_44"/>
      <w:bookmarkStart w:id="58" w:name="_PAR__6_2f253f8d_a8e9_4607_ab65_1701d540"/>
      <w:bookmarkStart w:id="59" w:name="_PAR__7_f41de7b5_d306_43e4_83db_96509c05"/>
      <w:bookmarkStart w:id="60" w:name="_INSTRUCTION__58a8b770_268e_49a9_a4d2_53"/>
      <w:bookmarkEnd w:id="57"/>
      <w:bookmarkEnd w:id="58"/>
      <w:bookmarkEnd w:id="59"/>
      <w:bookmarkEnd w:id="6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f41de7b5_d306_43e4_83db_96509c05"/>
      <w:bookmarkStart w:id="62" w:name="_INSTRUCTION__58a8b770_268e_49a9_a4d2_53"/>
      <w:bookmarkStart w:id="63" w:name="_SUMMARY__feda9ac9_9824_42fe_9170_bb3d06"/>
      <w:bookmarkStart w:id="64" w:name="_PAR__8_24d51d59_df5c_4d93_bd81_0079ea4f"/>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8_24d51d59_df5c_4d93_bd81_0079ea4f"/>
      <w:bookmarkStart w:id="66" w:name="_PAR__9_23ac38fd_38bc_403a_9b2d_2e591cfe"/>
      <w:bookmarkEnd w:id="65"/>
      <w:bookmarkEnd w:id="66"/>
      <w:r>
        <w:rPr>
          <w:rFonts w:eastAsia="Arial" w:cs="Arial" w:ascii="Arial" w:hAnsi="Arial"/>
        </w:rPr>
        <w:t>The amendment specifies that the stakeholder group convened by the Public Utilities Commission must discuss matters related to options that may be available to the commission to ensure the safety measures established by the underground facility damage prevention system are maintained while reducing administrative requirements for membership and participation in the system that are applicable to liquefied propane gas distribution systems that have an underground tank or pipe instead of the requirement in the resolve to discuss matters related to amending a certain statute and the appropriateness of certain exemptions from underground facility damage prevention systems. The amendment also adds additional members to the stakeholder group.</w:t>
      </w:r>
    </w:p>
    <w:p>
      <w:pPr>
        <w:pStyle w:val="Normal"/>
        <w:keepNext w:val="true"/>
        <w:spacing w:before="60" w:after="60"/>
        <w:ind w:left="360" w:hanging="0"/>
        <w:jc w:val="center"/>
        <w:rPr>
          <w:rFonts w:ascii="Arial" w:hAnsi="Arial" w:eastAsia="Arial" w:cs="Arial"/>
        </w:rPr>
      </w:pPr>
      <w:bookmarkStart w:id="67" w:name="_PAR__9_23ac38fd_38bc_403a_9b2d_2e591cfe"/>
      <w:bookmarkStart w:id="68" w:name="_FISCAL_NOTE_REQUIRED__5d2e7ede_2006_425"/>
      <w:bookmarkStart w:id="69" w:name="_PAR__10_c50aaa74_96b1_4833_be6e_e11aefc"/>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2f8122c3_b0ab_4c24_8f76_eb171ea"/>
      <w:bookmarkStart w:id="71" w:name="_SUMMARY__feda9ac9_9824_42fe_9170_bb3d06"/>
      <w:bookmarkStart w:id="72" w:name="_FISCAL_NOTE_REQUIRED__5d2e7ede_2006_425"/>
      <w:bookmarkStart w:id="73" w:name="_PAR__10_c50aaa74_96b1_4833_be6e_e11aefc"/>
      <w:bookmarkStart w:id="74" w:name="_PAR__11_41ea35b3_cd7f_4bd5_a39a_a2ac8af"/>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ublic Utilities Commission to Convene a Stakeholder Group Regarding Liquefied Propane Gas Systems and the So-called Dig Safe Law</w:t>
    </w:r>
  </w:p>
  <w:p>
    <w:pPr>
      <w:pStyle w:val="Normal"/>
      <w:suppressLineNumbers/>
      <w:spacing w:before="0" w:after="0"/>
      <w:jc w:val="center"/>
      <w:rPr>
        <w:rFonts w:ascii="Arial" w:hAnsi="Arial" w:eastAsia="Arial" w:cs="Arial"/>
      </w:rPr>
    </w:pPr>
    <w:r>
      <w:rPr>
        <w:rFonts w:eastAsia="Arial" w:cs="Arial" w:ascii="Arial" w:hAnsi="Arial"/>
        <w:sz w:val="22"/>
      </w:rPr>
      <w:t>L.D. 14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