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Women's Health and Economic Security by Funding Family Planning Ser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5d5898b_438f_4e2a_a09f_9eaee28"/>
      <w:bookmarkStart w:id="1" w:name="_AMEND_TITLE__db211939_3356_42f1_893c_75"/>
      <w:bookmarkStart w:id="2" w:name="_PAR__2_dffef01a_b9b1_4d34_9a81_4b87f245"/>
      <w:bookmarkEnd w:id="1"/>
      <w:bookmarkEnd w:id="2"/>
      <w:r>
        <w:rPr>
          <w:rFonts w:eastAsia="Arial" w:cs="Arial" w:ascii="Arial" w:hAnsi="Arial"/>
          <w:caps/>
        </w:rPr>
        <w:t>L.D. 147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ffef01a_b9b1_4d34_9a81_4b87f245"/>
      <w:bookmarkStart w:id="4" w:name="_PAR__3_d7ca4f23_e9ed_4129_affd_f51c5507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7ca4f23_e9ed_4129_affd_f51c5507"/>
      <w:bookmarkStart w:id="6" w:name="_PAR__4_8e8880c8_5053_4a60_ba49_973d71c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e8880c8_5053_4a60_ba49_973d71c8"/>
      <w:bookmarkStart w:id="8" w:name="_PAR__5_1116d302_b19e_418e_91cf_f2e6fe85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116d302_b19e_418e_91cf_f2e6fe85"/>
      <w:bookmarkStart w:id="10" w:name="_PAR__6_15046807_15a6_44ee_9c1d_6d50638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5046807_15a6_44ee_9c1d_6d50638f"/>
      <w:bookmarkStart w:id="12" w:name="_PAR__7_aaad0c4e_d0a1_47c9_9669_191fb6a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aad0c4e_d0a1_47c9_9669_191fb6ac"/>
      <w:bookmarkStart w:id="14" w:name="_PAR__8_888b806b_dcda_4f9a_a1c8_83644aa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88b806b_dcda_4f9a_a1c8_83644aa4"/>
      <w:bookmarkStart w:id="16" w:name="_PAR__9_832a799f_8d59_4f39_92d4_54e1ffe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32a799f_8d59_4f39_92d4_54e1ffeb"/>
      <w:bookmarkStart w:id="18" w:name="_PAR__10_b6e4a1a4_4bac_489a_af8f_c7ad85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98, L.D. 1478, “An Act to Improve Women's Health and Economic Security by Funding Family Planning Ser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b211939_3356_42f1_893c_75"/>
      <w:bookmarkStart w:id="20" w:name="_PAR__10_b6e4a1a4_4bac_489a_af8f_c7ad85c"/>
      <w:bookmarkStart w:id="21" w:name="_PAR__11_deec9375_b26f_4f53_a2e1_355f1a0"/>
      <w:bookmarkStart w:id="22" w:name="_INSTRUCTION__251f55fd_43ca_4281_80ca_8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deec9375_b26f_4f53_a2e1_355f1a0"/>
      <w:bookmarkStart w:id="24" w:name="_INSTRUCTION__251f55fd_43ca_4281_80ca_81"/>
      <w:bookmarkStart w:id="25" w:name="_SUMMARY__9976e38e_219a_4015_8b46_68e8d3"/>
      <w:bookmarkStart w:id="26" w:name="_PAR__12_3bf60c1b_11bf_4623_be54_2abb993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75d5898b_438f_4e2a_a09f_9eaee28"/>
      <w:bookmarkStart w:id="28" w:name="_SUMMARY__9976e38e_219a_4015_8b46_68e8d3"/>
      <w:bookmarkStart w:id="29" w:name="_PAR__12_3bf60c1b_11bf_4623_be54_2abb993"/>
      <w:bookmarkStart w:id="30" w:name="_PAR__13_9f254626_7deb_476b_ba2b_0507d8a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7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Women's Health and Economic Security by Funding Family Planning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