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Compliance with the Interstate Fishery Management Plan for American Lobster</w:t>
      </w:r>
    </w:p>
    <w:p>
      <w:pPr>
        <w:pStyle w:val="Normal"/>
        <w:spacing w:before="100" w:after="240"/>
        <w:ind w:left="360" w:hanging="0"/>
        <w:jc w:val="right"/>
        <w:rPr>
          <w:rFonts w:ascii="Arial" w:hAnsi="Arial" w:eastAsia="Arial" w:cs="Arial"/>
          <w:caps/>
        </w:rPr>
      </w:pPr>
      <w:bookmarkStart w:id="0" w:name="_PAGE__1_2bf0b129_0c84_49f3_96e5_a550a16"/>
      <w:bookmarkStart w:id="1" w:name="_AMEND_TITLE__21c5db01_ee9b_4b65_a7cc_41"/>
      <w:bookmarkStart w:id="2" w:name="_PAR__2_0444d43b_0827_46ee_992d_a2f02517"/>
      <w:bookmarkEnd w:id="0"/>
      <w:bookmarkEnd w:id="1"/>
      <w:bookmarkEnd w:id="2"/>
      <w:r>
        <w:rPr>
          <w:rFonts w:eastAsia="Arial" w:cs="Arial" w:ascii="Arial" w:hAnsi="Arial"/>
          <w:caps/>
        </w:rPr>
        <w:t>L.D. 1742</w:t>
      </w:r>
    </w:p>
    <w:p>
      <w:pPr>
        <w:pStyle w:val="Normal"/>
        <w:tabs>
          <w:tab w:val="clear" w:pos="720"/>
          <w:tab w:val="right" w:pos="8928" w:leader="none"/>
        </w:tabs>
        <w:spacing w:before="100" w:after="360"/>
        <w:ind w:left="360" w:hanging="0"/>
        <w:rPr>
          <w:rFonts w:ascii="Arial" w:hAnsi="Arial" w:eastAsia="Arial" w:cs="Arial"/>
        </w:rPr>
      </w:pPr>
      <w:bookmarkStart w:id="3" w:name="_PAR__2_0444d43b_0827_46ee_992d_a2f02517"/>
      <w:bookmarkStart w:id="4" w:name="_PAR__3_a8b3f4c1_afdb_4a8f_8cf0_6a8274d3"/>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a8b3f4c1_afdb_4a8f_8cf0_6a8274d3"/>
      <w:bookmarkStart w:id="6" w:name="_PAR__4_d36bff67_ba96_4390_9ead_fec24f23"/>
      <w:bookmarkEnd w:id="5"/>
      <w:bookmarkEnd w:id="6"/>
      <w:r>
        <w:rPr>
          <w:rFonts w:eastAsia="Arial" w:cs="Arial" w:ascii="Arial" w:hAnsi="Arial"/>
          <w:b/>
          <w:caps/>
          <w:sz w:val="24"/>
          <w:szCs w:val="32"/>
        </w:rPr>
        <w:t xml:space="preserve">Marine Resources </w:t>
      </w:r>
    </w:p>
    <w:p>
      <w:pPr>
        <w:pStyle w:val="Normal"/>
        <w:spacing w:before="60" w:after="60"/>
        <w:ind w:left="720" w:hanging="0"/>
        <w:rPr>
          <w:rFonts w:ascii="Arial" w:hAnsi="Arial" w:eastAsia="Arial" w:cs="Arial"/>
        </w:rPr>
      </w:pPr>
      <w:bookmarkStart w:id="7" w:name="_PAR__4_d36bff67_ba96_4390_9ead_fec24f23"/>
      <w:bookmarkStart w:id="8" w:name="_PAR__5_14e12544_957a_4c60_81fa_a7b2829a"/>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4e12544_957a_4c60_81fa_a7b2829a"/>
      <w:bookmarkStart w:id="10" w:name="_PAR__6_869e1029_2d10_4a9f_b2ca_8dc5093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69e1029_2d10_4a9f_b2ca_8dc50930"/>
      <w:bookmarkStart w:id="12" w:name="_PAR__7_803ff77c_1a4d_4f0f_bd5b_41d192db"/>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03ff77c_1a4d_4f0f_bd5b_41d192db"/>
      <w:bookmarkStart w:id="14" w:name="_PAR__8_dfc4c5a6_4036_4ac8_8a6d_d7a9bdc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fc4c5a6_4036_4ac8_8a6d_d7a9bdc7"/>
      <w:bookmarkStart w:id="16" w:name="_PAR__9_f3919c76_e954_4ba4_9068_05615f55"/>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f3919c76_e954_4ba4_9068_05615f55"/>
      <w:bookmarkStart w:id="18" w:name="_PAR__10_3cd4d740_529e_4dd3_b698_1e98204"/>
      <w:bookmarkEnd w:id="17"/>
      <w:bookmarkEnd w:id="18"/>
      <w:r>
        <w:rPr>
          <w:rFonts w:eastAsia="Arial" w:cs="Arial" w:ascii="Arial" w:hAnsi="Arial"/>
          <w:szCs w:val="22"/>
        </w:rPr>
        <w:t>COMMITTEE AMENDMENT “      ” to S.P. 597, L.D. 1742, “An Act To Ensure Compliance with the Interstate Fishery Management Plan for American Lobster”</w:t>
      </w:r>
    </w:p>
    <w:p>
      <w:pPr>
        <w:pStyle w:val="Normal"/>
        <w:ind w:left="360" w:firstLine="360"/>
        <w:rPr>
          <w:rFonts w:ascii="Arial" w:hAnsi="Arial" w:eastAsia="Arial" w:cs="Arial"/>
        </w:rPr>
      </w:pPr>
      <w:bookmarkStart w:id="19" w:name="_AMEND_TITLE__21c5db01_ee9b_4b65_a7cc_41"/>
      <w:bookmarkStart w:id="20" w:name="_PAR__10_3cd4d740_529e_4dd3_b698_1e98204"/>
      <w:bookmarkStart w:id="21" w:name="_INSTRUCTION__c39e31c0_910c_494d_9e1d_cf"/>
      <w:bookmarkStart w:id="22" w:name="_PAR__11_34797d9b_7c86_43e2_85e9_182992e"/>
      <w:bookmarkEnd w:id="19"/>
      <w:bookmarkEnd w:id="20"/>
      <w:bookmarkEnd w:id="21"/>
      <w:bookmarkEnd w:id="22"/>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23" w:name="_PAR__11_34797d9b_7c86_43e2_85e9_182992e"/>
      <w:bookmarkStart w:id="24" w:name="_PAR__12_c749fd0f_d3b7_4ab8_a36c_c9d43c6"/>
      <w:bookmarkEnd w:id="23"/>
      <w:bookmarkEnd w:id="24"/>
      <w:r>
        <w:rPr>
          <w:rFonts w:eastAsia="Arial" w:cs="Arial" w:ascii="Arial" w:hAnsi="Arial"/>
        </w:rPr>
        <w:t>'</w:t>
      </w:r>
      <w:r>
        <w:rPr>
          <w:rFonts w:eastAsia="Arial" w:cs="Arial" w:ascii="Arial" w:hAnsi="Arial"/>
          <w:b/>
          <w:sz w:val="24"/>
        </w:rPr>
        <w:t>Sec. 2.  12 MRSA §6431, sub-§1-B</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c749fd0f_d3b7_4ab8_a36c_c9d43c6"/>
      <w:bookmarkStart w:id="26" w:name="_PAR__13_e2e24534_7cc6_4603_9e6a_d9322a1"/>
      <w:bookmarkEnd w:id="25"/>
      <w:bookmarkEnd w:id="26"/>
      <w:r>
        <w:rPr>
          <w:rFonts w:eastAsia="Arial" w:cs="Arial" w:ascii="Arial" w:hAnsi="Arial"/>
          <w:b/>
          <w:u w:val="single"/>
        </w:rPr>
        <w:t xml:space="preserve">1-B.  Compliance with interstate fishery management plan. </w:t>
      </w:r>
      <w:r>
        <w:rPr>
          <w:rFonts w:eastAsia="Arial" w:cs="Arial" w:ascii="Arial" w:hAnsi="Arial"/>
          <w:u w:val="single"/>
        </w:rPr>
        <w:t xml:space="preserve"> The commissioner may adopt rules to set minimum and maximum lobster sizes different from those specified in subsection 1 when necessary to comply with changes to the Atlantic States Marine Fisheries Commission Interstate Fishery Management Plan for American Lobster. Rules adopted pursuant to this subsection are routine technical rules as defined in Title 5, chapter 375, subchapter 2-A. The commissioner shall notify the joint standing committee of the Legislature having jurisdiction over marine resources matters when initiating rulemaking pursuant to this subsection.</w:t>
      </w:r>
      <w:r>
        <w:rPr>
          <w:rFonts w:eastAsia="Arial" w:cs="Arial" w:ascii="Arial" w:hAnsi="Arial"/>
        </w:rPr>
        <w:t>'</w:t>
      </w:r>
    </w:p>
    <w:p>
      <w:pPr>
        <w:pStyle w:val="Normal"/>
        <w:ind w:left="360" w:firstLine="360"/>
        <w:rPr>
          <w:rFonts w:ascii="Arial" w:hAnsi="Arial" w:eastAsia="Arial" w:cs="Arial"/>
        </w:rPr>
      </w:pPr>
      <w:bookmarkStart w:id="27" w:name="_INSTRUCTION__c39e31c0_910c_494d_9e1d_cf"/>
      <w:bookmarkStart w:id="28" w:name="_PAR__13_e2e24534_7cc6_4603_9e6a_d9322a1"/>
      <w:bookmarkStart w:id="29" w:name="_INSTRUCTION__1694dc40_287b_483d_8d88_20"/>
      <w:bookmarkStart w:id="30" w:name="_PAR__14_b0e0816f_bdc9_4e11_b781_a55e9ac"/>
      <w:bookmarkEnd w:id="27"/>
      <w:bookmarkEnd w:id="28"/>
      <w:bookmarkEnd w:id="29"/>
      <w:bookmarkEnd w:id="30"/>
      <w:r>
        <w:rPr>
          <w:rFonts w:eastAsia="Arial" w:cs="Arial" w:ascii="Arial" w:hAnsi="Arial"/>
        </w:rPr>
        <w:t>Amend the bill by striking out all of section 3 and inserting the following:</w:t>
      </w:r>
    </w:p>
    <w:p>
      <w:pPr>
        <w:pStyle w:val="Normal"/>
        <w:ind w:left="360" w:firstLine="360"/>
        <w:rPr>
          <w:rFonts w:ascii="Arial" w:hAnsi="Arial" w:eastAsia="Arial" w:cs="Arial"/>
        </w:rPr>
      </w:pPr>
      <w:bookmarkStart w:id="31" w:name="_PAR__14_b0e0816f_bdc9_4e11_b781_a55e9ac"/>
      <w:bookmarkStart w:id="32" w:name="_PAR__15_b0852d5c_68b4_436d_a9ef_f0bff82"/>
      <w:bookmarkEnd w:id="31"/>
      <w:bookmarkEnd w:id="32"/>
      <w:r>
        <w:rPr>
          <w:rFonts w:eastAsia="Arial" w:cs="Arial" w:ascii="Arial" w:hAnsi="Arial"/>
        </w:rPr>
        <w:t>'</w:t>
      </w:r>
      <w:r>
        <w:rPr>
          <w:rFonts w:eastAsia="Arial" w:cs="Arial" w:ascii="Arial" w:hAnsi="Arial"/>
          <w:b/>
          <w:sz w:val="24"/>
        </w:rPr>
        <w:t>Sec. 3.  12 MRSA §6433, sub-§1-A,</w:t>
      </w:r>
      <w:r>
        <w:rPr>
          <w:rFonts w:eastAsia="Arial" w:cs="Arial" w:ascii="Arial" w:hAnsi="Arial"/>
        </w:rPr>
        <w:t xml:space="preserve"> as enacted by PL 1985, c. 677, §§4, 6 and 7, is amended to read:</w:t>
      </w:r>
    </w:p>
    <w:p>
      <w:pPr>
        <w:pStyle w:val="Normal"/>
        <w:ind w:left="360" w:firstLine="360"/>
        <w:rPr>
          <w:rFonts w:ascii="Arial" w:hAnsi="Arial" w:eastAsia="Arial" w:cs="Arial"/>
        </w:rPr>
      </w:pPr>
      <w:bookmarkStart w:id="33" w:name="_PAR__15_b0852d5c_68b4_436d_a9ef_f0bff82"/>
      <w:bookmarkStart w:id="34" w:name="_PAR__16_fd55ff04_7926_4875_bfd4_b8d1234"/>
      <w:bookmarkEnd w:id="33"/>
      <w:bookmarkEnd w:id="34"/>
      <w:r>
        <w:rPr>
          <w:rFonts w:eastAsia="Arial" w:cs="Arial" w:ascii="Arial" w:hAnsi="Arial"/>
          <w:b/>
        </w:rPr>
        <w:t xml:space="preserve">1-A.  Adjustment. </w:t>
      </w:r>
      <w:r>
        <w:rPr>
          <w:rFonts w:eastAsia="Arial" w:cs="Arial" w:ascii="Arial" w:hAnsi="Arial"/>
        </w:rPr>
        <w:t xml:space="preserve"> Notwithstanding subsection 1, the commissioner shall specify by rule the dimensions of vents in lobster traps</w:t>
      </w:r>
      <w:r>
        <w:rPr>
          <w:rFonts w:eastAsia="Arial" w:cs="Arial" w:ascii="Arial" w:hAnsi="Arial"/>
          <w:u w:val="single"/>
        </w:rPr>
        <w:t>,</w:t>
      </w:r>
      <w:r>
        <w:rPr>
          <w:rFonts w:eastAsia="Arial" w:cs="Arial" w:ascii="Arial" w:hAnsi="Arial"/>
        </w:rPr>
        <w:t xml:space="preserve"> which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appropriate for the minimum legal lobster size in effect </w:t>
      </w:r>
      <w:r>
        <w:rPr>
          <w:rFonts w:eastAsia="Arial" w:cs="Arial" w:ascii="Arial" w:hAnsi="Arial"/>
          <w:u w:val="single"/>
        </w:rPr>
        <w:t>pursuant to section 6431</w:t>
      </w:r>
      <w:r>
        <w:rPr>
          <w:rFonts w:eastAsia="Arial" w:cs="Arial" w:ascii="Arial" w:hAnsi="Arial"/>
        </w:rPr>
        <w:t xml:space="preserve">. </w:t>
      </w:r>
      <w:r>
        <w:rPr>
          <w:rFonts w:eastAsia="Arial" w:cs="Arial" w:ascii="Arial" w:hAnsi="Arial"/>
          <w:u w:val="single"/>
        </w:rPr>
        <w:t>The commissioner may adopt rules to set different dimensions of vents in lobster traps when necessary to comply with changes to the Atlantic States Marine Fisheries Commission Interstate Fishery Management Plan for American Lobster. Rules adopted pursuant to this subsection are routine technical rules as defined in Title 5, chapter 375, subchapter 2-A. The commissioner shall notify the joint standing committee of the Legislature having jurisdiction over marine resources matters when initiating rulemaking pursuant to this subsection.</w:t>
      </w:r>
      <w:r>
        <w:rPr>
          <w:rFonts w:eastAsia="Arial" w:cs="Arial" w:ascii="Arial" w:hAnsi="Arial"/>
        </w:rPr>
        <w:t>'</w:t>
      </w:r>
    </w:p>
    <w:p>
      <w:pPr>
        <w:pStyle w:val="Normal"/>
        <w:ind w:left="360" w:firstLine="360"/>
        <w:rPr>
          <w:rFonts w:ascii="Arial" w:hAnsi="Arial" w:eastAsia="Arial" w:cs="Arial"/>
        </w:rPr>
      </w:pPr>
      <w:bookmarkStart w:id="35" w:name="_INSTRUCTION__1694dc40_287b_483d_8d88_20"/>
      <w:bookmarkStart w:id="36" w:name="_PAR__16_fd55ff04_7926_4875_bfd4_b8d1234"/>
      <w:bookmarkStart w:id="37" w:name="_PAR__17_86fd27d3_a234_4374_bf56_5e0b9b1"/>
      <w:bookmarkStart w:id="38" w:name="_INSTRUCTION__436ba4d2_d6ae_4eb8_b9f8_a5"/>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GE__1_2bf0b129_0c84_49f3_96e5_a550a16"/>
      <w:bookmarkStart w:id="40" w:name="_PAR__17_86fd27d3_a234_4374_bf56_5e0b9b1"/>
      <w:bookmarkStart w:id="41" w:name="_INSTRUCTION__436ba4d2_d6ae_4eb8_b9f8_a5"/>
      <w:bookmarkStart w:id="42" w:name="_PAGE__2_d47b4c2e_ea7d_4d79_8614_bd26078"/>
      <w:bookmarkStart w:id="43" w:name="_SUMMARY__ab8b4928_3b1c_4cb9_80c9_752920"/>
      <w:bookmarkStart w:id="44" w:name="_PAR__2_82e0c37b_5f7a_400a_99f4_72e53121"/>
      <w:bookmarkEnd w:id="39"/>
      <w:bookmarkEnd w:id="40"/>
      <w:bookmarkEnd w:id="41"/>
      <w:bookmarkEnd w:id="44"/>
      <w:r>
        <w:rPr>
          <w:rFonts w:eastAsia="Arial" w:cs="Arial" w:ascii="Arial" w:hAnsi="Arial"/>
          <w:b/>
          <w:sz w:val="24"/>
        </w:rPr>
        <w:t>SUMMARY</w:t>
      </w:r>
    </w:p>
    <w:p>
      <w:pPr>
        <w:pStyle w:val="Normal"/>
        <w:ind w:left="360" w:firstLine="360"/>
        <w:rPr>
          <w:rFonts w:ascii="Arial" w:hAnsi="Arial" w:eastAsia="Arial" w:cs="Arial"/>
        </w:rPr>
      </w:pPr>
      <w:bookmarkStart w:id="45" w:name="_PAR__2_82e0c37b_5f7a_400a_99f4_72e53121"/>
      <w:bookmarkStart w:id="46" w:name="_PAR__3_05ada46b_17f9_4acd_a9b2_c6d28a6c"/>
      <w:bookmarkEnd w:id="45"/>
      <w:bookmarkEnd w:id="46"/>
      <w:r>
        <w:rPr>
          <w:rFonts w:eastAsia="Arial" w:cs="Arial" w:ascii="Arial" w:hAnsi="Arial"/>
        </w:rPr>
        <w:t>This amendment requires the Commissioner of Marine Resources to notify the joint standing committee of the Legislature having jurisdiction over marine resources matters within 15 days of initiating rulemaking to change minimum and maximum lobster sizes or dimensions of vents in lobster traps. It makes other technical changes.</w:t>
      </w:r>
    </w:p>
    <w:p>
      <w:pPr>
        <w:pStyle w:val="Normal"/>
        <w:keepNext w:val="true"/>
        <w:spacing w:before="60" w:after="60"/>
        <w:ind w:left="360" w:hanging="0"/>
        <w:jc w:val="center"/>
        <w:rPr>
          <w:rFonts w:ascii="Arial" w:hAnsi="Arial" w:eastAsia="Arial" w:cs="Arial"/>
        </w:rPr>
      </w:pPr>
      <w:bookmarkStart w:id="47" w:name="_PAR__3_05ada46b_17f9_4acd_a9b2_c6d28a6c"/>
      <w:bookmarkStart w:id="48" w:name="_FISCAL_NOTE_REQUIRED__508cfff2_70f3_4a7"/>
      <w:bookmarkStart w:id="49" w:name="_PAR__4_3d80968d_5fa1_4b2f_976b_b6afee6c"/>
      <w:bookmarkEnd w:id="47"/>
      <w:bookmarkEnd w:id="4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0" w:name="_PAGE__2_d47b4c2e_ea7d_4d79_8614_bd26078"/>
      <w:bookmarkStart w:id="51" w:name="_SUMMARY__ab8b4928_3b1c_4cb9_80c9_752920"/>
      <w:bookmarkStart w:id="52" w:name="_FISCAL_NOTE_REQUIRED__508cfff2_70f3_4a7"/>
      <w:bookmarkStart w:id="53" w:name="_PAR__4_3d80968d_5fa1_4b2f_976b_b6afee6c"/>
      <w:bookmarkStart w:id="54" w:name="_PAR__5_81dedba8_0f93_4bf9_8354_655a63e3"/>
      <w:bookmarkEnd w:id="53"/>
      <w:r>
        <w:rPr>
          <w:rFonts w:eastAsia="Arial" w:cs="Arial" w:ascii="Arial" w:hAnsi="Arial"/>
          <w:b/>
        </w:rPr>
        <w:t>(See attached)</w:t>
      </w:r>
      <w:bookmarkEnd w:id="50"/>
      <w:bookmarkEnd w:id="51"/>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9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Compliance with the Interstate Fishery Management Plan for American Lobster</w:t>
    </w:r>
  </w:p>
  <w:p>
    <w:pPr>
      <w:pStyle w:val="Normal"/>
      <w:suppressLineNumbers/>
      <w:spacing w:before="0" w:after="0"/>
      <w:jc w:val="center"/>
      <w:rPr>
        <w:rFonts w:ascii="Arial" w:hAnsi="Arial" w:eastAsia="Arial" w:cs="Arial"/>
      </w:rPr>
    </w:pPr>
    <w:r>
      <w:rPr>
        <w:rFonts w:eastAsia="Arial" w:cs="Arial" w:ascii="Arial" w:hAnsi="Arial"/>
        <w:sz w:val="22"/>
      </w:rPr>
      <w:t>L.D. 174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