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Expedite Reimbursement of Nursing Facil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0b1086a_4548_4a3b_a6a2_5e0dc37"/>
      <w:bookmarkStart w:id="1" w:name="_AMEND_TITLE__4741a78f_1f48_4f80_b4a9_d0"/>
      <w:bookmarkStart w:id="2" w:name="_PAR__2_da92fa0b_f290_4ec1_8e73_9609fc17"/>
      <w:bookmarkEnd w:id="1"/>
      <w:bookmarkEnd w:id="2"/>
      <w:r>
        <w:rPr>
          <w:rFonts w:eastAsia="Arial" w:cs="Arial" w:ascii="Arial" w:hAnsi="Arial"/>
          <w:caps/>
        </w:rPr>
        <w:t>L.D. 147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a92fa0b_f290_4ec1_8e73_9609fc17"/>
      <w:bookmarkStart w:id="4" w:name="_PAR__3_bdef1567_8683_4ce2_a2fc_dbff2bd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def1567_8683_4ce2_a2fc_dbff2bdf"/>
      <w:bookmarkStart w:id="6" w:name="_PAR__4_427a6b55_9b3f_4b5b_b351_210eb82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27a6b55_9b3f_4b5b_b351_210eb822"/>
      <w:bookmarkStart w:id="8" w:name="_PAR__5_f8b8da0e_a4bb_43b5_abb8_1744141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8b8da0e_a4bb_43b5_abb8_17441411"/>
      <w:bookmarkStart w:id="10" w:name="_PAR__6_53ffe1df_edb4_4c8d_a761_af16a32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3ffe1df_edb4_4c8d_a761_af16a320"/>
      <w:bookmarkStart w:id="12" w:name="_PAR__7_5be97f8a_4f37_4225_91b0_99658b0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be97f8a_4f37_4225_91b0_99658b08"/>
      <w:bookmarkStart w:id="14" w:name="_PAR__8_5cee3ae0_554d_43b7_a917_2d90afa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cee3ae0_554d_43b7_a917_2d90afa3"/>
      <w:bookmarkStart w:id="16" w:name="_PAR__9_e7a5fd34_71d6_4603_a099_4109986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7a5fd34_71d6_4603_a099_41099867"/>
      <w:bookmarkStart w:id="18" w:name="_PAR__10_5a65e683_dc89_4aff_8c99_3e5962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93, L.D. 1474, “Resolve, Directing the Department of Health and Human Services to Expedite Reimbursement of Nursing Facil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741a78f_1f48_4f80_b4a9_d0"/>
      <w:bookmarkStart w:id="20" w:name="_PAR__10_5a65e683_dc89_4aff_8c99_3e5962b"/>
      <w:bookmarkStart w:id="21" w:name="_INSTRUCTION__7d271cf3_1df0_4a1b_819a_c3"/>
      <w:bookmarkStart w:id="22" w:name="_PAR__11_33e5937f_ba08_4def_bcb0_e19206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33e5937f_ba08_4def_bcb0_e192062"/>
      <w:bookmarkStart w:id="24" w:name="_PAR__12_6e00798a_5cdd_44d1_966d_002687a"/>
      <w:bookmarkEnd w:id="23"/>
      <w:bookmarkEnd w:id="24"/>
      <w:r>
        <w:rPr>
          <w:rFonts w:eastAsia="Arial" w:cs="Arial" w:ascii="Arial" w:hAnsi="Arial"/>
          <w:b/>
        </w:rPr>
        <w:t>'Resolve, Directing the Department of Health and Human Services to Expedite Reimbursement of Long-term Care Faciliti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7d271cf3_1df0_4a1b_819a_c3"/>
      <w:bookmarkStart w:id="26" w:name="_PAR__12_6e00798a_5cdd_44d1_966d_002687a"/>
      <w:bookmarkStart w:id="27" w:name="_PAR__13_a8d44314_f0c8_4a69_80a3_8c6c0e3"/>
      <w:bookmarkStart w:id="28" w:name="_INSTRUCTION__bc9f96e4_30af_452f_8f39_2a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resolve in section 1 in the 5th line (page 1, line 5 in L.D.) by striking out the following: "a nursing facility's costs" and inserting the following: 'the as-filed settlement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a8d44314_f0c8_4a69_80a3_8c6c0e3"/>
      <w:bookmarkStart w:id="30" w:name="_INSTRUCTION__bc9f96e4_30af_452f_8f39_2a"/>
      <w:bookmarkStart w:id="31" w:name="_INSTRUCTION__6a0aea3a_8755_4318_8c69_73"/>
      <w:bookmarkStart w:id="32" w:name="_PAR__14_a769ff70_0b88_4094_8c94_ee9f1d3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resolve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a769ff70_0b88_4094_8c94_ee9f1d3"/>
      <w:bookmarkStart w:id="34" w:name="_PAR__15_47108d0f_844a_46f0_85fa_41f8bb6"/>
      <w:bookmarkEnd w:id="33"/>
      <w:bookmarkEnd w:id="3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partment of Health and Human Services to reimburse private non-medical institutions after receipt of cost reports. Resolved:</w:t>
      </w:r>
      <w:r>
        <w:rPr>
          <w:rFonts w:eastAsia="Arial" w:cs="Arial" w:ascii="Arial" w:hAnsi="Arial"/>
        </w:rPr>
        <w:t xml:space="preserve"> That the Department of Health and Human Services shall amend its rules in Chapter 101: MaineCare Benefits Manual, Chapter III, Section 97, Private Non-Medical Institution Services, Appendix C to require the department to reimburse at least 75% of a private non-medical institution's as-filed settlement within 90 days of receipt.</w:t>
      </w:r>
    </w:p>
    <w:p>
      <w:pPr>
        <w:pStyle w:val="Normal"/>
        <w:tabs>
          <w:tab w:val="clear" w:pos="720"/>
          <w:tab w:val="left" w:pos="2640" w:leader="none"/>
        </w:tabs>
        <w:ind w:left="360" w:firstLine="360"/>
        <w:rPr>
          <w:rFonts w:ascii="Arial" w:hAnsi="Arial" w:eastAsia="Arial" w:cs="Arial"/>
        </w:rPr>
      </w:pPr>
      <w:bookmarkStart w:id="35" w:name="_PAR__15_47108d0f_844a_46f0_85fa_41f8bb6"/>
      <w:bookmarkStart w:id="36" w:name="_PAR__16_288763a7_3b38_4d2a_8bd8_15ee9ae"/>
      <w:bookmarkEnd w:id="35"/>
      <w:bookmarkEnd w:id="36"/>
      <w:r>
        <w:rPr>
          <w:rFonts w:eastAsia="Arial" w:cs="Arial" w:ascii="Arial" w:hAnsi="Arial"/>
          <w:b/>
          <w:sz w:val="24"/>
        </w:rPr>
        <w:t>Sec. 3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xisting resources. Resolved:</w:t>
      </w:r>
      <w:r>
        <w:rPr>
          <w:rFonts w:eastAsia="Arial" w:cs="Arial" w:ascii="Arial" w:hAnsi="Arial"/>
        </w:rPr>
        <w:t xml:space="preserve"> That the Department of Health and Human Services shall implement the requirements of this resolve within existing resources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6a0aea3a_8755_4318_8c69_73"/>
      <w:bookmarkStart w:id="38" w:name="_PAR__16_288763a7_3b38_4d2a_8bd8_15ee9ae"/>
      <w:bookmarkStart w:id="39" w:name="_PAR__17_1928419f_9a16_4de9_8a60_b8361da"/>
      <w:bookmarkStart w:id="40" w:name="_INSTRUCTION__8cb71c8f_4eda_48d1_a55b_78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7_1928419f_9a16_4de9_8a60_b8361da"/>
      <w:bookmarkStart w:id="42" w:name="_INSTRUCTION__8cb71c8f_4eda_48d1_a55b_78"/>
      <w:bookmarkStart w:id="43" w:name="_SUMMARY__3e471aea_8645_4d63_bd6c_962ec9"/>
      <w:bookmarkStart w:id="44" w:name="_PAR__18_5ab7fd2e_6291_4b83_b2c8_9f8639f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5" w:name="_PAGE__1_20b1086a_4548_4a3b_a6a2_5e0dc37"/>
      <w:bookmarkStart w:id="46" w:name="_PAR__18_5ab7fd2e_6291_4b83_b2c8_9f8639f"/>
      <w:bookmarkStart w:id="47" w:name="_PAR__19_7b003067_4bf4_475b_85eb_0de795c"/>
      <w:bookmarkEnd w:id="46"/>
      <w:r>
        <w:rPr>
          <w:rFonts w:eastAsia="Arial" w:cs="Arial" w:ascii="Arial" w:hAnsi="Arial"/>
        </w:rPr>
        <w:t xml:space="preserve">This amendment clarifies that the Department of Health and Human Services is required to reimburse nursing facilities for at least 75% of the as-filed settlement, not 75% </w:t>
      </w:r>
      <w:bookmarkStart w:id="48" w:name="_PAGE__2_ba370587_3e4c_42bb_9447_30d3e7f"/>
      <w:bookmarkStart w:id="49" w:name="_PAR__2_834a984f_2de6_43f6_a1a3_3bf3692b"/>
      <w:bookmarkStart w:id="50" w:name="_PAGE_SPLIT__bd2e468b_a0b8_4ba0_8a20_01b"/>
      <w:bookmarkEnd w:id="45"/>
      <w:bookmarkEnd w:id="47"/>
      <w:r>
        <w:rPr>
          <w:rFonts w:eastAsia="Arial" w:cs="Arial" w:ascii="Arial" w:hAnsi="Arial"/>
        </w:rPr>
        <w:t>o</w:t>
      </w:r>
      <w:bookmarkEnd w:id="50"/>
      <w:r>
        <w:rPr>
          <w:rFonts w:eastAsia="Arial" w:cs="Arial" w:ascii="Arial" w:hAnsi="Arial"/>
        </w:rPr>
        <w:t>f a nursing facility's costs, within 90 days of receipt. It adds the requirement for Private Non-Medical Institution, Appendix C faciliti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1" w:name="_FISCAL_NOTE_REQUIRED__6827706a_2e50_4e3"/>
      <w:bookmarkStart w:id="52" w:name="_PAR__3_2232d2de_99d1_40a7_81f2_7061a441"/>
      <w:bookmarkEnd w:id="49"/>
      <w:bookmarkEnd w:id="5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3" w:name="_SUMMARY__3e471aea_8645_4d63_bd6c_962ec9"/>
      <w:bookmarkStart w:id="54" w:name="_FISCAL_NOTE_REQUIRED__6827706a_2e50_4e3"/>
      <w:bookmarkStart w:id="55" w:name="_PAR__3_2232d2de_99d1_40a7_81f2_7061a441"/>
      <w:bookmarkStart w:id="56" w:name="_PAR__4_72d1ae16_3761_4f29_aa93_725e690c"/>
      <w:bookmarkEnd w:id="55"/>
      <w:r>
        <w:rPr>
          <w:rFonts w:eastAsia="Arial" w:cs="Arial" w:ascii="Arial" w:hAnsi="Arial"/>
          <w:b/>
        </w:rPr>
        <w:t>(See attached)</w:t>
      </w:r>
      <w:bookmarkEnd w:id="53"/>
      <w:bookmarkEnd w:id="48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Expedite Reimbursement of Long-term Car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