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and the Maine Municipal Bond Bank to Amend Their Rules Regarding the Maine School Facilities Finance Program and the School Revolving Renovation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18165f8_b508_475d_a551_480c85a"/>
      <w:bookmarkStart w:id="1" w:name="_AMEND_TITLE__054e951f_e854_4a6f_8008_dd"/>
      <w:bookmarkStart w:id="2" w:name="_PAR__2_6cffd5e2_5f8b_42a7_a873_9c25c9c2"/>
      <w:bookmarkEnd w:id="1"/>
      <w:bookmarkEnd w:id="2"/>
      <w:r>
        <w:rPr>
          <w:rFonts w:eastAsia="Arial" w:cs="Arial" w:ascii="Arial" w:hAnsi="Arial"/>
          <w:caps/>
        </w:rPr>
        <w:t>L.D. 14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cffd5e2_5f8b_42a7_a873_9c25c9c2"/>
      <w:bookmarkStart w:id="4" w:name="_PAR__3_69f1f73e_a778_4c56_9410_2b82d11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9f1f73e_a778_4c56_9410_2b82d11b"/>
      <w:bookmarkStart w:id="6" w:name="_PAR__4_6442204d_6d0c_443b_9b7b_88986ae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442204d_6d0c_443b_9b7b_88986ae9"/>
      <w:bookmarkStart w:id="8" w:name="_PAR__5_9cd68b8e_ebff_49a6_829c_48577cb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cd68b8e_ebff_49a6_829c_48577cb1"/>
      <w:bookmarkStart w:id="10" w:name="_PAR__6_0ec5c257_312f_4cc8_926c_4a7231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ec5c257_312f_4cc8_926c_4a72318d"/>
      <w:bookmarkStart w:id="12" w:name="_PAR__7_6872a0c9_baea_4e0c_9281_e70bcd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72a0c9_baea_4e0c_9281_e70bcd90"/>
      <w:bookmarkStart w:id="14" w:name="_PAR__8_8dc8bf73_31cd_4ba4_8c16_66eb599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dc8bf73_31cd_4ba4_8c16_66eb5995"/>
      <w:bookmarkStart w:id="16" w:name="_PAR__9_fae7e40e_7f08_4945_be97_d6b68cc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ae7e40e_7f08_4945_be97_d6b68ccd"/>
      <w:bookmarkStart w:id="18" w:name="_PAR__10_0d7a943a_33a3_4871_8699_b4077c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91, L.D. 1472, “Resolve, Directing the Department of Education and the Maine Municipal Bond Bank to Amend Their Rules Regarding the Maine School Facilities Finance Program and the School Revolving Renovation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54e951f_e854_4a6f_8008_dd"/>
      <w:bookmarkStart w:id="20" w:name="_PAR__10_0d7a943a_33a3_4871_8699_b4077c5"/>
      <w:bookmarkStart w:id="21" w:name="_PAR__11_16f4b029_7ef3_4f8f_b19d_b472157"/>
      <w:bookmarkStart w:id="22" w:name="_INSTRUCTION__68abb0f6_13d9_4095_94bc_c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6f4b029_7ef3_4f8f_b19d_b472157"/>
      <w:bookmarkStart w:id="24" w:name="_INSTRUCTION__68abb0f6_13d9_4095_94bc_c8"/>
      <w:bookmarkStart w:id="25" w:name="_SUMMARY__d4b92fef_1b62_4ab8_b937_0d6958"/>
      <w:bookmarkStart w:id="26" w:name="_PAR__12_9e3174bc_2d7a_444d_9942_60c7a9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18165f8_b508_475d_a551_480c85a"/>
      <w:bookmarkStart w:id="28" w:name="_SUMMARY__d4b92fef_1b62_4ab8_b937_0d6958"/>
      <w:bookmarkStart w:id="29" w:name="_PAR__12_9e3174bc_2d7a_444d_9942_60c7a94"/>
      <w:bookmarkStart w:id="30" w:name="_PAR__13_3bf0658d_1730_4e2c_ae76_f9f7a1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and the Maine Municipal Bond Bank to Amend Their Rules Regarding the Maine School Facilities Finance Program and the School Revolving Renov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