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Sustainable and Low-barrier Trauma Recovery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762ef13_6567_475b_957b_d59283b"/>
      <w:bookmarkStart w:id="1" w:name="_AMEND_TITLE__28efb919_e6df_41d8_9983_50"/>
      <w:bookmarkStart w:id="2" w:name="_PAR__2_4ef61771_30eb_4efe_979f_d9f46e0f"/>
      <w:bookmarkEnd w:id="1"/>
      <w:bookmarkEnd w:id="2"/>
      <w:r>
        <w:rPr>
          <w:rFonts w:eastAsia="Arial" w:cs="Arial" w:ascii="Arial" w:hAnsi="Arial"/>
          <w:caps/>
        </w:rPr>
        <w:t>L.D. 14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ef61771_30eb_4efe_979f_d9f46e0f"/>
      <w:bookmarkStart w:id="4" w:name="_PAR__3_de4076f2_d077_4ce6_b127_566c253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e4076f2_d077_4ce6_b127_566c2533"/>
      <w:bookmarkStart w:id="6" w:name="_PAR__4_f5779631_2178_4f4a_a580_5bf1876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5779631_2178_4f4a_a580_5bf18766"/>
      <w:bookmarkStart w:id="8" w:name="_PAR__5_945fc9a6_8cb9_4337_9f65_1c77d41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45fc9a6_8cb9_4337_9f65_1c77d418"/>
      <w:bookmarkStart w:id="10" w:name="_PAR__6_d4aed8d8_07ff_4505_a9dd_f019ca6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4aed8d8_07ff_4505_a9dd_f019ca69"/>
      <w:bookmarkStart w:id="12" w:name="_PAR__7_bdc24961_efad_4049_bf98_9a85837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dc24961_efad_4049_bf98_9a858374"/>
      <w:bookmarkStart w:id="14" w:name="_PAR__8_027b56d7_fb7f_4837_9f63_d0bb33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27b56d7_fb7f_4837_9f63_d0bb3392"/>
      <w:bookmarkStart w:id="16" w:name="_PAR__9_376d83c3_2b34_4aaf_8a48_c0ade29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76d83c3_2b34_4aaf_8a48_c0ade295"/>
      <w:bookmarkStart w:id="18" w:name="_PAR__10_caa71fa5_9c46_4e45_bee9_40b9f5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81, L.D. 1425, “An Act to Improve Access to Sustainable and Low-barrier Trauma Recovery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8efb919_e6df_41d8_9983_50"/>
      <w:bookmarkStart w:id="20" w:name="_PAR__10_caa71fa5_9c46_4e45_bee9_40b9f50"/>
      <w:bookmarkStart w:id="21" w:name="_PAR__11_e61f326a_6fde_49a5_bc87_25f95a7"/>
      <w:bookmarkStart w:id="22" w:name="_INSTRUCTION__b1539e62_2d77_4de7_9032_e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61f326a_6fde_49a5_bc87_25f95a7"/>
      <w:bookmarkStart w:id="24" w:name="_INSTRUCTION__b1539e62_2d77_4de7_9032_ee"/>
      <w:bookmarkStart w:id="25" w:name="_SUMMARY__80219172_d22f_4e7d_8d80_fc6c9f"/>
      <w:bookmarkStart w:id="26" w:name="_PAR__12_b142d2b7_a942_4a01_b593_96ab01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762ef13_6567_475b_957b_d59283b"/>
      <w:bookmarkStart w:id="28" w:name="_SUMMARY__80219172_d22f_4e7d_8d80_fc6c9f"/>
      <w:bookmarkStart w:id="29" w:name="_PAR__12_b142d2b7_a942_4a01_b593_96ab01e"/>
      <w:bookmarkStart w:id="30" w:name="_PAR__13_f3921b81_79b3_471a_ba4d_01957e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Sustainable and Low-barrier Trauma Recover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