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Dating Partner Abuse by Including Dating Partners in the Scope of Domestic Violence Crimes</w:t>
      </w:r>
    </w:p>
    <w:p>
      <w:pPr>
        <w:pStyle w:val="Normal"/>
        <w:spacing w:before="100" w:after="240"/>
        <w:ind w:left="360" w:hanging="0"/>
        <w:jc w:val="right"/>
        <w:rPr>
          <w:rFonts w:ascii="Arial" w:hAnsi="Arial" w:eastAsia="Arial" w:cs="Arial"/>
          <w:caps/>
        </w:rPr>
      </w:pPr>
      <w:bookmarkStart w:id="0" w:name="_PAGE__1_30849de7_5c38_40fa_ae6a_b8e7577"/>
      <w:bookmarkStart w:id="1" w:name="_AMEND_TITLE__e298bffe_1cf4_49d3_9f67_49"/>
      <w:bookmarkStart w:id="2" w:name="_PAR__2_59866d79_cbff_4844_bbf3_6e5395c1"/>
      <w:bookmarkEnd w:id="0"/>
      <w:bookmarkEnd w:id="1"/>
      <w:bookmarkEnd w:id="2"/>
      <w:r>
        <w:rPr>
          <w:rFonts w:eastAsia="Arial" w:cs="Arial" w:ascii="Arial" w:hAnsi="Arial"/>
          <w:caps/>
        </w:rPr>
        <w:t>L.D. 1461</w:t>
      </w:r>
    </w:p>
    <w:p>
      <w:pPr>
        <w:pStyle w:val="Normal"/>
        <w:tabs>
          <w:tab w:val="clear" w:pos="720"/>
          <w:tab w:val="right" w:pos="8928" w:leader="none"/>
        </w:tabs>
        <w:spacing w:before="100" w:after="360"/>
        <w:ind w:left="360" w:hanging="0"/>
        <w:rPr>
          <w:rFonts w:ascii="Arial" w:hAnsi="Arial" w:eastAsia="Arial" w:cs="Arial"/>
        </w:rPr>
      </w:pPr>
      <w:bookmarkStart w:id="3" w:name="_PAR__2_59866d79_cbff_4844_bbf3_6e5395c1"/>
      <w:bookmarkStart w:id="4" w:name="_PAR__3_4179268c_7757_4917_96f2_07017e4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179268c_7757_4917_96f2_07017e49"/>
      <w:bookmarkStart w:id="6" w:name="_PAR__4_16e0d068_338f_4e9f_9db5_bf841fd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6e0d068_338f_4e9f_9db5_bf841fd0"/>
      <w:bookmarkStart w:id="8" w:name="_PAR__5_b25d2b1d_d8fc_4604_885d_302ae8f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25d2b1d_d8fc_4604_885d_302ae8f3"/>
      <w:bookmarkStart w:id="10" w:name="_PAR__6_c78d3b63_5d0b_4be6_b6de_d60baef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78d3b63_5d0b_4be6_b6de_d60baef8"/>
      <w:bookmarkStart w:id="12" w:name="_PAR__7_7968438b_dc7a_4edd_afee_f820076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68438b_dc7a_4edd_afee_f820076d"/>
      <w:bookmarkStart w:id="14" w:name="_PAR__8_29f5b537_47e8_4d6e_a614_f9f688a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9f5b537_47e8_4d6e_a614_f9f688a6"/>
      <w:bookmarkStart w:id="16" w:name="_PAR__9_723c293b_d804_446f_8871_127c860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23c293b_d804_446f_8871_127c8602"/>
      <w:bookmarkStart w:id="18" w:name="_PAR__10_15ae1061_a099_4102_a73a_85ba0a8"/>
      <w:bookmarkEnd w:id="17"/>
      <w:bookmarkEnd w:id="18"/>
      <w:r>
        <w:rPr>
          <w:rFonts w:eastAsia="Arial" w:cs="Arial" w:ascii="Arial" w:hAnsi="Arial"/>
          <w:szCs w:val="22"/>
        </w:rPr>
        <w:t>COMMITTEE AMENDMENT “      ” to S.P. 579, L.D. 1461, “An Act to Prevent Dating Partner Abuse by Including Dating Partners in the Scope of Domestic Violence Crimes”</w:t>
      </w:r>
    </w:p>
    <w:p>
      <w:pPr>
        <w:pStyle w:val="Normal"/>
        <w:ind w:left="360" w:firstLine="360"/>
        <w:rPr>
          <w:rFonts w:ascii="Arial" w:hAnsi="Arial" w:eastAsia="Arial" w:cs="Arial"/>
        </w:rPr>
      </w:pPr>
      <w:bookmarkStart w:id="19" w:name="_AMEND_TITLE__e298bffe_1cf4_49d3_9f67_49"/>
      <w:bookmarkStart w:id="20" w:name="_PAR__10_15ae1061_a099_4102_a73a_85ba0a8"/>
      <w:bookmarkStart w:id="21" w:name="_INSTRUCTION__34246a89_3827_45de_9a91_27"/>
      <w:bookmarkStart w:id="22" w:name="_PAR__11_954c04a3_2e43_42ac_9e50_cb18b62"/>
      <w:bookmarkEnd w:id="19"/>
      <w:bookmarkEnd w:id="20"/>
      <w:bookmarkEnd w:id="21"/>
      <w:bookmarkEnd w:id="22"/>
      <w:r>
        <w:rPr>
          <w:rFonts w:eastAsia="Arial" w:cs="Arial" w:ascii="Arial" w:hAnsi="Arial"/>
        </w:rPr>
        <w:t>Amend the bill by inserting after section 16 the following:</w:t>
      </w:r>
    </w:p>
    <w:p>
      <w:pPr>
        <w:pStyle w:val="Normal"/>
        <w:ind w:left="360" w:firstLine="360"/>
        <w:rPr>
          <w:rFonts w:ascii="Arial" w:hAnsi="Arial" w:eastAsia="Arial" w:cs="Arial"/>
        </w:rPr>
      </w:pPr>
      <w:bookmarkStart w:id="23" w:name="_PAR__11_954c04a3_2e43_42ac_9e50_cb18b62"/>
      <w:bookmarkStart w:id="24" w:name="_PAR__12_9153b2b6_caf0_4a09_bd35_95dde60"/>
      <w:bookmarkEnd w:id="23"/>
      <w:bookmarkEnd w:id="24"/>
      <w:r>
        <w:rPr>
          <w:rFonts w:eastAsia="Arial" w:cs="Arial" w:ascii="Arial" w:hAnsi="Arial"/>
        </w:rPr>
        <w:t>'</w:t>
      </w:r>
      <w:r>
        <w:rPr>
          <w:rFonts w:eastAsia="Arial" w:cs="Arial" w:ascii="Arial" w:hAnsi="Arial"/>
          <w:b/>
          <w:sz w:val="24"/>
        </w:rPr>
        <w:t>Sec. 17.  17-A MRSA §1804, sub-§6,</w:t>
      </w:r>
      <w:r>
        <w:rPr>
          <w:rFonts w:eastAsia="Arial" w:cs="Arial" w:ascii="Arial" w:hAnsi="Arial"/>
        </w:rPr>
        <w:t xml:space="preserve"> as amended by PL 2021, c. 647, Pt. B, §39 and affected by §65, is further amended to read:</w:t>
      </w:r>
    </w:p>
    <w:p>
      <w:pPr>
        <w:pStyle w:val="Normal"/>
        <w:ind w:left="360" w:firstLine="360"/>
        <w:rPr>
          <w:rFonts w:ascii="Arial" w:hAnsi="Arial" w:eastAsia="Arial" w:cs="Arial"/>
        </w:rPr>
      </w:pPr>
      <w:bookmarkStart w:id="25" w:name="_PAR__12_9153b2b6_caf0_4a09_bd35_95dde60"/>
      <w:bookmarkStart w:id="26" w:name="_PAR__13_706f19f7_b7b7_4d0c_bc4f_182c36a"/>
      <w:bookmarkEnd w:id="25"/>
      <w:bookmarkEnd w:id="26"/>
      <w:r>
        <w:rPr>
          <w:rFonts w:eastAsia="Arial" w:cs="Arial" w:ascii="Arial" w:hAnsi="Arial"/>
          <w:b/>
        </w:rPr>
        <w:t xml:space="preserve">6.  Exception to limits when person ordered to complete domestic violence intervention program and pay restitution. </w:t>
      </w:r>
      <w:r>
        <w:rPr>
          <w:rFonts w:eastAsia="Arial" w:cs="Arial" w:ascii="Arial" w:hAnsi="Arial"/>
        </w:rPr>
        <w:t xml:space="preserve"> If the State pleads and proves that the enumerated Class D or Class E crime was committed by the person against a family or household member </w:t>
      </w:r>
      <w:r>
        <w:rPr>
          <w:rFonts w:eastAsia="Arial" w:cs="Arial" w:ascii="Arial" w:hAnsi="Arial"/>
          <w:u w:val="single"/>
        </w:rPr>
        <w:t>or a dating partner</w:t>
      </w:r>
      <w:r>
        <w:rPr>
          <w:rFonts w:eastAsia="Arial" w:cs="Arial" w:ascii="Arial" w:hAnsi="Arial"/>
        </w:rPr>
        <w:t xml:space="preserve"> and the court orders the person to complete a certified domestic violence intervention program as defined in Title 19</w:t>
        <w:noBreakHyphen/>
        <w:t>A, section 4116, the person may be placed on probation for a period not to exceed 2 years, except that, on motion by the person's probation officer, the person or the court, the term of probation must be terminated by the court when the court determines that the person has:</w:t>
      </w:r>
    </w:p>
    <w:p>
      <w:pPr>
        <w:pStyle w:val="Normal"/>
        <w:ind w:left="720" w:hanging="0"/>
        <w:rPr>
          <w:rFonts w:ascii="Arial" w:hAnsi="Arial" w:eastAsia="Arial" w:cs="Arial"/>
        </w:rPr>
      </w:pPr>
      <w:bookmarkStart w:id="27" w:name="_PAR__13_706f19f7_b7b7_4d0c_bc4f_182c36a"/>
      <w:bookmarkStart w:id="28" w:name="_PAR__14_fa535f3e_1ade_4ef5_958e_3f13d21"/>
      <w:bookmarkEnd w:id="27"/>
      <w:bookmarkEnd w:id="28"/>
      <w:r>
        <w:rPr>
          <w:rFonts w:eastAsia="Arial" w:cs="Arial" w:ascii="Arial" w:hAnsi="Arial"/>
        </w:rPr>
        <w:t>A.  Served at least one year of probation;</w:t>
      </w:r>
    </w:p>
    <w:p>
      <w:pPr>
        <w:pStyle w:val="Normal"/>
        <w:ind w:left="720" w:hanging="0"/>
        <w:rPr>
          <w:rFonts w:ascii="Arial" w:hAnsi="Arial" w:eastAsia="Arial" w:cs="Arial"/>
        </w:rPr>
      </w:pPr>
      <w:bookmarkStart w:id="29" w:name="_PAR__14_fa535f3e_1ade_4ef5_958e_3f13d21"/>
      <w:bookmarkStart w:id="30" w:name="_PAR__15_be1f0a5f_5062_46ac_b740_21df943"/>
      <w:bookmarkEnd w:id="29"/>
      <w:bookmarkEnd w:id="30"/>
      <w:r>
        <w:rPr>
          <w:rFonts w:eastAsia="Arial" w:cs="Arial" w:ascii="Arial" w:hAnsi="Arial"/>
        </w:rPr>
        <w:t>B.  Completed the certified domestic violence intervention program;</w:t>
      </w:r>
    </w:p>
    <w:p>
      <w:pPr>
        <w:pStyle w:val="Normal"/>
        <w:ind w:left="720" w:hanging="0"/>
        <w:rPr>
          <w:rFonts w:ascii="Arial" w:hAnsi="Arial" w:eastAsia="Arial" w:cs="Arial"/>
        </w:rPr>
      </w:pPr>
      <w:bookmarkStart w:id="31" w:name="_PAR__15_be1f0a5f_5062_46ac_b740_21df943"/>
      <w:bookmarkStart w:id="32" w:name="_PAR__16_46645b78_9f3e_4b59_ac58_ce15ba2"/>
      <w:bookmarkEnd w:id="31"/>
      <w:bookmarkEnd w:id="32"/>
      <w:r>
        <w:rPr>
          <w:rFonts w:eastAsia="Arial" w:cs="Arial" w:ascii="Arial" w:hAnsi="Arial"/>
        </w:rPr>
        <w:t>C.  Paid in full any victim restitution ordered; and</w:t>
      </w:r>
    </w:p>
    <w:p>
      <w:pPr>
        <w:pStyle w:val="Normal"/>
        <w:ind w:left="720" w:hanging="0"/>
        <w:rPr>
          <w:rFonts w:ascii="Arial" w:hAnsi="Arial" w:eastAsia="Arial" w:cs="Arial"/>
        </w:rPr>
      </w:pPr>
      <w:bookmarkStart w:id="33" w:name="_PAR__16_46645b78_9f3e_4b59_ac58_ce15ba2"/>
      <w:bookmarkStart w:id="34" w:name="_PAR__17_1341d7c6_f9a8_4e59_bce3_63ae864"/>
      <w:bookmarkEnd w:id="33"/>
      <w:bookmarkEnd w:id="34"/>
      <w:r>
        <w:rPr>
          <w:rFonts w:eastAsia="Arial" w:cs="Arial" w:ascii="Arial" w:hAnsi="Arial"/>
        </w:rPr>
        <w:t>D.  From the time the period of probation commenced until the motion for termination is heard, met all other conditions of probation.</w:t>
      </w:r>
    </w:p>
    <w:p>
      <w:pPr>
        <w:pStyle w:val="Normal"/>
        <w:ind w:left="360" w:hanging="0"/>
        <w:rPr>
          <w:rFonts w:ascii="Arial" w:hAnsi="Arial" w:eastAsia="Arial" w:cs="Arial"/>
        </w:rPr>
      </w:pPr>
      <w:bookmarkStart w:id="35" w:name="_PAR__17_1341d7c6_f9a8_4e59_bce3_63ae864"/>
      <w:bookmarkStart w:id="36" w:name="_PAR__18_79c14c94_2c36_4607_acc0_716338a"/>
      <w:bookmarkEnd w:id="35"/>
      <w:bookmarkEnd w:id="36"/>
      <w:r>
        <w:rPr>
          <w:rFonts w:eastAsia="Arial" w:cs="Arial" w:ascii="Arial" w:hAnsi="Arial"/>
        </w:rPr>
        <w:t>As used in this subsection, "enumerated Class D or Class E crime" means any Class D crime in chapter 9, any Class D or Class E crime in chapter 11, the Class D crimes described in sections 302 and 506</w:t>
        <w:noBreakHyphen/>
        <w:t>B and the Class D crimes described in sections 554, 555 and 758.'</w:t>
      </w:r>
    </w:p>
    <w:p>
      <w:pPr>
        <w:pStyle w:val="Normal"/>
        <w:ind w:left="360" w:firstLine="360"/>
        <w:rPr>
          <w:rFonts w:ascii="Arial" w:hAnsi="Arial" w:eastAsia="Arial" w:cs="Arial"/>
        </w:rPr>
      </w:pPr>
      <w:bookmarkStart w:id="37" w:name="_INSTRUCTION__34246a89_3827_45de_9a91_27"/>
      <w:bookmarkStart w:id="38" w:name="_PAR__18_79c14c94_2c36_4607_acc0_716338a"/>
      <w:bookmarkStart w:id="39" w:name="_PAR__19_5d4e126a_5d37_4d5e_ac4f_de14975"/>
      <w:bookmarkStart w:id="40" w:name="_INSTRUCTION__c2e6a109_b851_4ebd_985b_f8"/>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GE__1_30849de7_5c38_40fa_ae6a_b8e7577"/>
      <w:bookmarkStart w:id="42" w:name="_PAR__19_5d4e126a_5d37_4d5e_ac4f_de14975"/>
      <w:bookmarkStart w:id="43" w:name="_INSTRUCTION__c2e6a109_b851_4ebd_985b_f8"/>
      <w:bookmarkStart w:id="44" w:name="_PAGE__2_83b43284_027c_4a34_8fd1_21339ee"/>
      <w:bookmarkStart w:id="45" w:name="_SUMMARY__446771bc_cf36_4e89_ad6b_c7f984"/>
      <w:bookmarkStart w:id="46" w:name="_PAR__2_90c4a8e0_47c5_4a2f_b2d9_3eefefdc"/>
      <w:bookmarkEnd w:id="41"/>
      <w:bookmarkEnd w:id="42"/>
      <w:bookmarkEnd w:id="43"/>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2_90c4a8e0_47c5_4a2f_b2d9_3eefefdc"/>
      <w:bookmarkStart w:id="48" w:name="_PAR__3_a1ba21c1_7e6b_4708_84ee_514e9c11"/>
      <w:bookmarkEnd w:id="47"/>
      <w:bookmarkEnd w:id="48"/>
      <w:r>
        <w:rPr>
          <w:rFonts w:eastAsia="Arial" w:cs="Arial" w:ascii="Arial" w:hAnsi="Arial"/>
        </w:rPr>
        <w:t>This amendment, which is the majority report of the committee, makes a technical correction to the bill.</w:t>
      </w:r>
    </w:p>
    <w:p>
      <w:pPr>
        <w:pStyle w:val="Normal"/>
        <w:keepNext w:val="true"/>
        <w:spacing w:before="60" w:after="60"/>
        <w:ind w:left="360" w:hanging="0"/>
        <w:jc w:val="center"/>
        <w:rPr>
          <w:rFonts w:ascii="Arial" w:hAnsi="Arial" w:eastAsia="Arial" w:cs="Arial"/>
        </w:rPr>
      </w:pPr>
      <w:bookmarkStart w:id="49" w:name="_PAR__3_a1ba21c1_7e6b_4708_84ee_514e9c11"/>
      <w:bookmarkStart w:id="50" w:name="_FISCAL_NOTE_REQUIRED__0263dbe9_deef_4c3"/>
      <w:bookmarkStart w:id="51" w:name="_PAR__4_140ffeeb_9f27_4005_ac08_1d8495c6"/>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83b43284_027c_4a34_8fd1_21339ee"/>
      <w:bookmarkStart w:id="53" w:name="_SUMMARY__446771bc_cf36_4e89_ad6b_c7f984"/>
      <w:bookmarkStart w:id="54" w:name="_FISCAL_NOTE_REQUIRED__0263dbe9_deef_4c3"/>
      <w:bookmarkStart w:id="55" w:name="_PAR__4_140ffeeb_9f27_4005_ac08_1d8495c6"/>
      <w:bookmarkStart w:id="56" w:name="_PAR__5_b182ab63_ae97_4380_8482_681ab02f"/>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Dating Partner Abuse by Including Dating Partners in the Scope of Domestic Violence Crimes</w:t>
    </w:r>
  </w:p>
  <w:p>
    <w:pPr>
      <w:pStyle w:val="Normal"/>
      <w:suppressLineNumbers/>
      <w:spacing w:before="0" w:after="0"/>
      <w:jc w:val="center"/>
      <w:rPr>
        <w:rFonts w:ascii="Arial" w:hAnsi="Arial" w:eastAsia="Arial" w:cs="Arial"/>
      </w:rPr>
    </w:pPr>
    <w:r>
      <w:rPr>
        <w:rFonts w:eastAsia="Arial" w:cs="Arial" w:ascii="Arial" w:hAnsi="Arial"/>
        <w:sz w:val="22"/>
      </w:rPr>
      <w:t>L.D. 14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