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nvene a Working Group to Evaluate Potential Regulation of the Vehicle Towing Industry and the Impact on State Agencies and Industries</w:t>
      </w:r>
    </w:p>
    <w:p>
      <w:pPr>
        <w:pStyle w:val="Normal"/>
        <w:spacing w:before="100" w:after="240"/>
        <w:ind w:left="360" w:hanging="0"/>
        <w:jc w:val="right"/>
        <w:rPr>
          <w:rFonts w:ascii="Arial" w:hAnsi="Arial" w:eastAsia="Arial" w:cs="Arial"/>
          <w:caps/>
        </w:rPr>
      </w:pPr>
      <w:bookmarkStart w:id="0" w:name="_PAGE__1_db9c84c0_428f_4866_b1ee_9cb6a46"/>
      <w:bookmarkStart w:id="1" w:name="_AMEND_TITLE__7fb4ab8b_e187_4831_92be_aa"/>
      <w:bookmarkStart w:id="2" w:name="_PAR__2_916dba91_abce_4b64_8067_213558a8"/>
      <w:bookmarkEnd w:id="0"/>
      <w:bookmarkEnd w:id="1"/>
      <w:bookmarkEnd w:id="2"/>
      <w:r>
        <w:rPr>
          <w:rFonts w:eastAsia="Arial" w:cs="Arial" w:ascii="Arial" w:hAnsi="Arial"/>
          <w:caps/>
        </w:rPr>
        <w:t>L.D. 1377</w:t>
      </w:r>
    </w:p>
    <w:p>
      <w:pPr>
        <w:pStyle w:val="Normal"/>
        <w:tabs>
          <w:tab w:val="clear" w:pos="720"/>
          <w:tab w:val="right" w:pos="8928" w:leader="none"/>
        </w:tabs>
        <w:spacing w:before="100" w:after="360"/>
        <w:ind w:left="360" w:hanging="0"/>
        <w:rPr>
          <w:rFonts w:ascii="Arial" w:hAnsi="Arial" w:eastAsia="Arial" w:cs="Arial"/>
        </w:rPr>
      </w:pPr>
      <w:bookmarkStart w:id="3" w:name="_PAR__2_916dba91_abce_4b64_8067_213558a8"/>
      <w:bookmarkStart w:id="4" w:name="_PAR__3_26998ab6_3335_4588_af13_0205884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6998ab6_3335_4588_af13_02058848"/>
      <w:bookmarkStart w:id="6" w:name="_PAR__4_f9ce3c12_1828_4b61_9433_bdfc5362"/>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f9ce3c12_1828_4b61_9433_bdfc5362"/>
      <w:bookmarkStart w:id="8" w:name="_PAR__5_c84254ca_949a_44ed_8535_573b9a7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4254ca_949a_44ed_8535_573b9a70"/>
      <w:bookmarkStart w:id="10" w:name="_PAR__6_579bb6a0_7b9a_44ca_9aa2_e77702b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9bb6a0_7b9a_44ca_9aa2_e77702b1"/>
      <w:bookmarkStart w:id="12" w:name="_PAR__7_ec6cde96_c06a_40d5_95ff_45496cd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6cde96_c06a_40d5_95ff_45496cd8"/>
      <w:bookmarkStart w:id="14" w:name="_PAR__8_89646844_296b_4916_96b8_8dc47b5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646844_296b_4916_96b8_8dc47b50"/>
      <w:bookmarkStart w:id="16" w:name="_PAR__9_6e4a15b9_8058_4c00_a331_f52c52d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e4a15b9_8058_4c00_a331_f52c52d5"/>
      <w:bookmarkStart w:id="18" w:name="_PAR__10_67505ed2_d4f5_41e9_91ec_cce494f"/>
      <w:bookmarkEnd w:id="17"/>
      <w:bookmarkEnd w:id="18"/>
      <w:r>
        <w:rPr>
          <w:rFonts w:eastAsia="Arial" w:cs="Arial" w:ascii="Arial" w:hAnsi="Arial"/>
          <w:szCs w:val="22"/>
        </w:rPr>
        <w:t>COMMITTEE AMENDMENT “      ” to S.P. 572, L.D. 1377, “Resolve, to Convene a Working Group to Evaluate Potential Regulation of the Vehicle Towing Industry and the Impact on State Agencies and Industries”</w:t>
      </w:r>
    </w:p>
    <w:p>
      <w:pPr>
        <w:pStyle w:val="Normal"/>
        <w:ind w:left="360" w:firstLine="360"/>
        <w:rPr>
          <w:rFonts w:ascii="Arial" w:hAnsi="Arial" w:eastAsia="Arial" w:cs="Arial"/>
        </w:rPr>
      </w:pPr>
      <w:bookmarkStart w:id="19" w:name="_AMEND_TITLE__7fb4ab8b_e187_4831_92be_aa"/>
      <w:bookmarkStart w:id="20" w:name="_PAR__10_67505ed2_d4f5_41e9_91ec_cce494f"/>
      <w:bookmarkStart w:id="21" w:name="_PAR__11_a6994839_2aea_4b13_8ce6_3372549"/>
      <w:bookmarkStart w:id="22" w:name="_INSTRUCTION__9cf37ef9_d356_4032_b34d_95"/>
      <w:bookmarkEnd w:id="19"/>
      <w:bookmarkEnd w:id="20"/>
      <w:bookmarkEnd w:id="21"/>
      <w:bookmarkEnd w:id="22"/>
      <w:r>
        <w:rPr>
          <w:rFonts w:eastAsia="Arial" w:cs="Arial" w:ascii="Arial" w:hAnsi="Arial"/>
        </w:rPr>
        <w:t>Amend the resolve in section 2 in the first 2 lines (page 1, lines 11 and 12 in L.D.) by striking out the following: ", notwithstanding Joint Rule 353,"</w:t>
      </w:r>
    </w:p>
    <w:p>
      <w:pPr>
        <w:pStyle w:val="Normal"/>
        <w:ind w:left="360" w:firstLine="360"/>
        <w:rPr>
          <w:rFonts w:ascii="Arial" w:hAnsi="Arial" w:eastAsia="Arial" w:cs="Arial"/>
        </w:rPr>
      </w:pPr>
      <w:bookmarkStart w:id="23" w:name="_PAR__11_a6994839_2aea_4b13_8ce6_3372549"/>
      <w:bookmarkStart w:id="24" w:name="_INSTRUCTION__9cf37ef9_d356_4032_b34d_95"/>
      <w:bookmarkStart w:id="25" w:name="_PAR__12_8bca8698_4dfe_4367_b523_4ad8527"/>
      <w:bookmarkStart w:id="26" w:name="_INSTRUCTION__fca6785a_47d0_4ead_a355_04"/>
      <w:bookmarkEnd w:id="23"/>
      <w:bookmarkEnd w:id="24"/>
      <w:bookmarkEnd w:id="25"/>
      <w:bookmarkEnd w:id="26"/>
      <w:r>
        <w:rPr>
          <w:rFonts w:eastAsia="Arial" w:cs="Arial" w:ascii="Arial" w:hAnsi="Arial"/>
        </w:rPr>
        <w:t>Amend the resolve in section 2 by striking out all of subsections 1 to 3 (page 1, lines 13 to 17 in L.D.) and inserting the following:</w:t>
      </w:r>
    </w:p>
    <w:p>
      <w:pPr>
        <w:pStyle w:val="Normal"/>
        <w:ind w:left="720" w:hanging="0"/>
        <w:rPr>
          <w:rFonts w:ascii="Arial" w:hAnsi="Arial" w:eastAsia="Arial" w:cs="Arial"/>
        </w:rPr>
      </w:pPr>
      <w:bookmarkStart w:id="27" w:name="_PAR__12_8bca8698_4dfe_4367_b523_4ad8527"/>
      <w:bookmarkStart w:id="28" w:name="_INSTRUCTION__fca6785a_47d0_4ead_a355_04"/>
      <w:bookmarkStart w:id="29" w:name="_INSTRUCTION__a892361e_4c23_49cd_8c74_4d"/>
      <w:bookmarkStart w:id="30" w:name="_PAR__13_e68ab3cd_d8e2_468a_9beb_4a2a7e0"/>
      <w:bookmarkEnd w:id="27"/>
      <w:bookmarkEnd w:id="28"/>
      <w:bookmarkEnd w:id="29"/>
      <w:bookmarkEnd w:id="30"/>
      <w:r>
        <w:rPr>
          <w:rFonts w:eastAsia="Arial" w:cs="Arial" w:ascii="Arial" w:hAnsi="Arial"/>
        </w:rPr>
        <w:t>'1. One member representing the light vehicle towing industry, appointed by the Secretary of State;</w:t>
      </w:r>
    </w:p>
    <w:p>
      <w:pPr>
        <w:pStyle w:val="Normal"/>
        <w:ind w:left="720" w:hanging="0"/>
        <w:rPr>
          <w:rFonts w:ascii="Arial" w:hAnsi="Arial" w:eastAsia="Arial" w:cs="Arial"/>
        </w:rPr>
      </w:pPr>
      <w:bookmarkStart w:id="31" w:name="_PAR__13_e68ab3cd_d8e2_468a_9beb_4a2a7e0"/>
      <w:bookmarkStart w:id="32" w:name="_PAR__14_8ec486d8_98c4_40af_81ac_612971b"/>
      <w:bookmarkEnd w:id="31"/>
      <w:bookmarkEnd w:id="32"/>
      <w:r>
        <w:rPr>
          <w:rFonts w:eastAsia="Arial" w:cs="Arial" w:ascii="Arial" w:hAnsi="Arial"/>
        </w:rPr>
        <w:t>2. One member representing the heavy vehicle towing and recovery industry, appointed by the Secretary of State;</w:t>
      </w:r>
    </w:p>
    <w:p>
      <w:pPr>
        <w:pStyle w:val="Normal"/>
        <w:ind w:left="720" w:hanging="0"/>
        <w:rPr>
          <w:rFonts w:ascii="Arial" w:hAnsi="Arial" w:eastAsia="Arial" w:cs="Arial"/>
        </w:rPr>
      </w:pPr>
      <w:bookmarkStart w:id="33" w:name="_PAR__14_8ec486d8_98c4_40af_81ac_612971b"/>
      <w:bookmarkStart w:id="34" w:name="_PAR__15_a827d23f_f92d_485e_8792_b5a2eeb"/>
      <w:bookmarkEnd w:id="33"/>
      <w:bookmarkEnd w:id="34"/>
      <w:r>
        <w:rPr>
          <w:rFonts w:eastAsia="Arial" w:cs="Arial" w:ascii="Arial" w:hAnsi="Arial"/>
        </w:rPr>
        <w:t>3. One member representing the trucking industry, appointed by the Secretary of State;'</w:t>
      </w:r>
    </w:p>
    <w:p>
      <w:pPr>
        <w:pStyle w:val="Normal"/>
        <w:ind w:left="360" w:firstLine="360"/>
        <w:rPr>
          <w:rFonts w:ascii="Arial" w:hAnsi="Arial" w:eastAsia="Arial" w:cs="Arial"/>
        </w:rPr>
      </w:pPr>
      <w:bookmarkStart w:id="35" w:name="_INSTRUCTION__a892361e_4c23_49cd_8c74_4d"/>
      <w:bookmarkStart w:id="36" w:name="_PAR__15_a827d23f_f92d_485e_8792_b5a2eeb"/>
      <w:bookmarkStart w:id="37" w:name="_PAR__16_01b6288d_4edf_4940_9698_2128535"/>
      <w:bookmarkStart w:id="38" w:name="_INSTRUCTION__2ede3adb_0f2d_4dfd_9592_56"/>
      <w:bookmarkEnd w:id="35"/>
      <w:bookmarkEnd w:id="36"/>
      <w:bookmarkEnd w:id="37"/>
      <w:bookmarkEnd w:id="38"/>
      <w:r>
        <w:rPr>
          <w:rFonts w:eastAsia="Arial" w:cs="Arial" w:ascii="Arial" w:hAnsi="Arial"/>
        </w:rPr>
        <w:t>Amend the resolve by striking out all of sections 3 and 4.</w:t>
      </w:r>
    </w:p>
    <w:p>
      <w:pPr>
        <w:pStyle w:val="Normal"/>
        <w:ind w:left="360" w:firstLine="360"/>
        <w:rPr>
          <w:rFonts w:ascii="Arial" w:hAnsi="Arial" w:eastAsia="Arial" w:cs="Arial"/>
        </w:rPr>
      </w:pPr>
      <w:bookmarkStart w:id="39" w:name="_PAR__16_01b6288d_4edf_4940_9698_2128535"/>
      <w:bookmarkStart w:id="40" w:name="_INSTRUCTION__2ede3adb_0f2d_4dfd_9592_56"/>
      <w:bookmarkStart w:id="41" w:name="_PAR__17_8abef835_2b14_4f02_8b71_8269d86"/>
      <w:bookmarkStart w:id="42" w:name="_INSTRUCTION__068219eb_8354_46e7_b769_22"/>
      <w:bookmarkEnd w:id="39"/>
      <w:bookmarkEnd w:id="40"/>
      <w:bookmarkEnd w:id="41"/>
      <w:bookmarkEnd w:id="42"/>
      <w:r>
        <w:rPr>
          <w:rFonts w:eastAsia="Arial" w:cs="Arial" w:ascii="Arial" w:hAnsi="Arial"/>
        </w:rPr>
        <w:t>Amend the resolve in section 5 in subsection 3 in the last line (page 2, line 5 in L.D.) by striking out the following: "and"</w:t>
      </w:r>
    </w:p>
    <w:p>
      <w:pPr>
        <w:pStyle w:val="Normal"/>
        <w:ind w:left="360" w:firstLine="360"/>
        <w:rPr>
          <w:rFonts w:ascii="Arial" w:hAnsi="Arial" w:eastAsia="Arial" w:cs="Arial"/>
        </w:rPr>
      </w:pPr>
      <w:bookmarkStart w:id="43" w:name="_PAR__17_8abef835_2b14_4f02_8b71_8269d86"/>
      <w:bookmarkStart w:id="44" w:name="_INSTRUCTION__068219eb_8354_46e7_b769_22"/>
      <w:bookmarkStart w:id="45" w:name="_INSTRUCTION__b78d0dec_4c1a_4247_9773_05"/>
      <w:bookmarkStart w:id="46" w:name="_PAR__18_fbbbc44b_9da1_4697_9795_02777e5"/>
      <w:bookmarkEnd w:id="43"/>
      <w:bookmarkEnd w:id="44"/>
      <w:bookmarkEnd w:id="45"/>
      <w:bookmarkEnd w:id="46"/>
      <w:r>
        <w:rPr>
          <w:rFonts w:eastAsia="Arial" w:cs="Arial" w:ascii="Arial" w:hAnsi="Arial"/>
        </w:rPr>
        <w:t>Amend the resolve in section 5 by inserting after subsection 3 the following:</w:t>
      </w:r>
    </w:p>
    <w:p>
      <w:pPr>
        <w:pStyle w:val="Normal"/>
        <w:ind w:left="720" w:hanging="0"/>
        <w:rPr>
          <w:rFonts w:ascii="Arial" w:hAnsi="Arial" w:eastAsia="Arial" w:cs="Arial"/>
        </w:rPr>
      </w:pPr>
      <w:bookmarkStart w:id="47" w:name="_PAR__18_fbbbc44b_9da1_4697_9795_02777e5"/>
      <w:bookmarkStart w:id="48" w:name="_PAR__19_bad58a70_9e87_4936_a0fd_75c601d"/>
      <w:bookmarkEnd w:id="47"/>
      <w:bookmarkEnd w:id="48"/>
      <w:r>
        <w:rPr>
          <w:rFonts w:eastAsia="Arial" w:cs="Arial" w:ascii="Arial" w:hAnsi="Arial"/>
        </w:rPr>
        <w:t>'4. Examine the issue regarding disposition of the vehicle when the owner is involuntarily hospitalized, paying particular attention to the length of holding before a vehicle is considered "abandoned" as defined under the Maine Revised Statutes, Title 29</w:t>
        <w:noBreakHyphen/>
        <w:t>A, section 1852 and the total storage charges;</w:t>
      </w:r>
    </w:p>
    <w:p>
      <w:pPr>
        <w:pStyle w:val="Normal"/>
        <w:ind w:left="720" w:hanging="0"/>
        <w:rPr>
          <w:rFonts w:ascii="Arial" w:hAnsi="Arial" w:eastAsia="Arial" w:cs="Arial"/>
        </w:rPr>
      </w:pPr>
      <w:bookmarkStart w:id="49" w:name="_PAR__19_bad58a70_9e87_4936_a0fd_75c601d"/>
      <w:bookmarkStart w:id="50" w:name="_PAR__20_76974a83_8825_42b8_9bc0_0441aea"/>
      <w:bookmarkEnd w:id="49"/>
      <w:bookmarkEnd w:id="50"/>
      <w:r>
        <w:rPr>
          <w:rFonts w:eastAsia="Arial" w:cs="Arial" w:ascii="Arial" w:hAnsi="Arial"/>
        </w:rPr>
        <w:t>5. Examine the laws governing notification to vehicle owners and lienholders, if any, when a vehicle is towed or left without permission on a residential or business property, including, but not limited to, the time required for notification and storage fees; and'</w:t>
      </w:r>
    </w:p>
    <w:p>
      <w:pPr>
        <w:pStyle w:val="Normal"/>
        <w:ind w:left="360" w:firstLine="360"/>
        <w:rPr>
          <w:rFonts w:ascii="Arial" w:hAnsi="Arial" w:eastAsia="Arial" w:cs="Arial"/>
        </w:rPr>
      </w:pPr>
      <w:bookmarkStart w:id="51" w:name="_INSTRUCTION__b78d0dec_4c1a_4247_9773_05"/>
      <w:bookmarkStart w:id="52" w:name="_PAR__20_76974a83_8825_42b8_9bc0_0441aea"/>
      <w:bookmarkStart w:id="53" w:name="_PAR__21_b2276fb4_d9ae_47e8_9869_033f505"/>
      <w:bookmarkStart w:id="54" w:name="_INSTRUCTION__cca155bd_e5a9_4edf_af46_74"/>
      <w:bookmarkEnd w:id="51"/>
      <w:bookmarkEnd w:id="52"/>
      <w:bookmarkEnd w:id="53"/>
      <w:bookmarkEnd w:id="54"/>
      <w:r>
        <w:rPr>
          <w:rFonts w:eastAsia="Arial" w:cs="Arial" w:ascii="Arial" w:hAnsi="Arial"/>
        </w:rPr>
        <w:t>Amend the bill in section 5 by renumbering the subsections to read consecutively.</w:t>
      </w:r>
    </w:p>
    <w:p>
      <w:pPr>
        <w:pStyle w:val="Normal"/>
        <w:ind w:left="360" w:firstLine="360"/>
        <w:rPr>
          <w:rFonts w:ascii="Arial" w:hAnsi="Arial" w:eastAsia="Arial" w:cs="Arial"/>
        </w:rPr>
      </w:pPr>
      <w:bookmarkStart w:id="55" w:name="_PAR__21_b2276fb4_d9ae_47e8_9869_033f505"/>
      <w:bookmarkStart w:id="56" w:name="_INSTRUCTION__cca155bd_e5a9_4edf_af46_74"/>
      <w:bookmarkStart w:id="57" w:name="_PAR__22_2cafef60_e520_4435_8260_f8257be"/>
      <w:bookmarkStart w:id="58" w:name="_INSTRUCTION__734f9c9f_3a90_44a9_9346_71"/>
      <w:bookmarkEnd w:id="55"/>
      <w:bookmarkEnd w:id="56"/>
      <w:bookmarkEnd w:id="57"/>
      <w:bookmarkEnd w:id="58"/>
      <w:r>
        <w:rPr>
          <w:rFonts w:eastAsia="Arial" w:cs="Arial" w:ascii="Arial" w:hAnsi="Arial"/>
        </w:rPr>
        <w:t>Amend the resolve in section 6 in the last 2 lines (page 2, lines 8 and 9 in L.D.) by striking out the following: "; Legislative Council staff support is not authorized"</w:t>
      </w:r>
    </w:p>
    <w:p>
      <w:pPr>
        <w:pStyle w:val="Normal"/>
        <w:ind w:left="360" w:firstLine="360"/>
        <w:rPr>
          <w:rFonts w:ascii="Arial" w:hAnsi="Arial" w:eastAsia="Arial" w:cs="Arial"/>
        </w:rPr>
      </w:pPr>
      <w:bookmarkStart w:id="59" w:name="_PAGE__1_db9c84c0_428f_4866_b1ee_9cb6a46"/>
      <w:bookmarkStart w:id="60" w:name="_PAR__22_2cafef60_e520_4435_8260_f8257be"/>
      <w:bookmarkStart w:id="61" w:name="_INSTRUCTION__734f9c9f_3a90_44a9_9346_71"/>
      <w:bookmarkStart w:id="62" w:name="_PAGE__2_8b7db825_09f6_4c37_8bfd_3de7cbd"/>
      <w:bookmarkStart w:id="63" w:name="_PAR__2_50ed1715_0c36_4dd1_879f_bf747b4e"/>
      <w:bookmarkStart w:id="64" w:name="_INSTRUCTION__a6644e8c_a610_44bf_98d8_13"/>
      <w:bookmarkEnd w:id="59"/>
      <w:bookmarkEnd w:id="60"/>
      <w:bookmarkEnd w:id="61"/>
      <w:bookmarkEnd w:id="63"/>
      <w:bookmarkEnd w:id="64"/>
      <w:r>
        <w:rPr>
          <w:rFonts w:eastAsia="Arial" w:cs="Arial" w:ascii="Arial" w:hAnsi="Arial"/>
        </w:rPr>
        <w:t>Amend the resolve in section 7 in the first line (page 2, line 10 in L.D.) by striking out the following: "December 3, 2025" and inserting the following: 'February 3, 2026'</w:t>
      </w:r>
    </w:p>
    <w:p>
      <w:pPr>
        <w:pStyle w:val="Normal"/>
        <w:ind w:left="360" w:firstLine="360"/>
        <w:rPr>
          <w:rFonts w:ascii="Arial" w:hAnsi="Arial" w:eastAsia="Arial" w:cs="Arial"/>
        </w:rPr>
      </w:pPr>
      <w:bookmarkStart w:id="65" w:name="_PAR__2_50ed1715_0c36_4dd1_879f_bf747b4e"/>
      <w:bookmarkStart w:id="66" w:name="_INSTRUCTION__a6644e8c_a610_44bf_98d8_13"/>
      <w:bookmarkStart w:id="67" w:name="_PAR__3_bc4691c1_a13c_44af_a610_e4475826"/>
      <w:bookmarkStart w:id="68" w:name="_INSTRUCTION__f6deb4a2_065d_458d_9ff1_98"/>
      <w:bookmarkEnd w:id="65"/>
      <w:bookmarkEnd w:id="66"/>
      <w:bookmarkEnd w:id="67"/>
      <w:bookmarkEnd w:id="6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3_bc4691c1_a13c_44af_a610_e4475826"/>
      <w:bookmarkStart w:id="70" w:name="_INSTRUCTION__f6deb4a2_065d_458d_9ff1_98"/>
      <w:bookmarkStart w:id="71" w:name="_SUMMARY__d71000ff_dabc_4265_8e2a_87a55c"/>
      <w:bookmarkStart w:id="72" w:name="_PAR__4_c20250f7_d64e_4b36_9946_d67547ad"/>
      <w:bookmarkEnd w:id="69"/>
      <w:bookmarkEnd w:id="70"/>
      <w:bookmarkEnd w:id="72"/>
      <w:r>
        <w:rPr>
          <w:rFonts w:eastAsia="Arial" w:cs="Arial" w:ascii="Arial" w:hAnsi="Arial"/>
          <w:b/>
          <w:sz w:val="24"/>
        </w:rPr>
        <w:t>SUMMARY</w:t>
      </w:r>
    </w:p>
    <w:p>
      <w:pPr>
        <w:pStyle w:val="Normal"/>
        <w:ind w:left="360" w:firstLine="360"/>
        <w:rPr>
          <w:rFonts w:ascii="Arial" w:hAnsi="Arial" w:eastAsia="Arial" w:cs="Arial"/>
        </w:rPr>
      </w:pPr>
      <w:bookmarkStart w:id="73" w:name="_PAR__4_c20250f7_d64e_4b36_9946_d67547ad"/>
      <w:bookmarkStart w:id="74" w:name="_PAR__5_4c1b4f40_f101_4aaf_aa2f_0b98fd6b"/>
      <w:bookmarkEnd w:id="73"/>
      <w:bookmarkEnd w:id="74"/>
      <w:r>
        <w:rPr>
          <w:rFonts w:eastAsia="Arial" w:cs="Arial" w:ascii="Arial" w:hAnsi="Arial"/>
        </w:rPr>
        <w:t>This amendment amends the membership of the working group established in the bill by:</w:t>
      </w:r>
    </w:p>
    <w:p>
      <w:pPr>
        <w:pStyle w:val="Normal"/>
        <w:ind w:left="360" w:firstLine="360"/>
        <w:rPr>
          <w:rFonts w:ascii="Arial" w:hAnsi="Arial" w:eastAsia="Arial" w:cs="Arial"/>
        </w:rPr>
      </w:pPr>
      <w:bookmarkStart w:id="75" w:name="_PAR__5_4c1b4f40_f101_4aaf_aa2f_0b98fd6b"/>
      <w:bookmarkStart w:id="76" w:name="_PAR__6_402ee1c0_5db5_464f_a6e2_c110187b"/>
      <w:bookmarkEnd w:id="75"/>
      <w:bookmarkEnd w:id="76"/>
      <w:r>
        <w:rPr>
          <w:rFonts w:eastAsia="Arial" w:cs="Arial" w:ascii="Arial" w:hAnsi="Arial"/>
        </w:rPr>
        <w:t>1. Removing a member of the Senate who serves on the Joint Standing Committee on Transportation and a member of the House of Representatives who serves on the Joint Standing Committee on Transportation;</w:t>
      </w:r>
    </w:p>
    <w:p>
      <w:pPr>
        <w:pStyle w:val="Normal"/>
        <w:ind w:left="360" w:firstLine="360"/>
        <w:rPr>
          <w:rFonts w:ascii="Arial" w:hAnsi="Arial" w:eastAsia="Arial" w:cs="Arial"/>
        </w:rPr>
      </w:pPr>
      <w:bookmarkStart w:id="77" w:name="_PAR__6_402ee1c0_5db5_464f_a6e2_c110187b"/>
      <w:bookmarkStart w:id="78" w:name="_PAR__7_92ea12f0_b1a9_4527_abc9_87b8b7ba"/>
      <w:bookmarkEnd w:id="77"/>
      <w:bookmarkEnd w:id="78"/>
      <w:r>
        <w:rPr>
          <w:rFonts w:eastAsia="Arial" w:cs="Arial" w:ascii="Arial" w:hAnsi="Arial"/>
        </w:rPr>
        <w:t>2. Specifying that the member representing the towing industry is a member who represents the light vehicle towing industry; and</w:t>
      </w:r>
    </w:p>
    <w:p>
      <w:pPr>
        <w:pStyle w:val="Normal"/>
        <w:ind w:left="360" w:firstLine="360"/>
        <w:rPr>
          <w:rFonts w:ascii="Arial" w:hAnsi="Arial" w:eastAsia="Arial" w:cs="Arial"/>
        </w:rPr>
      </w:pPr>
      <w:bookmarkStart w:id="79" w:name="_PAR__7_92ea12f0_b1a9_4527_abc9_87b8b7ba"/>
      <w:bookmarkStart w:id="80" w:name="_PAR__8_d6741193_270e_4800_b6f3_e7a6b19f"/>
      <w:bookmarkEnd w:id="79"/>
      <w:bookmarkEnd w:id="80"/>
      <w:r>
        <w:rPr>
          <w:rFonts w:eastAsia="Arial" w:cs="Arial" w:ascii="Arial" w:hAnsi="Arial"/>
        </w:rPr>
        <w:t>3. Adding a member who represents the heavy vehicle towing and recovery industry and a member who represents the trucking industry, both appointed by the Secretary of State.</w:t>
      </w:r>
    </w:p>
    <w:p>
      <w:pPr>
        <w:pStyle w:val="Normal"/>
        <w:keepNext w:val="true"/>
        <w:ind w:left="360" w:firstLine="360"/>
        <w:rPr>
          <w:rFonts w:ascii="Arial" w:hAnsi="Arial" w:eastAsia="Arial" w:cs="Arial"/>
        </w:rPr>
      </w:pPr>
      <w:bookmarkStart w:id="81" w:name="_PAR__8_d6741193_270e_4800_b6f3_e7a6b19f"/>
      <w:bookmarkStart w:id="82" w:name="_PAR__9_b3bd3ffc_4afa_4b54_aa50_f4c3e4a9"/>
      <w:bookmarkEnd w:id="81"/>
      <w:bookmarkEnd w:id="82"/>
      <w:r>
        <w:rPr>
          <w:rFonts w:eastAsia="Arial" w:cs="Arial" w:ascii="Arial" w:hAnsi="Arial"/>
        </w:rPr>
        <w:t>The amendment also adds to the list of duties the requirements for the working group to examine the issue regarding disposition of the vehicle when the owner is involuntarily hospitalized and the laws governing notification to vehicle owners and lienholders, if any, when a vehicle is towed or left without permission on a residential or business property.</w:t>
      </w:r>
    </w:p>
    <w:p>
      <w:pPr>
        <w:pStyle w:val="Normal"/>
        <w:keepNext w:val="true"/>
        <w:spacing w:before="60" w:after="60"/>
        <w:ind w:left="360" w:hanging="0"/>
        <w:jc w:val="center"/>
        <w:rPr>
          <w:rFonts w:ascii="Arial" w:hAnsi="Arial" w:eastAsia="Arial" w:cs="Arial"/>
        </w:rPr>
      </w:pPr>
      <w:bookmarkStart w:id="83" w:name="_PAR__9_b3bd3ffc_4afa_4b54_aa50_f4c3e4a9"/>
      <w:bookmarkStart w:id="84" w:name="_FISCAL_NOTE_REQUIRED__ec99c8b6_d426_40d"/>
      <w:bookmarkStart w:id="85" w:name="_PAR__10_a7e87900_39c3_4fe0_a17d_15d5277"/>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8b7db825_09f6_4c37_8bfd_3de7cbd"/>
      <w:bookmarkStart w:id="87" w:name="_SUMMARY__d71000ff_dabc_4265_8e2a_87a55c"/>
      <w:bookmarkStart w:id="88" w:name="_FISCAL_NOTE_REQUIRED__ec99c8b6_d426_40d"/>
      <w:bookmarkStart w:id="89" w:name="_PAR__10_a7e87900_39c3_4fe0_a17d_15d5277"/>
      <w:bookmarkStart w:id="90" w:name="_PAR__11_ede7c7c4_91b6_4590_9d86_68b1671"/>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vene a Working Group to Evaluate Potential Regulation of the Vehicle Towing Industry and the Impact on State Agencies and Industries</w:t>
    </w:r>
  </w:p>
  <w:p>
    <w:pPr>
      <w:pStyle w:val="Normal"/>
      <w:suppressLineNumbers/>
      <w:spacing w:before="0" w:after="0"/>
      <w:jc w:val="center"/>
      <w:rPr>
        <w:rFonts w:ascii="Arial" w:hAnsi="Arial" w:eastAsia="Arial" w:cs="Arial"/>
      </w:rPr>
    </w:pPr>
    <w:r>
      <w:rPr>
        <w:rFonts w:eastAsia="Arial" w:cs="Arial" w:ascii="Arial" w:hAnsi="Arial"/>
        <w:sz w:val="22"/>
      </w:rPr>
      <w:t>L.D. 13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