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Working Group to Address Regulatory Barriers to Housing Construction</w:t>
      </w:r>
    </w:p>
    <w:p>
      <w:pPr>
        <w:pStyle w:val="Normal"/>
        <w:spacing w:before="100" w:after="240"/>
        <w:ind w:left="360" w:hanging="0"/>
        <w:jc w:val="right"/>
        <w:rPr>
          <w:rFonts w:ascii="Arial" w:hAnsi="Arial" w:eastAsia="Arial" w:cs="Arial"/>
          <w:caps/>
        </w:rPr>
      </w:pPr>
      <w:bookmarkStart w:id="0" w:name="_PAGE__1_959c8de9_5fc3_48c2_8697_62061d0"/>
      <w:bookmarkStart w:id="1" w:name="_AMEND_TITLE__457c4416_fead_47b1_b97d_bc"/>
      <w:bookmarkStart w:id="2" w:name="_PAR__2_b6764b8d_d7d8_4373_8bc5_dc042e6a"/>
      <w:bookmarkEnd w:id="1"/>
      <w:bookmarkEnd w:id="2"/>
      <w:r>
        <w:rPr>
          <w:rFonts w:eastAsia="Arial" w:cs="Arial" w:ascii="Arial" w:hAnsi="Arial"/>
          <w:caps/>
        </w:rPr>
        <w:t>L.D. 1375</w:t>
      </w:r>
    </w:p>
    <w:p>
      <w:pPr>
        <w:pStyle w:val="Normal"/>
        <w:tabs>
          <w:tab w:val="clear" w:pos="720"/>
          <w:tab w:val="right" w:pos="8928" w:leader="none"/>
        </w:tabs>
        <w:spacing w:before="100" w:after="360"/>
        <w:ind w:left="360" w:hanging="0"/>
        <w:rPr>
          <w:rFonts w:ascii="Arial" w:hAnsi="Arial" w:eastAsia="Arial" w:cs="Arial"/>
        </w:rPr>
      </w:pPr>
      <w:bookmarkStart w:id="3" w:name="_PAR__2_b6764b8d_d7d8_4373_8bc5_dc042e6a"/>
      <w:bookmarkStart w:id="4" w:name="_PAR__3_778434e4_dadb_42a6_83b9_05241bc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78434e4_dadb_42a6_83b9_05241bcc"/>
      <w:bookmarkStart w:id="6" w:name="_PAR__4_695abd50_3098_4373_8901_905345b3"/>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695abd50_3098_4373_8901_905345b3"/>
      <w:bookmarkStart w:id="8" w:name="_PAR__5_ff1bfda5_3b55_4a75_bf9e_d22e8a1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f1bfda5_3b55_4a75_bf9e_d22e8a1c"/>
      <w:bookmarkStart w:id="10" w:name="_PAR__6_2b891b01_edfc_4c08_8fca_f2e5a73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b891b01_edfc_4c08_8fca_f2e5a73b"/>
      <w:bookmarkStart w:id="12" w:name="_PAR__7_2ce1e5cd_211e_4823_86ff_36e7674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ce1e5cd_211e_4823_86ff_36e76744"/>
      <w:bookmarkStart w:id="14" w:name="_PAR__8_e007a4d9_258e_4c95_98e4_2986e59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007a4d9_258e_4c95_98e4_2986e596"/>
      <w:bookmarkStart w:id="16" w:name="_PAR__9_d330856c_59ba_4627_af6f_782ff96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330856c_59ba_4627_af6f_782ff964"/>
      <w:bookmarkStart w:id="18" w:name="_PAR__10_7514af4c_65dd_4245_a245_a818f82"/>
      <w:bookmarkEnd w:id="17"/>
      <w:bookmarkEnd w:id="18"/>
      <w:r>
        <w:rPr>
          <w:rFonts w:eastAsia="Arial" w:cs="Arial" w:ascii="Arial" w:hAnsi="Arial"/>
          <w:szCs w:val="22"/>
        </w:rPr>
        <w:t>COMMITTEE AMENDMENT “      ” to S.P. 569, L.D. 1375, “Resolve, to Establish a Working Group to Address Regulatory Barriers to Housing Construction”</w:t>
      </w:r>
    </w:p>
    <w:p>
      <w:pPr>
        <w:pStyle w:val="Normal"/>
        <w:ind w:left="360" w:firstLine="360"/>
        <w:rPr>
          <w:rFonts w:ascii="Arial" w:hAnsi="Arial" w:eastAsia="Arial" w:cs="Arial"/>
        </w:rPr>
      </w:pPr>
      <w:bookmarkStart w:id="19" w:name="_AMEND_TITLE__457c4416_fead_47b1_b97d_bc"/>
      <w:bookmarkStart w:id="20" w:name="_PAR__10_7514af4c_65dd_4245_a245_a818f82"/>
      <w:bookmarkStart w:id="21" w:name="_INSTRUCTION__2737d522_6dd2_47bb_a00b_4e"/>
      <w:bookmarkStart w:id="22" w:name="_PAR__11_488f0667_53f4_435a_98cc_d23ca86"/>
      <w:bookmarkEnd w:id="19"/>
      <w:bookmarkEnd w:id="20"/>
      <w:bookmarkEnd w:id="21"/>
      <w:bookmarkEnd w:id="22"/>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23" w:name="_PAR__11_488f0667_53f4_435a_98cc_d23ca86"/>
      <w:bookmarkStart w:id="24" w:name="_PAR__12_17ee93cf_f686_46f5_92ec_d9e3b58"/>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Working group.  Resolved:</w:t>
      </w:r>
      <w:r>
        <w:rPr>
          <w:rFonts w:eastAsia="Arial" w:cs="Arial" w:ascii="Arial" w:hAnsi="Arial"/>
          <w:sz w:val="24"/>
        </w:rPr>
        <w:t xml:space="preserve">  </w:t>
      </w:r>
      <w:r>
        <w:rPr>
          <w:rFonts w:eastAsia="Arial" w:cs="Arial" w:ascii="Arial" w:hAnsi="Arial"/>
        </w:rPr>
        <w:t>That the Office of Policy, Innovation and the Future, referred to in this resolve as "the office," shall within existing resources convene a working group to examine and recommend solutions for regulatory barriers to housing construction in this State.  The working group must be administered by the office and must include, but is not limited to, individuals and representatives of organizations with building and engineering expertise and state and local building code experience.  The office shall designate a chair of the working group.'</w:t>
      </w:r>
    </w:p>
    <w:p>
      <w:pPr>
        <w:pStyle w:val="Normal"/>
        <w:ind w:left="360" w:firstLine="360"/>
        <w:rPr>
          <w:rFonts w:ascii="Arial" w:hAnsi="Arial" w:eastAsia="Arial" w:cs="Arial"/>
        </w:rPr>
      </w:pPr>
      <w:bookmarkStart w:id="25" w:name="_INSTRUCTION__2737d522_6dd2_47bb_a00b_4e"/>
      <w:bookmarkStart w:id="26" w:name="_PAR__12_17ee93cf_f686_46f5_92ec_d9e3b58"/>
      <w:bookmarkStart w:id="27" w:name="_PAR__13_27b70f75_c71c_43a0_be10_14f2088"/>
      <w:bookmarkStart w:id="28" w:name="_INSTRUCTION__22518654_6336_4d26_8fbc_c3"/>
      <w:bookmarkEnd w:id="25"/>
      <w:bookmarkEnd w:id="26"/>
      <w:bookmarkEnd w:id="27"/>
      <w:bookmarkEnd w:id="28"/>
      <w:r>
        <w:rPr>
          <w:rFonts w:eastAsia="Arial" w:cs="Arial" w:ascii="Arial" w:hAnsi="Arial"/>
        </w:rPr>
        <w:t>Amend the resolve in section 2 in the first line (page 1, line 7 in L.D.) by striking out the following: "program" and inserting the following: 'office'</w:t>
      </w:r>
    </w:p>
    <w:p>
      <w:pPr>
        <w:pStyle w:val="Normal"/>
        <w:ind w:left="360" w:firstLine="360"/>
        <w:rPr>
          <w:rFonts w:ascii="Arial" w:hAnsi="Arial" w:eastAsia="Arial" w:cs="Arial"/>
        </w:rPr>
      </w:pPr>
      <w:bookmarkStart w:id="29" w:name="_PAR__13_27b70f75_c71c_43a0_be10_14f2088"/>
      <w:bookmarkStart w:id="30" w:name="_INSTRUCTION__22518654_6336_4d26_8fbc_c3"/>
      <w:bookmarkStart w:id="31" w:name="_PAR__14_dd729092_dca2_4913_91f3_6b8886a"/>
      <w:bookmarkStart w:id="32" w:name="_INSTRUCTION__5f70e829_06d0_4cd2_9290_37"/>
      <w:bookmarkEnd w:id="29"/>
      <w:bookmarkEnd w:id="30"/>
      <w:bookmarkEnd w:id="31"/>
      <w:bookmarkEnd w:id="3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dd729092_dca2_4913_91f3_6b8886a"/>
      <w:bookmarkStart w:id="34" w:name="_INSTRUCTION__5f70e829_06d0_4cd2_9290_37"/>
      <w:bookmarkStart w:id="35" w:name="_SUMMARY__30d5447d_0ab6_4791_bfb5_ff6af9"/>
      <w:bookmarkStart w:id="36" w:name="_PAR__15_057f6c45_5801_4e6c_ad71_7696d57"/>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057f6c45_5801_4e6c_ad71_7696d57"/>
      <w:bookmarkStart w:id="38" w:name="_PAR__16_1077083a_5e7f_497b_a707_698b896"/>
      <w:bookmarkEnd w:id="37"/>
      <w:bookmarkEnd w:id="38"/>
      <w:r>
        <w:rPr>
          <w:rFonts w:eastAsia="Arial" w:cs="Arial" w:ascii="Arial" w:hAnsi="Arial"/>
        </w:rPr>
        <w:t>This amendment assigns responsibility for the working group to the Office of Policy, Innovation and the Future.  The amendment requires the office to complete the work within existing resources and assign a chair of the working group.</w:t>
      </w:r>
    </w:p>
    <w:p>
      <w:pPr>
        <w:pStyle w:val="Normal"/>
        <w:keepNext w:val="true"/>
        <w:spacing w:before="60" w:after="60"/>
        <w:ind w:left="360" w:hanging="0"/>
        <w:jc w:val="center"/>
        <w:rPr>
          <w:rFonts w:ascii="Arial" w:hAnsi="Arial" w:eastAsia="Arial" w:cs="Arial"/>
        </w:rPr>
      </w:pPr>
      <w:bookmarkStart w:id="39" w:name="_PAR__16_1077083a_5e7f_497b_a707_698b896"/>
      <w:bookmarkStart w:id="40" w:name="_FISCAL_NOTE_REQUIRED__2132a2a6_26a0_4a4"/>
      <w:bookmarkStart w:id="41" w:name="_PAR__17_316a4a88_900b_43a2_8656_7c12383"/>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959c8de9_5fc3_48c2_8697_62061d0"/>
      <w:bookmarkStart w:id="43" w:name="_SUMMARY__30d5447d_0ab6_4791_bfb5_ff6af9"/>
      <w:bookmarkStart w:id="44" w:name="_FISCAL_NOTE_REQUIRED__2132a2a6_26a0_4a4"/>
      <w:bookmarkStart w:id="45" w:name="_PAR__17_316a4a88_900b_43a2_8656_7c12383"/>
      <w:bookmarkStart w:id="46" w:name="_PAR__18_32d9d056_3fe0_46bb_ae0f_713a347"/>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Working Group to Address Regulatory Barriers to Housing Construction</w:t>
    </w:r>
  </w:p>
  <w:p>
    <w:pPr>
      <w:pStyle w:val="Normal"/>
      <w:suppressLineNumbers/>
      <w:spacing w:before="0" w:after="0"/>
      <w:jc w:val="center"/>
      <w:rPr>
        <w:rFonts w:ascii="Arial" w:hAnsi="Arial" w:eastAsia="Arial" w:cs="Arial"/>
      </w:rPr>
    </w:pPr>
    <w:r>
      <w:rPr>
        <w:rFonts w:eastAsia="Arial" w:cs="Arial" w:ascii="Arial" w:hAnsi="Arial"/>
        <w:sz w:val="22"/>
      </w:rPr>
      <w:t>L.D. 13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