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Violations of Condition of Relea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fdd26ec_8d9e_468b_bb2d_79c1341"/>
      <w:bookmarkStart w:id="1" w:name="_AMEND_TITLE__7240a6ab_b4bf_4b96_abde_8f"/>
      <w:bookmarkStart w:id="2" w:name="_PAR__2_faecb037_ed4d_4204_a3c7_967c88fb"/>
      <w:bookmarkEnd w:id="1"/>
      <w:bookmarkEnd w:id="2"/>
      <w:r>
        <w:rPr>
          <w:rFonts w:eastAsia="Arial" w:cs="Arial" w:ascii="Arial" w:hAnsi="Arial"/>
          <w:caps/>
        </w:rPr>
        <w:t>L.D. 144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aecb037_ed4d_4204_a3c7_967c88fb"/>
      <w:bookmarkStart w:id="4" w:name="_PAR__3_0960f15c_7d44_4320_abf9_c127c88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960f15c_7d44_4320_abf9_c127c885"/>
      <w:bookmarkStart w:id="6" w:name="_PAR__4_fca03147_a68d_4c83_9dc6_df5fef9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ca03147_a68d_4c83_9dc6_df5fef9d"/>
      <w:bookmarkStart w:id="8" w:name="_PAR__5_a8e52e8c_7991_441e_8d0b_c4d10e8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8e52e8c_7991_441e_8d0b_c4d10e85"/>
      <w:bookmarkStart w:id="10" w:name="_PAR__6_c5329cf1_4fb3_4236_a9b8_d741b63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5329cf1_4fb3_4236_a9b8_d741b639"/>
      <w:bookmarkStart w:id="12" w:name="_PAR__7_3da4ee1d_e217_4b37_8246_a834bad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da4ee1d_e217_4b37_8246_a834bad3"/>
      <w:bookmarkStart w:id="14" w:name="_PAR__8_5267fe49_5470_4535_a6a6_dbd8d2e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267fe49_5470_4535_a6a6_dbd8d2e5"/>
      <w:bookmarkStart w:id="16" w:name="_PAR__9_f03eefc2_a850_4013_8466_d759c0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03eefc2_a850_4013_8466_d759c0ff"/>
      <w:bookmarkStart w:id="18" w:name="_PAR__10_fceee2c0_d684_4413_8908_39ee74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67, L.D. 1449, “An Act to Amend the Laws Regarding Violations of Condition of Relea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240a6ab_b4bf_4b96_abde_8f"/>
      <w:bookmarkStart w:id="20" w:name="_PAR__10_fceee2c0_d684_4413_8908_39ee74b"/>
      <w:bookmarkStart w:id="21" w:name="_INSTRUCTION__2ac6022f_c1c4_45c0_bd9d_fe"/>
      <w:bookmarkStart w:id="22" w:name="_PAR__11_d063b862_6579_4491_bd2c_e00c53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063b862_6579_4491_bd2c_e00c530"/>
      <w:bookmarkStart w:id="24" w:name="_PAR__12_34624871_54ac_4366_a20c_bfbfe4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§1092, sub-§1, ¶B,</w:t>
      </w:r>
      <w:r>
        <w:rPr>
          <w:rFonts w:eastAsia="Arial" w:cs="Arial" w:ascii="Arial" w:hAnsi="Arial"/>
        </w:rPr>
        <w:t xml:space="preserve"> as amended by PL 2005, c. 449, §2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34624871_54ac_4366_a20c_bfbfe49"/>
      <w:bookmarkStart w:id="26" w:name="_PAR__13_0e7ad229_f095_4ed4_9229_e80feff"/>
      <w:bookmarkEnd w:id="25"/>
      <w:bookmarkEnd w:id="26"/>
      <w:r>
        <w:rPr>
          <w:rFonts w:eastAsia="Arial" w:cs="Arial" w:ascii="Arial" w:hAnsi="Arial"/>
        </w:rPr>
        <w:t>B.  A Class C crime if the underlying crime was punishable by a maximum period of imprisonment of one year or more and the condition of release violated is one specified in section 1026, subsection 3, paragraph A, subparagraph (5)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(8)</w:t>
      </w:r>
      <w:r>
        <w:rPr>
          <w:rFonts w:eastAsia="Arial" w:cs="Arial" w:ascii="Arial" w:hAnsi="Arial"/>
          <w:strike/>
        </w:rPr>
        <w:t>, (10-A) or (13)</w:t>
      </w:r>
      <w:r>
        <w:rPr>
          <w:rFonts w:eastAsia="Arial" w:cs="Arial" w:ascii="Arial" w:hAnsi="Arial"/>
        </w:rPr>
        <w:t>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2ac6022f_c1c4_45c0_bd9d_fe"/>
      <w:bookmarkStart w:id="28" w:name="_PAR__13_0e7ad229_f095_4ed4_9229_e80feff"/>
      <w:bookmarkStart w:id="29" w:name="_PAR__14_56be8cbd_8a38_4d0b_b20a_464378d"/>
      <w:bookmarkStart w:id="30" w:name="_INSTRUCTION__2e3f6b86_7713_4574_be73_1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4_56be8cbd_8a38_4d0b_b20a_464378d"/>
      <w:bookmarkStart w:id="32" w:name="_INSTRUCTION__2e3f6b86_7713_4574_be73_1e"/>
      <w:bookmarkStart w:id="33" w:name="_SUMMARY__00973610_7109_4fea_b716_852371"/>
      <w:bookmarkStart w:id="34" w:name="_PAR__15_90434697_1a0e_456f_9e77_0f50a0c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5_90434697_1a0e_456f_9e77_0f50a0c"/>
      <w:bookmarkStart w:id="36" w:name="_PAR__16_a1eed534_4ec1_4b15_8f18_851a2cd"/>
      <w:bookmarkEnd w:id="35"/>
      <w:bookmarkEnd w:id="36"/>
      <w:r>
        <w:rPr>
          <w:rFonts w:eastAsia="Arial" w:cs="Arial" w:ascii="Arial" w:hAnsi="Arial"/>
        </w:rPr>
        <w:t>This amendment replaces the bill.  The amendment removes the provisions under the offense of violation of condition of release that increase the offense from a Class E crime to a Class C crime when the underlying crime is punishable by a maximum period of imprisonment of one year or more and the condition of release violated is a requirement to enter into and remain in a long-term residential facility for the treatment of substance use disorder or a requirement to return to custody for specified hours following release for employment, schooling or other limited purpos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6_a1eed534_4ec1_4b15_8f18_851a2cd"/>
      <w:bookmarkStart w:id="38" w:name="_FISCAL_NOTE_REQUIRED__cc9a0756_6329_4c8"/>
      <w:bookmarkStart w:id="39" w:name="_PAR__17_00b79f18_154a_42f6_ac3a_e97e041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cfdd26ec_8d9e_468b_bb2d_79c1341"/>
      <w:bookmarkStart w:id="41" w:name="_SUMMARY__00973610_7109_4fea_b716_852371"/>
      <w:bookmarkStart w:id="42" w:name="_FISCAL_NOTE_REQUIRED__cc9a0756_6329_4c8"/>
      <w:bookmarkStart w:id="43" w:name="_PAR__17_00b79f18_154a_42f6_ac3a_e97e041"/>
      <w:bookmarkStart w:id="44" w:name="_PAR__18_f4e70fe4_ea55_47a4_a108_655d013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Violations of Condition of Re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