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Legislative Approval for a Contract to Operate the Juniper Ridge Landfill</w:t>
      </w:r>
    </w:p>
    <w:p>
      <w:pPr>
        <w:pStyle w:val="Normal"/>
        <w:spacing w:before="100" w:after="240"/>
        <w:ind w:left="360" w:hanging="0"/>
        <w:jc w:val="right"/>
        <w:rPr>
          <w:rFonts w:ascii="Arial" w:hAnsi="Arial" w:eastAsia="Arial" w:cs="Arial"/>
          <w:caps/>
        </w:rPr>
      </w:pPr>
      <w:bookmarkStart w:id="0" w:name="_PAGE__1_ef5c5d94_35b8_4335_b4c0_9eb65d7"/>
      <w:bookmarkStart w:id="1" w:name="_AMEND_TITLE__37585b15_370a_4cdd_ab89_a4"/>
      <w:bookmarkStart w:id="2" w:name="_PAR__2_baa6f07b_c777_4ed7_b972_d32302ca"/>
      <w:bookmarkEnd w:id="1"/>
      <w:bookmarkEnd w:id="2"/>
      <w:r>
        <w:rPr>
          <w:rFonts w:eastAsia="Arial" w:cs="Arial" w:ascii="Arial" w:hAnsi="Arial"/>
          <w:caps/>
        </w:rPr>
        <w:t>L.D. 1349</w:t>
      </w:r>
    </w:p>
    <w:p>
      <w:pPr>
        <w:pStyle w:val="Normal"/>
        <w:tabs>
          <w:tab w:val="clear" w:pos="720"/>
          <w:tab w:val="right" w:pos="8928" w:leader="none"/>
        </w:tabs>
        <w:spacing w:before="100" w:after="360"/>
        <w:ind w:left="360" w:hanging="0"/>
        <w:rPr>
          <w:rFonts w:ascii="Arial" w:hAnsi="Arial" w:eastAsia="Arial" w:cs="Arial"/>
        </w:rPr>
      </w:pPr>
      <w:bookmarkStart w:id="3" w:name="_PAR__2_baa6f07b_c777_4ed7_b972_d32302ca"/>
      <w:bookmarkStart w:id="4" w:name="_PAR__3_ef63c933_309f_40f1_938b_8dc21972"/>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ef63c933_309f_40f1_938b_8dc21972"/>
      <w:bookmarkStart w:id="6" w:name="_PAR__4_0a972779_985d_4b6d_a2a3_9d771b49"/>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0a972779_985d_4b6d_a2a3_9d771b49"/>
      <w:bookmarkStart w:id="8" w:name="_PAR__5_f60ad42b_eb8e_4f1f_ac08_a11c8303"/>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60ad42b_eb8e_4f1f_ac08_a11c8303"/>
      <w:bookmarkStart w:id="10" w:name="_PAR__6_dae426a4_d016_44aa_ae6e_005f8c1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ae426a4_d016_44aa_ae6e_005f8c1e"/>
      <w:bookmarkStart w:id="12" w:name="_PAR__7_f6445f58_c03c_4dff_bb74_90630c2e"/>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6445f58_c03c_4dff_bb74_90630c2e"/>
      <w:bookmarkStart w:id="14" w:name="_PAR__8_94c23a55_272d_4676_814c_7a8d66f1"/>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4c23a55_272d_4676_814c_7a8d66f1"/>
      <w:bookmarkStart w:id="16" w:name="_PAR__9_ca2d6ee8_a682_47dc_846c_d5e1c0e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a2d6ee8_a682_47dc_846c_d5e1c0e8"/>
      <w:bookmarkStart w:id="18" w:name="_PAR__10_4e127043_13d0_4c77_a5f1_a8bdd8a"/>
      <w:bookmarkEnd w:id="17"/>
      <w:bookmarkEnd w:id="18"/>
      <w:r>
        <w:rPr>
          <w:rFonts w:eastAsia="Arial" w:cs="Arial" w:ascii="Arial" w:hAnsi="Arial"/>
          <w:szCs w:val="22"/>
        </w:rPr>
        <w:t>COMMITTEE AMENDMENT “      ” to S.P. 566, L.D. 1349, “An Act to Require Legislative Approval for a Contract to Operate the Juniper Ridge Landfill”</w:t>
      </w:r>
    </w:p>
    <w:p>
      <w:pPr>
        <w:pStyle w:val="Normal"/>
        <w:ind w:left="360" w:firstLine="360"/>
        <w:rPr>
          <w:rFonts w:ascii="Arial" w:hAnsi="Arial" w:eastAsia="Arial" w:cs="Arial"/>
        </w:rPr>
      </w:pPr>
      <w:bookmarkStart w:id="19" w:name="_AMEND_TITLE__37585b15_370a_4cdd_ab89_a4"/>
      <w:bookmarkStart w:id="20" w:name="_PAR__10_4e127043_13d0_4c77_a5f1_a8bdd8a"/>
      <w:bookmarkStart w:id="21" w:name="_INSTRUCTION__ee04ac12_23b5_4d1e_9ad5_f8"/>
      <w:bookmarkStart w:id="22" w:name="_PAR__11_3622e1aa_72f2_4392_aad1_57bd45d"/>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3622e1aa_72f2_4392_aad1_57bd45d"/>
      <w:bookmarkStart w:id="24" w:name="_PAR__12_c5095112_9432_42a5_b005_9c756ba"/>
      <w:bookmarkEnd w:id="23"/>
      <w:bookmarkEnd w:id="24"/>
      <w:r>
        <w:rPr>
          <w:rFonts w:eastAsia="Arial" w:cs="Arial" w:ascii="Arial" w:hAnsi="Arial"/>
        </w:rPr>
        <w:t>'</w:t>
      </w:r>
      <w:r>
        <w:rPr>
          <w:rFonts w:eastAsia="Arial" w:cs="Arial" w:ascii="Arial" w:hAnsi="Arial"/>
          <w:b/>
          <w:sz w:val="24"/>
        </w:rPr>
        <w:t>Sec. 1.  38 MRSA §2156-A, sub-§6</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c5095112_9432_42a5_b005_9c756ba"/>
      <w:bookmarkStart w:id="26" w:name="_PAR__13_58e486ff_2dca_4418_ae2c_e4045b3"/>
      <w:bookmarkEnd w:id="25"/>
      <w:bookmarkEnd w:id="26"/>
      <w:r>
        <w:rPr>
          <w:rFonts w:eastAsia="Arial" w:cs="Arial" w:ascii="Arial" w:hAnsi="Arial"/>
          <w:b/>
          <w:u w:val="single"/>
        </w:rPr>
        <w:t xml:space="preserve">6.  Contract to operate Juniper Ridge Landfill. </w:t>
      </w:r>
      <w:r>
        <w:rPr>
          <w:rFonts w:eastAsia="Arial" w:cs="Arial" w:ascii="Arial" w:hAnsi="Arial"/>
          <w:u w:val="single"/>
        </w:rPr>
        <w:t xml:space="preserve"> The bureau may not enter into or renew a contract for the operation of the state-owned Juniper Ridge Landfill, located in the City of Old Town, unless the contract is approved by a majority vote of the Legislature.  Approval of a contract under this subsection does not replace any other license required by law.</w:t>
      </w:r>
      <w:r>
        <w:rPr>
          <w:rFonts w:eastAsia="Arial" w:cs="Arial" w:ascii="Arial" w:hAnsi="Arial"/>
        </w:rPr>
        <w:t>'</w:t>
      </w:r>
    </w:p>
    <w:p>
      <w:pPr>
        <w:pStyle w:val="Normal"/>
        <w:ind w:left="360" w:firstLine="360"/>
        <w:rPr>
          <w:rFonts w:ascii="Arial" w:hAnsi="Arial" w:eastAsia="Arial" w:cs="Arial"/>
        </w:rPr>
      </w:pPr>
      <w:bookmarkStart w:id="27" w:name="_INSTRUCTION__ee04ac12_23b5_4d1e_9ad5_f8"/>
      <w:bookmarkStart w:id="28" w:name="_PAR__13_58e486ff_2dca_4418_ae2c_e4045b3"/>
      <w:bookmarkStart w:id="29" w:name="_PAR__14_9fe1adb3_ef42_4e4c_b745_023dcd9"/>
      <w:bookmarkStart w:id="30" w:name="_INSTRUCTION__876dd4fe_8a6a_4bf4_af47_19"/>
      <w:bookmarkEnd w:id="27"/>
      <w:bookmarkEnd w:id="28"/>
      <w:bookmarkEnd w:id="29"/>
      <w:bookmarkEnd w:id="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4_9fe1adb3_ef42_4e4c_b745_023dcd9"/>
      <w:bookmarkStart w:id="32" w:name="_INSTRUCTION__876dd4fe_8a6a_4bf4_af47_19"/>
      <w:bookmarkStart w:id="33" w:name="_SUMMARY__9d0d8244_aab0_4622_9fef_b04315"/>
      <w:bookmarkStart w:id="34" w:name="_PAR__15_92694789_c60c_4baf_82a3_486a3ec"/>
      <w:bookmarkEnd w:id="31"/>
      <w:bookmarkEnd w:id="32"/>
      <w:bookmarkEnd w:id="34"/>
      <w:r>
        <w:rPr>
          <w:rFonts w:eastAsia="Arial" w:cs="Arial" w:ascii="Arial" w:hAnsi="Arial"/>
          <w:b/>
          <w:sz w:val="24"/>
        </w:rPr>
        <w:t>SUMMARY</w:t>
      </w:r>
    </w:p>
    <w:p>
      <w:pPr>
        <w:pStyle w:val="Normal"/>
        <w:keepNext w:val="true"/>
        <w:ind w:left="360" w:firstLine="360"/>
        <w:rPr>
          <w:rFonts w:ascii="Arial" w:hAnsi="Arial" w:eastAsia="Arial" w:cs="Arial"/>
        </w:rPr>
      </w:pPr>
      <w:bookmarkStart w:id="35" w:name="_PAR__15_92694789_c60c_4baf_82a3_486a3ec"/>
      <w:bookmarkStart w:id="36" w:name="_PAR__16_09ce1c38_06de_4669_af85_7777906"/>
      <w:bookmarkEnd w:id="35"/>
      <w:bookmarkEnd w:id="36"/>
      <w:r>
        <w:rPr>
          <w:rFonts w:eastAsia="Arial" w:cs="Arial" w:ascii="Arial" w:hAnsi="Arial"/>
        </w:rPr>
        <w:t>This amendment, which is the minority report of the committee, replaces the bill and provides that the Department of Administrative and Financial Services, Bureau of General Services may not enter into or renew a contract for the operation of the state-owned Juniper Ridge Landfill, located in the City of Old Town, unless the contract is approved by a majority vote of the Legislature.</w:t>
      </w:r>
    </w:p>
    <w:p>
      <w:pPr>
        <w:pStyle w:val="Normal"/>
        <w:keepNext w:val="true"/>
        <w:spacing w:before="60" w:after="60"/>
        <w:ind w:left="360" w:hanging="0"/>
        <w:jc w:val="center"/>
        <w:rPr>
          <w:rFonts w:ascii="Arial" w:hAnsi="Arial" w:eastAsia="Arial" w:cs="Arial"/>
        </w:rPr>
      </w:pPr>
      <w:bookmarkStart w:id="37" w:name="_PAR__16_09ce1c38_06de_4669_af85_7777906"/>
      <w:bookmarkStart w:id="38" w:name="_FISCAL_NOTE_REQUIRED__bae99e14_1633_40f"/>
      <w:bookmarkStart w:id="39" w:name="_PAR__17_43897d22_b0c6_4fc0_afc0_c69e6cc"/>
      <w:bookmarkEnd w:id="37"/>
      <w:bookmarkEnd w:id="3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0" w:name="_PAGE__1_ef5c5d94_35b8_4335_b4c0_9eb65d7"/>
      <w:bookmarkStart w:id="41" w:name="_SUMMARY__9d0d8244_aab0_4622_9fef_b04315"/>
      <w:bookmarkStart w:id="42" w:name="_FISCAL_NOTE_REQUIRED__bae99e14_1633_40f"/>
      <w:bookmarkStart w:id="43" w:name="_PAR__17_43897d22_b0c6_4fc0_afc0_c69e6cc"/>
      <w:bookmarkStart w:id="44" w:name="_PAR__18_f309f33a_26dd_4abc_857c_c98870e"/>
      <w:bookmarkEnd w:id="43"/>
      <w:r>
        <w:rPr>
          <w:rFonts w:eastAsia="Arial" w:cs="Arial" w:ascii="Arial" w:hAnsi="Arial"/>
          <w:b/>
        </w:rPr>
        <w:t>(See attached)</w:t>
      </w:r>
      <w:bookmarkEnd w:id="40"/>
      <w:bookmarkEnd w:id="41"/>
      <w:bookmarkEnd w:id="42"/>
      <w:bookmarkEnd w:id="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24,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Legislative Approval for a Contract to Operate the Juniper Ridge Landfill</w:t>
    </w:r>
  </w:p>
  <w:p>
    <w:pPr>
      <w:pStyle w:val="Normal"/>
      <w:suppressLineNumbers/>
      <w:spacing w:before="0" w:after="0"/>
      <w:jc w:val="center"/>
      <w:rPr>
        <w:rFonts w:ascii="Arial" w:hAnsi="Arial" w:eastAsia="Arial" w:cs="Arial"/>
      </w:rPr>
    </w:pPr>
    <w:r>
      <w:rPr>
        <w:rFonts w:eastAsia="Arial" w:cs="Arial" w:ascii="Arial" w:hAnsi="Arial"/>
        <w:sz w:val="22"/>
      </w:rPr>
      <w:t>L.D. 134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