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nd Strengthen the Competitive Skills Scholarship Program</w:t>
      </w:r>
    </w:p>
    <w:p>
      <w:pPr>
        <w:pStyle w:val="Normal"/>
        <w:spacing w:before="100" w:after="240"/>
        <w:ind w:left="360" w:hanging="0"/>
        <w:jc w:val="right"/>
        <w:rPr>
          <w:rFonts w:ascii="Arial" w:hAnsi="Arial" w:eastAsia="Arial" w:cs="Arial"/>
          <w:caps/>
        </w:rPr>
      </w:pPr>
      <w:bookmarkStart w:id="0" w:name="_PAGE__1_9965ecbf_b9a5_4c6d_b72c_9ec87d8"/>
      <w:bookmarkStart w:id="1" w:name="_AMEND_TITLE__3541c987_3c2c_4398_b280_24"/>
      <w:bookmarkStart w:id="2" w:name="_PAR__2_2589317f_08f1_497d_b44e_725feff0"/>
      <w:bookmarkEnd w:id="0"/>
      <w:bookmarkEnd w:id="1"/>
      <w:bookmarkEnd w:id="2"/>
      <w:r>
        <w:rPr>
          <w:rFonts w:eastAsia="Arial" w:cs="Arial" w:ascii="Arial" w:hAnsi="Arial"/>
          <w:caps/>
        </w:rPr>
        <w:t>L.D. 1394</w:t>
      </w:r>
    </w:p>
    <w:p>
      <w:pPr>
        <w:pStyle w:val="Normal"/>
        <w:tabs>
          <w:tab w:val="clear" w:pos="720"/>
          <w:tab w:val="right" w:pos="8928" w:leader="none"/>
        </w:tabs>
        <w:spacing w:before="100" w:after="360"/>
        <w:ind w:left="360" w:hanging="0"/>
        <w:rPr>
          <w:rFonts w:ascii="Arial" w:hAnsi="Arial" w:eastAsia="Arial" w:cs="Arial"/>
        </w:rPr>
      </w:pPr>
      <w:bookmarkStart w:id="3" w:name="_PAR__2_2589317f_08f1_497d_b44e_725feff0"/>
      <w:bookmarkStart w:id="4" w:name="_PAR__3_8c110b1a_2dad_4304_9a9e_87d505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c110b1a_2dad_4304_9a9e_87d5056b"/>
      <w:bookmarkStart w:id="6" w:name="_PAR__4_e3a2f259_9725_48cd_adf3_3df010e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3a2f259_9725_48cd_adf3_3df010e3"/>
      <w:bookmarkStart w:id="8" w:name="_PAR__5_39e2ef28_042d_4bf1_95fd_8b6ff78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e2ef28_042d_4bf1_95fd_8b6ff78a"/>
      <w:bookmarkStart w:id="10" w:name="_PAR__6_15816db2_4cd5_48be_8ed8_d039c9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816db2_4cd5_48be_8ed8_d039c9b8"/>
      <w:bookmarkStart w:id="12" w:name="_PAR__7_f8a00238_5dc2_494a_a94f_d69eaf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a00238_5dc2_494a_a94f_d69eaf4e"/>
      <w:bookmarkStart w:id="14" w:name="_PAR__8_f372e0d1_d07a_4b09_b415_a68c3b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372e0d1_d07a_4b09_b415_a68c3ba7"/>
      <w:bookmarkStart w:id="16" w:name="_PAR__9_b54cf833_c189_4006_8892_fb7d68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4cf833_c189_4006_8892_fb7d6861"/>
      <w:bookmarkStart w:id="18" w:name="_PAR__10_938fd826_06f4_452f_99ff_e1ba9ff"/>
      <w:bookmarkEnd w:id="17"/>
      <w:bookmarkEnd w:id="18"/>
      <w:r>
        <w:rPr>
          <w:rFonts w:eastAsia="Arial" w:cs="Arial" w:ascii="Arial" w:hAnsi="Arial"/>
          <w:szCs w:val="22"/>
        </w:rPr>
        <w:t>COMMITTEE AMENDMENT “      ” to S.P. 561, L.D. 1394, “An Act to Expand and Strengthen the Competitive Skills Scholarship Program”</w:t>
      </w:r>
    </w:p>
    <w:p>
      <w:pPr>
        <w:pStyle w:val="Normal"/>
        <w:ind w:left="360" w:firstLine="360"/>
        <w:rPr>
          <w:rFonts w:ascii="Arial" w:hAnsi="Arial" w:eastAsia="Arial" w:cs="Arial"/>
        </w:rPr>
      </w:pPr>
      <w:bookmarkStart w:id="19" w:name="_AMEND_TITLE__3541c987_3c2c_4398_b280_24"/>
      <w:bookmarkStart w:id="20" w:name="_PAR__10_938fd826_06f4_452f_99ff_e1ba9ff"/>
      <w:bookmarkStart w:id="21" w:name="_PAR__11_a9280faf_af22_4744_85bd_37ad6ba"/>
      <w:bookmarkStart w:id="22" w:name="_INSTRUCTION__15604006_d4a0_4e3b_9b9e_43"/>
      <w:bookmarkEnd w:id="19"/>
      <w:bookmarkEnd w:id="20"/>
      <w:bookmarkEnd w:id="21"/>
      <w:bookmarkEnd w:id="22"/>
      <w:r>
        <w:rPr>
          <w:rFonts w:eastAsia="Arial" w:cs="Arial" w:ascii="Arial" w:hAnsi="Arial"/>
        </w:rPr>
        <w:t>Amend the bill in section 1 in paragraph B in the 2nd line (page 1, line 5 in L.D.) by striking out the following: "</w:t>
      </w:r>
      <w:r>
        <w:rPr>
          <w:rFonts w:eastAsia="Arial" w:cs="Arial" w:ascii="Arial" w:hAnsi="Arial"/>
          <w:u w:val="single"/>
        </w:rPr>
        <w:t>.04%</w:t>
      </w:r>
      <w:r>
        <w:rPr>
          <w:rFonts w:eastAsia="Arial" w:cs="Arial" w:ascii="Arial" w:hAnsi="Arial"/>
        </w:rPr>
        <w:t>" and inserting the following: '</w:t>
      </w:r>
      <w:r>
        <w:rPr>
          <w:rFonts w:eastAsia="Arial" w:cs="Arial" w:ascii="Arial" w:hAnsi="Arial"/>
          <w:u w:val="single"/>
        </w:rPr>
        <w:t>.034%</w:t>
      </w:r>
      <w:r>
        <w:rPr>
          <w:rFonts w:eastAsia="Arial" w:cs="Arial" w:ascii="Arial" w:hAnsi="Arial"/>
        </w:rPr>
        <w:t>'</w:t>
      </w:r>
    </w:p>
    <w:p>
      <w:pPr>
        <w:pStyle w:val="Normal"/>
        <w:ind w:left="360" w:firstLine="360"/>
        <w:rPr>
          <w:rFonts w:ascii="Arial" w:hAnsi="Arial" w:eastAsia="Arial" w:cs="Arial"/>
        </w:rPr>
      </w:pPr>
      <w:bookmarkStart w:id="23" w:name="_PAR__11_a9280faf_af22_4744_85bd_37ad6ba"/>
      <w:bookmarkStart w:id="24" w:name="_INSTRUCTION__15604006_d4a0_4e3b_9b9e_43"/>
      <w:bookmarkStart w:id="25" w:name="_PAR__12_22269bea_cff7_4c70_8406_6572e7d"/>
      <w:bookmarkStart w:id="26" w:name="_INSTRUCTION__72c286a6_c321_458f_867c_2c"/>
      <w:bookmarkEnd w:id="23"/>
      <w:bookmarkEnd w:id="24"/>
      <w:bookmarkEnd w:id="25"/>
      <w:bookmarkEnd w:id="26"/>
      <w:r>
        <w:rPr>
          <w:rFonts w:eastAsia="Arial" w:cs="Arial" w:ascii="Arial" w:hAnsi="Arial"/>
        </w:rPr>
        <w:t>Amend the bill in section 4 in paragraph C in the first 2 lines (page 1, lines 15 and 16 in L.D.) by striking out the following: "</w:t>
      </w:r>
      <w:r>
        <w:rPr>
          <w:rFonts w:eastAsia="Arial" w:cs="Arial" w:ascii="Arial" w:hAnsi="Arial"/>
          <w:u w:val="single"/>
        </w:rPr>
        <w:t>or certified preapprenticeship training program established pursuant to this chapter</w:t>
      </w:r>
      <w:r>
        <w:rPr>
          <w:rFonts w:eastAsia="Arial" w:cs="Arial" w:ascii="Arial" w:hAnsi="Arial"/>
        </w:rPr>
        <w:t>"</w:t>
      </w:r>
    </w:p>
    <w:p>
      <w:pPr>
        <w:pStyle w:val="Normal"/>
        <w:ind w:left="360" w:firstLine="360"/>
        <w:rPr>
          <w:rFonts w:ascii="Arial" w:hAnsi="Arial" w:eastAsia="Arial" w:cs="Arial"/>
        </w:rPr>
      </w:pPr>
      <w:bookmarkStart w:id="27" w:name="_PAR__12_22269bea_cff7_4c70_8406_6572e7d"/>
      <w:bookmarkStart w:id="28" w:name="_INSTRUCTION__72c286a6_c321_458f_867c_2c"/>
      <w:bookmarkStart w:id="29" w:name="_PAR__13_bb6ee7f3_009f_49b3_90ae_6b3c2f8"/>
      <w:bookmarkStart w:id="30" w:name="_INSTRUCTION__9379197e_8cc3_42df_9a86_09"/>
      <w:bookmarkEnd w:id="27"/>
      <w:bookmarkEnd w:id="28"/>
      <w:bookmarkEnd w:id="29"/>
      <w:bookmarkEnd w:id="30"/>
      <w:r>
        <w:rPr>
          <w:rFonts w:eastAsia="Arial" w:cs="Arial" w:ascii="Arial" w:hAnsi="Arial"/>
        </w:rPr>
        <w:t>Amend the bill in section 5 in paragraph A in subparagraph (4) in the first line (page 1, line 28 in L.D.) by striking out the following: "</w:t>
      </w:r>
      <w:r>
        <w:rPr>
          <w:rFonts w:eastAsia="Arial" w:cs="Arial" w:ascii="Arial" w:hAnsi="Arial"/>
          <w:u w:val="single"/>
        </w:rPr>
        <w:t>Costs</w:t>
      </w:r>
      <w:r>
        <w:rPr>
          <w:rFonts w:eastAsia="Arial" w:cs="Arial" w:ascii="Arial" w:hAnsi="Arial"/>
        </w:rPr>
        <w:t>" and inserting the following: '</w:t>
      </w:r>
      <w:r>
        <w:rPr>
          <w:rFonts w:eastAsia="Arial" w:cs="Arial" w:ascii="Arial" w:hAnsi="Arial"/>
          <w:u w:val="single"/>
        </w:rPr>
        <w:t>Related costs</w:t>
      </w:r>
      <w:r>
        <w:rPr>
          <w:rFonts w:eastAsia="Arial" w:cs="Arial" w:ascii="Arial" w:hAnsi="Arial"/>
        </w:rPr>
        <w:t>'</w:t>
      </w:r>
    </w:p>
    <w:p>
      <w:pPr>
        <w:pStyle w:val="Normal"/>
        <w:ind w:left="360" w:firstLine="360"/>
        <w:rPr>
          <w:rFonts w:ascii="Arial" w:hAnsi="Arial" w:eastAsia="Arial" w:cs="Arial"/>
        </w:rPr>
      </w:pPr>
      <w:bookmarkStart w:id="31" w:name="_PAR__13_bb6ee7f3_009f_49b3_90ae_6b3c2f8"/>
      <w:bookmarkStart w:id="32" w:name="_INSTRUCTION__9379197e_8cc3_42df_9a86_09"/>
      <w:bookmarkStart w:id="33" w:name="_PAR__14_1842cae4_3576_4d64_b78f_f077222"/>
      <w:bookmarkStart w:id="34" w:name="_INSTRUCTION__93731cf6_080c_45b6_bdee_1d"/>
      <w:bookmarkEnd w:id="31"/>
      <w:bookmarkEnd w:id="32"/>
      <w:bookmarkEnd w:id="33"/>
      <w:bookmarkEnd w:id="34"/>
      <w:r>
        <w:rPr>
          <w:rFonts w:eastAsia="Arial" w:cs="Arial" w:ascii="Arial" w:hAnsi="Arial"/>
        </w:rPr>
        <w:t>Amend the bill in section 5 in paragraph A by striking out all of the 2nd blocked paragraph (page 1, lines 33 to 36 in L.D.) and inserting the following:</w:t>
      </w:r>
    </w:p>
    <w:p>
      <w:pPr>
        <w:pStyle w:val="Normal"/>
        <w:ind w:left="720" w:hanging="0"/>
        <w:rPr>
          <w:rFonts w:ascii="Arial" w:hAnsi="Arial" w:eastAsia="Arial" w:cs="Arial"/>
        </w:rPr>
      </w:pPr>
      <w:bookmarkStart w:id="35" w:name="_PAR__14_1842cae4_3576_4d64_b78f_f077222"/>
      <w:bookmarkStart w:id="36" w:name="_INSTRUCTION__93731cf6_080c_45b6_bdee_1d"/>
      <w:bookmarkStart w:id="37" w:name="_PAR__15_0b4af1b8_315b_4148_a7b8_4181ee5"/>
      <w:bookmarkStart w:id="38" w:name="_INSTRUCTION__94cb6040_bfb2_4a9e_b67e_5f"/>
      <w:bookmarkEnd w:id="35"/>
      <w:bookmarkEnd w:id="36"/>
      <w:bookmarkEnd w:id="37"/>
      <w:bookmarkEnd w:id="38"/>
      <w:r>
        <w:rPr>
          <w:rFonts w:eastAsia="Arial" w:cs="Arial" w:ascii="Arial" w:hAnsi="Arial"/>
        </w:rPr>
        <w:t>'</w:t>
      </w:r>
      <w:r>
        <w:rPr>
          <w:rFonts w:eastAsia="Arial" w:cs="Arial" w:ascii="Arial" w:hAnsi="Arial"/>
          <w:u w:val="single"/>
        </w:rPr>
        <w:t>Registered apprentices and individuals participating in a plan that includes a certified preapprenticeship training program approved pursuant to subsection 4 are eligible for services under this subsection, including those necessary to participate in any on-the-job learning component of the program, as long as the registered apprentices and individuals meet the requirement of subsection 5, paragraph C.</w:t>
      </w:r>
      <w:r>
        <w:rPr>
          <w:rFonts w:eastAsia="Arial" w:cs="Arial" w:ascii="Arial" w:hAnsi="Arial"/>
        </w:rPr>
        <w:t>'</w:t>
      </w:r>
    </w:p>
    <w:p>
      <w:pPr>
        <w:pStyle w:val="Normal"/>
        <w:ind w:left="360" w:firstLine="360"/>
        <w:rPr>
          <w:rFonts w:ascii="Arial" w:hAnsi="Arial" w:eastAsia="Arial" w:cs="Arial"/>
        </w:rPr>
      </w:pPr>
      <w:bookmarkStart w:id="39" w:name="_PAR__15_0b4af1b8_315b_4148_a7b8_4181ee5"/>
      <w:bookmarkStart w:id="40" w:name="_INSTRUCTION__94cb6040_bfb2_4a9e_b67e_5f"/>
      <w:bookmarkStart w:id="41" w:name="_INSTRUCTION__c9634601_6c56_4c29_9498_4e"/>
      <w:bookmarkStart w:id="42" w:name="_PAR__16_72073c69_dc4f_487c_9b22_fa72332"/>
      <w:bookmarkEnd w:id="39"/>
      <w:bookmarkEnd w:id="40"/>
      <w:bookmarkEnd w:id="41"/>
      <w:bookmarkEnd w:id="42"/>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43" w:name="_PAR__16_72073c69_dc4f_487c_9b22_fa72332"/>
      <w:bookmarkStart w:id="44" w:name="_PAR__17_c51dd583_2564_4fc3_8c44_d24ffc3"/>
      <w:bookmarkEnd w:id="43"/>
      <w:bookmarkEnd w:id="44"/>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17_c51dd583_2564_4fc3_8c44_d24ffc3"/>
      <w:bookmarkStart w:id="46" w:name="_PAR__18_27a7b281_2ef0_4d01_8894_660a707"/>
      <w:bookmarkEnd w:id="45"/>
      <w:bookmarkEnd w:id="4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7" w:name="_PAR__18_27a7b281_2ef0_4d01_8894_660a707"/>
      <w:bookmarkStart w:id="48" w:name="_PAR__19_f2022e90_3bf8_441e_9619_20777df"/>
      <w:bookmarkEnd w:id="47"/>
      <w:bookmarkEnd w:id="48"/>
      <w:r>
        <w:rPr>
          <w:rFonts w:eastAsia="Arial" w:cs="Arial" w:ascii="Arial" w:hAnsi="Arial"/>
          <w:b/>
        </w:rPr>
        <w:t>Employment Services Activity 0852</w:t>
      </w:r>
    </w:p>
    <w:p>
      <w:pPr>
        <w:pStyle w:val="Normal"/>
        <w:ind w:left="360" w:hanging="0"/>
        <w:rPr>
          <w:rFonts w:ascii="Arial" w:hAnsi="Arial" w:eastAsia="Arial" w:cs="Arial"/>
        </w:rPr>
      </w:pPr>
      <w:bookmarkStart w:id="49" w:name="_PAR__19_f2022e90_3bf8_441e_9619_20777df"/>
      <w:bookmarkStart w:id="50" w:name="_PAR__20_3b06d04b_5f4b_46c8_a884_9ff3b9b"/>
      <w:bookmarkEnd w:id="49"/>
      <w:bookmarkEnd w:id="50"/>
      <w:r>
        <w:rPr>
          <w:rFonts w:eastAsia="Arial" w:cs="Arial" w:ascii="Arial" w:hAnsi="Arial"/>
        </w:rPr>
        <w:t>Initiative: Allocates funds to reflect an increase in the employer contribution rates for the Competitive Skills Scholarship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20_3b06d04b_5f4b_46c8_a884_9ff3b9b"/>
            <w:bookmarkStart w:id="52" w:name="_PAR__21_42ed6da3_8c66_467e_b2e8_dbbae84"/>
            <w:bookmarkStart w:id="53" w:name="_LINE__33_0a77c72c_6f16_49b0_bcaa_cee9f7"/>
            <w:bookmarkEnd w:id="51"/>
            <w:bookmarkEnd w:id="52"/>
            <w:r>
              <w:rPr>
                <w:rFonts w:eastAsia="Arial" w:cs="Arial" w:ascii="Arial" w:hAnsi="Arial"/>
                <w:b/>
                <w:kern w:val="0"/>
                <w:sz w:val="22"/>
                <w:lang w:val="en-US" w:eastAsia="en-US" w:bidi="ar-SA"/>
              </w:rPr>
              <w:t>COMPETITIVE SKILLS SCHOLARSHIP FUND</w:t>
            </w:r>
            <w:bookmarkEnd w:id="53"/>
          </w:p>
        </w:tc>
        <w:tc>
          <w:tcPr>
            <w:tcW w:w="1462" w:type="dxa"/>
            <w:tcBorders/>
          </w:tcPr>
          <w:p>
            <w:pPr>
              <w:pStyle w:val="Normal"/>
              <w:widowControl/>
              <w:spacing w:before="0" w:after="0"/>
              <w:jc w:val="right"/>
              <w:rPr>
                <w:rFonts w:ascii="Arial" w:hAnsi="Arial" w:eastAsia="Arial" w:cs="Arial"/>
              </w:rPr>
            </w:pPr>
            <w:bookmarkStart w:id="54" w:name="_LINE__33_1ac302df_907e_48ad_8484_10704b"/>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33_457ec196_e854_48ec_b8b7_0e9556"/>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4_f871335c_ce22_4536_b3c9_111bd0"/>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4_9e952364_6846_4ca8_8155_dc2e33"/>
            <w:r>
              <w:rPr>
                <w:rFonts w:eastAsia="Arial" w:cs="Arial" w:ascii="Arial" w:hAnsi="Arial"/>
                <w:kern w:val="0"/>
                <w:sz w:val="22"/>
                <w:lang w:val="en-US" w:eastAsia="en-US" w:bidi="ar-SA"/>
              </w:rPr>
              <w:t>$3,500,000</w:t>
            </w:r>
            <w:bookmarkEnd w:id="57"/>
          </w:p>
        </w:tc>
        <w:tc>
          <w:tcPr>
            <w:tcW w:w="1464" w:type="dxa"/>
            <w:tcBorders/>
          </w:tcPr>
          <w:p>
            <w:pPr>
              <w:pStyle w:val="Normal"/>
              <w:widowControl/>
              <w:spacing w:before="0" w:after="0"/>
              <w:jc w:val="right"/>
              <w:rPr>
                <w:rFonts w:ascii="Arial" w:hAnsi="Arial" w:eastAsia="Arial" w:cs="Arial"/>
              </w:rPr>
            </w:pPr>
            <w:bookmarkStart w:id="58" w:name="_LINE__34_523f3a4a_24e0_436d_9844_53f08f"/>
            <w:r>
              <w:rPr>
                <w:rFonts w:eastAsia="Arial" w:cs="Arial" w:ascii="Arial" w:hAnsi="Arial"/>
                <w:kern w:val="0"/>
                <w:sz w:val="22"/>
                <w:lang w:val="en-US" w:eastAsia="en-US" w:bidi="ar-SA"/>
              </w:rPr>
              <w:t>$3,500,000</w:t>
            </w:r>
            <w:bookmarkEnd w:id="58"/>
          </w:p>
        </w:tc>
      </w:tr>
      <w:tr>
        <w:trPr/>
        <w:tc>
          <w:tcPr>
            <w:tcW w:w="5009" w:type="dxa"/>
            <w:tcBorders/>
          </w:tcPr>
          <w:p>
            <w:pPr>
              <w:pStyle w:val="Normal"/>
              <w:widowControl/>
              <w:spacing w:before="0" w:after="0"/>
              <w:jc w:val="left"/>
              <w:rPr>
                <w:rFonts w:ascii="Arial" w:hAnsi="Arial" w:eastAsia="Arial" w:cs="Arial"/>
              </w:rPr>
            </w:pPr>
            <w:bookmarkStart w:id="59" w:name="_PAGE__1_9965ecbf_b9a5_4c6d_b72c_9ec87d8"/>
            <w:bookmarkStart w:id="60" w:name="_PAR__21_42ed6da3_8c66_467e_b2e8_dbbae84"/>
            <w:bookmarkStart w:id="61" w:name="_PAR__2_6eea5e64_0f60_4357_b43f_95301ca9"/>
            <w:bookmarkStart w:id="62" w:name="_LINE__1_602b65ce_68f5_4019_a4f3_927e454"/>
            <w:bookmarkEnd w:id="59"/>
            <w:bookmarkEnd w:id="60"/>
            <w:bookmarkEnd w:id="61"/>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1_d141c5e1_ab39_4afa_b1be_8569543"/>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1_5ad6b6b0_ad68_4542_b4ea_e7d08dc"/>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2_8280682f_3716_46a7_9817_6e9973b"/>
            <w:r>
              <w:rPr>
                <w:rFonts w:eastAsia="Arial" w:cs="Arial" w:ascii="Arial" w:hAnsi="Arial"/>
                <w:kern w:val="0"/>
                <w:sz w:val="22"/>
                <w:lang w:val="en-US" w:eastAsia="en-US" w:bidi="ar-SA"/>
              </w:rPr>
              <w:t>COMPETITIVE SKILLS SCHOLARSHIP FUND</w:t>
            </w:r>
            <w:bookmarkEnd w:id="65"/>
            <w:r>
              <w:rPr>
                <w:rFonts w:eastAsia="Arial" w:cs="Arial" w:ascii="Arial" w:hAnsi="Arial"/>
                <w:kern w:val="0"/>
                <w:sz w:val="22"/>
                <w:lang w:val="en-US" w:eastAsia="en-US" w:bidi="ar-SA"/>
              </w:rPr>
              <w:t xml:space="preserve"> </w:t>
            </w:r>
            <w:bookmarkStart w:id="66" w:name="_LINE__3_7aca5f81_31f3_4a16_bc87_d0a52c2"/>
            <w:r>
              <w:rPr>
                <w:rFonts w:eastAsia="Arial" w:cs="Arial" w:ascii="Arial" w:hAnsi="Arial"/>
                <w:kern w:val="0"/>
                <w:sz w:val="22"/>
                <w:lang w:val="en-US" w:eastAsia="en-US" w:bidi="ar-SA"/>
              </w:rPr>
              <w:t>TOTAL</w:t>
            </w:r>
            <w:bookmarkEnd w:id="66"/>
          </w:p>
        </w:tc>
        <w:tc>
          <w:tcPr>
            <w:tcW w:w="1462" w:type="dxa"/>
            <w:tcBorders/>
          </w:tcPr>
          <w:p>
            <w:pPr>
              <w:pStyle w:val="Normal"/>
              <w:widowControl/>
              <w:spacing w:before="0" w:after="0"/>
              <w:jc w:val="right"/>
              <w:rPr>
                <w:rFonts w:ascii="Arial" w:hAnsi="Arial" w:eastAsia="Arial" w:cs="Arial"/>
              </w:rPr>
            </w:pPr>
            <w:bookmarkStart w:id="67" w:name="_LINE__2_f1585d82_cf90_4653_952b_5c0e56c"/>
            <w:r>
              <w:rPr>
                <w:rFonts w:eastAsia="Arial" w:cs="Arial" w:ascii="Arial" w:hAnsi="Arial"/>
                <w:kern w:val="0"/>
                <w:sz w:val="22"/>
                <w:lang w:val="en-US" w:eastAsia="en-US" w:bidi="ar-SA"/>
              </w:rPr>
              <w:t>$3,500,000</w:t>
            </w:r>
            <w:bookmarkEnd w:id="67"/>
          </w:p>
        </w:tc>
        <w:tc>
          <w:tcPr>
            <w:tcW w:w="1464" w:type="dxa"/>
            <w:tcBorders/>
          </w:tcPr>
          <w:p>
            <w:pPr>
              <w:pStyle w:val="Normal"/>
              <w:widowControl/>
              <w:spacing w:before="0" w:after="0"/>
              <w:jc w:val="right"/>
              <w:rPr>
                <w:rFonts w:ascii="Arial" w:hAnsi="Arial" w:eastAsia="Arial" w:cs="Arial"/>
              </w:rPr>
            </w:pPr>
            <w:bookmarkStart w:id="68" w:name="_LINE__2_eb8b65b0_6dc8_462c_9b40_aed2ee0"/>
            <w:r>
              <w:rPr>
                <w:rFonts w:eastAsia="Arial" w:cs="Arial" w:ascii="Arial" w:hAnsi="Arial"/>
                <w:kern w:val="0"/>
                <w:sz w:val="22"/>
                <w:lang w:val="en-US" w:eastAsia="en-US" w:bidi="ar-SA"/>
              </w:rPr>
              <w:t>$3,500,000</w:t>
            </w:r>
            <w:bookmarkEnd w:id="68"/>
          </w:p>
        </w:tc>
      </w:tr>
    </w:tbl>
    <w:p>
      <w:pPr>
        <w:pStyle w:val="Normal"/>
        <w:ind w:left="360" w:hanging="0"/>
        <w:rPr>
          <w:rFonts w:ascii="Arial" w:hAnsi="Arial" w:eastAsia="Arial" w:cs="Arial"/>
        </w:rPr>
      </w:pPr>
      <w:bookmarkStart w:id="69" w:name="_PAR__2_6eea5e64_0f60_4357_b43f_95301ca9"/>
      <w:bookmarkEnd w:id="69"/>
      <w:r>
        <w:rPr>
          <w:rFonts w:eastAsia="Arial" w:cs="Arial" w:ascii="Arial" w:hAnsi="Arial"/>
        </w:rPr>
        <w:t>'</w:t>
      </w:r>
    </w:p>
    <w:p>
      <w:pPr>
        <w:pStyle w:val="Normal"/>
        <w:ind w:left="360" w:firstLine="360"/>
        <w:rPr>
          <w:rFonts w:ascii="Arial" w:hAnsi="Arial" w:eastAsia="Arial" w:cs="Arial"/>
        </w:rPr>
      </w:pPr>
      <w:bookmarkStart w:id="70" w:name="_INSTRUCTION__c9634601_6c56_4c29_9498_4e"/>
      <w:bookmarkStart w:id="71" w:name="_PAR__4_ce997a37_c075_430b_ad6d_76ee6332"/>
      <w:bookmarkStart w:id="72" w:name="_INSTRUCTION__24cd497a_3cad_4c8b_baeb_a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4_ce997a37_c075_430b_ad6d_76ee6332"/>
      <w:bookmarkStart w:id="74" w:name="_INSTRUCTION__24cd497a_3cad_4c8b_baeb_a9"/>
      <w:bookmarkStart w:id="75" w:name="_SUMMARY__04fc8ae1_a83d_400c_bae8_010e8b"/>
      <w:bookmarkStart w:id="76" w:name="_PAR__5_ad1b4267_3087_40c7_a28f_dbdc2755"/>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5_ad1b4267_3087_40c7_a28f_dbdc2755"/>
      <w:bookmarkStart w:id="78" w:name="_PAR__6_1790d0b7_b3cd_45ee_942b_4ee0d5f8"/>
      <w:bookmarkEnd w:id="77"/>
      <w:bookmarkEnd w:id="78"/>
      <w:r>
        <w:rPr>
          <w:rFonts w:eastAsia="Arial" w:cs="Arial" w:ascii="Arial" w:hAnsi="Arial"/>
        </w:rPr>
        <w:t>This amendment changes the Competitive Skills Scholarship Fund planned yield from .04%, as in the bill, to .034%. It clarifies that preapprenticeship programs are considered a remedial or prerequisite educational service under the program for which services must be provided when part of an approved plan. The amendment limits the items that a program is required under the bill to provide to include only related costs of licensing and certification and limits eligibility for certain services to registered apprentices and individuals who meet certain income requirements. The amendment adds an appropriations and allocations section.</w:t>
      </w:r>
    </w:p>
    <w:p>
      <w:pPr>
        <w:pStyle w:val="Normal"/>
        <w:keepNext w:val="true"/>
        <w:spacing w:before="60" w:after="60"/>
        <w:ind w:left="360" w:hanging="0"/>
        <w:jc w:val="center"/>
        <w:rPr>
          <w:rFonts w:ascii="Arial" w:hAnsi="Arial" w:eastAsia="Arial" w:cs="Arial"/>
        </w:rPr>
      </w:pPr>
      <w:bookmarkStart w:id="79" w:name="_PAR__6_1790d0b7_b3cd_45ee_942b_4ee0d5f8"/>
      <w:bookmarkStart w:id="80" w:name="_FISCAL_NOTE_REQUIRED__73e630bc_746f_4bc"/>
      <w:bookmarkStart w:id="81" w:name="_PAR__7_b5d7ba23_4d5e_4c52_98cb_35831218"/>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04fc8ae1_a83d_400c_bae8_010e8b"/>
      <w:bookmarkStart w:id="83" w:name="_FISCAL_NOTE_REQUIRED__73e630bc_746f_4bc"/>
      <w:bookmarkStart w:id="84" w:name="_PAR__7_b5d7ba23_4d5e_4c52_98cb_35831218"/>
      <w:bookmarkStart w:id="85" w:name="_PAR__8_b1245c3a_c860_4f39_8fe7_c00ea64f"/>
      <w:bookmarkEnd w:id="84"/>
      <w:r>
        <w:rPr>
          <w:rFonts w:eastAsia="Arial" w:cs="Arial" w:ascii="Arial" w:hAnsi="Arial"/>
          <w:b/>
        </w:rPr>
        <w:t>(See attached)</w:t>
      </w:r>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nd Strengthen the Competitive Skills Scholarship Program</w:t>
    </w:r>
  </w:p>
  <w:p>
    <w:pPr>
      <w:pStyle w:val="Normal"/>
      <w:suppressLineNumbers/>
      <w:spacing w:before="0" w:after="0"/>
      <w:jc w:val="center"/>
      <w:rPr>
        <w:rFonts w:ascii="Arial" w:hAnsi="Arial" w:eastAsia="Arial" w:cs="Arial"/>
      </w:rPr>
    </w:pPr>
    <w:r>
      <w:rPr>
        <w:rFonts w:eastAsia="Arial" w:cs="Arial" w:ascii="Arial" w:hAnsi="Arial"/>
        <w:sz w:val="22"/>
      </w:rPr>
      <w:t>L.D. 1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