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How the Adult Use Cannabis Excise Tax Is Calculated</w:t>
      </w:r>
    </w:p>
    <w:p>
      <w:pPr>
        <w:pStyle w:val="Normal"/>
        <w:spacing w:before="100" w:after="240"/>
        <w:ind w:left="360" w:hanging="0"/>
        <w:jc w:val="right"/>
        <w:rPr>
          <w:rFonts w:ascii="Arial" w:hAnsi="Arial" w:eastAsia="Arial" w:cs="Arial"/>
          <w:caps/>
        </w:rPr>
      </w:pPr>
      <w:bookmarkStart w:id="0" w:name="_PAGE__1_285a344a_2a8b_4b06_b448_d55a9c0"/>
      <w:bookmarkStart w:id="1" w:name="_AMEND_TITLE__4cc18ebf_6a65_44d7_bb55_60"/>
      <w:bookmarkStart w:id="2" w:name="_PAR__2_4008fab7_fcd6_417e_9f26_91352346"/>
      <w:bookmarkEnd w:id="1"/>
      <w:bookmarkEnd w:id="2"/>
      <w:r>
        <w:rPr>
          <w:rFonts w:eastAsia="Arial" w:cs="Arial" w:ascii="Arial" w:hAnsi="Arial"/>
          <w:caps/>
        </w:rPr>
        <w:t>L.D. 1392</w:t>
      </w:r>
    </w:p>
    <w:p>
      <w:pPr>
        <w:pStyle w:val="Normal"/>
        <w:tabs>
          <w:tab w:val="clear" w:pos="720"/>
          <w:tab w:val="right" w:pos="8928" w:leader="none"/>
        </w:tabs>
        <w:spacing w:before="100" w:after="360"/>
        <w:ind w:left="360" w:hanging="0"/>
        <w:rPr>
          <w:rFonts w:ascii="Arial" w:hAnsi="Arial" w:eastAsia="Arial" w:cs="Arial"/>
        </w:rPr>
      </w:pPr>
      <w:bookmarkStart w:id="3" w:name="_PAR__2_4008fab7_fcd6_417e_9f26_91352346"/>
      <w:bookmarkStart w:id="4" w:name="_PAR__3_9527fa0d_ab12_486a_b7e0_2b4c07f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527fa0d_ab12_486a_b7e0_2b4c07f9"/>
      <w:bookmarkStart w:id="6" w:name="_PAR__4_cfdeb45f_2243_4f23_a118_602f311e"/>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cfdeb45f_2243_4f23_a118_602f311e"/>
      <w:bookmarkStart w:id="8" w:name="_PAR__5_98b4e0ee_5826_4a26_8f83_c588542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8b4e0ee_5826_4a26_8f83_c588542c"/>
      <w:bookmarkStart w:id="10" w:name="_PAR__6_37aff70d_1861_4224_957a_b57fe53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7aff70d_1861_4224_957a_b57fe53d"/>
      <w:bookmarkStart w:id="12" w:name="_PAR__7_efcd6a3f_b7e0_49e9_b158_abf0352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cd6a3f_b7e0_49e9_b158_abf0352f"/>
      <w:bookmarkStart w:id="14" w:name="_PAR__8_f43d2694_9e41_44e0_83d8_5fa6735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43d2694_9e41_44e0_83d8_5fa67354"/>
      <w:bookmarkStart w:id="16" w:name="_PAR__9_d5065f07_3872_456d_a536_72c1632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5065f07_3872_456d_a536_72c1632e"/>
      <w:bookmarkStart w:id="18" w:name="_PAR__10_43d63ba6_c7a1_413c_b55b_660c9de"/>
      <w:bookmarkEnd w:id="17"/>
      <w:bookmarkEnd w:id="18"/>
      <w:r>
        <w:rPr>
          <w:rFonts w:eastAsia="Arial" w:cs="Arial" w:ascii="Arial" w:hAnsi="Arial"/>
          <w:szCs w:val="22"/>
        </w:rPr>
        <w:t>COMMITTEE AMENDMENT “      ” to S.P. 559, L.D. 1392, “An Act to Change How the Adult Use Cannabis Excise Tax Is Calculated”</w:t>
      </w:r>
    </w:p>
    <w:p>
      <w:pPr>
        <w:pStyle w:val="Normal"/>
        <w:ind w:left="360" w:firstLine="360"/>
        <w:rPr>
          <w:rFonts w:ascii="Arial" w:hAnsi="Arial" w:eastAsia="Arial" w:cs="Arial"/>
        </w:rPr>
      </w:pPr>
      <w:bookmarkStart w:id="19" w:name="_AMEND_TITLE__4cc18ebf_6a65_44d7_bb55_60"/>
      <w:bookmarkStart w:id="20" w:name="_PAR__10_43d63ba6_c7a1_413c_b55b_660c9de"/>
      <w:bookmarkStart w:id="21" w:name="_INSTRUCTION__086fbe87_5383_42ea_8b01_01"/>
      <w:bookmarkStart w:id="22" w:name="_PAR__11_ceee7dd6_9793_48ad_bdcf_5a2424e"/>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eee7dd6_9793_48ad_bdcf_5a2424e"/>
      <w:bookmarkStart w:id="24" w:name="_PAR__12_5b1dab96_2912_404c_9626_8707dde"/>
      <w:bookmarkEnd w:id="23"/>
      <w:bookmarkEnd w:id="24"/>
      <w:r>
        <w:rPr>
          <w:rFonts w:eastAsia="Arial" w:cs="Arial" w:ascii="Arial" w:hAnsi="Arial"/>
          <w:b/>
        </w:rPr>
        <w:t>'An Act to Increase the Sales Tax on Adult Use Cannabis and Change How the Excise Tax Is Calculated'</w:t>
      </w:r>
    </w:p>
    <w:p>
      <w:pPr>
        <w:pStyle w:val="Normal"/>
        <w:ind w:left="360" w:firstLine="360"/>
        <w:rPr>
          <w:rFonts w:ascii="Arial" w:hAnsi="Arial" w:eastAsia="Arial" w:cs="Arial"/>
        </w:rPr>
      </w:pPr>
      <w:bookmarkStart w:id="25" w:name="_INSTRUCTION__086fbe87_5383_42ea_8b01_01"/>
      <w:bookmarkStart w:id="26" w:name="_PAR__12_5b1dab96_2912_404c_9626_8707dde"/>
      <w:bookmarkStart w:id="27" w:name="_INSTRUCTION__0147f106_a15b_45b6_b0d1_75"/>
      <w:bookmarkStart w:id="28" w:name="_PAR__13_ad498d63_04fd_4bf0_a1c8_ee07d5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d498d63_04fd_4bf0_a1c8_ee07d5a"/>
      <w:bookmarkStart w:id="30" w:name="_PAR__14_82344724_ff1c_4595_b032_302cc61"/>
      <w:bookmarkEnd w:id="29"/>
      <w:bookmarkEnd w:id="30"/>
      <w:r>
        <w:rPr>
          <w:rFonts w:eastAsia="Arial" w:cs="Arial" w:ascii="Arial" w:hAnsi="Arial"/>
        </w:rPr>
        <w:t>'</w:t>
      </w:r>
      <w:r>
        <w:rPr>
          <w:rFonts w:eastAsia="Arial" w:cs="Arial" w:ascii="Arial" w:hAnsi="Arial"/>
          <w:b/>
          <w:sz w:val="24"/>
        </w:rPr>
        <w:t>Sec. 1.  36 MRSA §1811, sub-§1, ¶A,</w:t>
      </w:r>
      <w:r>
        <w:rPr>
          <w:rFonts w:eastAsia="Arial" w:cs="Arial" w:ascii="Arial" w:hAnsi="Arial"/>
        </w:rPr>
        <w:t xml:space="preserve"> as amended by PL 2019, c. 607, Pt. B, §2, is repealed.</w:t>
      </w:r>
    </w:p>
    <w:p>
      <w:pPr>
        <w:pStyle w:val="Normal"/>
        <w:ind w:left="360" w:firstLine="360"/>
        <w:rPr>
          <w:rFonts w:ascii="Arial" w:hAnsi="Arial" w:eastAsia="Arial" w:cs="Arial"/>
        </w:rPr>
      </w:pPr>
      <w:bookmarkStart w:id="31" w:name="_PAR__14_82344724_ff1c_4595_b032_302cc61"/>
      <w:bookmarkStart w:id="32" w:name="_PAR__15_513d119f_1877_4302_a3ed_88154f3"/>
      <w:bookmarkEnd w:id="31"/>
      <w:bookmarkEnd w:id="32"/>
      <w:r>
        <w:rPr>
          <w:rFonts w:eastAsia="Arial" w:cs="Arial" w:ascii="Arial" w:hAnsi="Arial"/>
          <w:b/>
          <w:sz w:val="24"/>
        </w:rPr>
        <w:t>Sec. 2.  36 MRSA §1811, sub-§1, ¶B,</w:t>
      </w:r>
      <w:r>
        <w:rPr>
          <w:rFonts w:eastAsia="Arial" w:cs="Arial" w:ascii="Arial" w:hAnsi="Arial"/>
        </w:rPr>
        <w:t xml:space="preserve"> as amended by PL 2019, c. 607, Pt. B, §3, is repealed.</w:t>
      </w:r>
    </w:p>
    <w:p>
      <w:pPr>
        <w:pStyle w:val="Normal"/>
        <w:ind w:left="360" w:firstLine="360"/>
        <w:rPr>
          <w:rFonts w:ascii="Arial" w:hAnsi="Arial" w:eastAsia="Arial" w:cs="Arial"/>
        </w:rPr>
      </w:pPr>
      <w:bookmarkStart w:id="33" w:name="_PAR__15_513d119f_1877_4302_a3ed_88154f3"/>
      <w:bookmarkStart w:id="34" w:name="_PAR__16_576a499c_2f7f_45dd_b512_99b8cb3"/>
      <w:bookmarkEnd w:id="33"/>
      <w:bookmarkEnd w:id="34"/>
      <w:r>
        <w:rPr>
          <w:rFonts w:eastAsia="Arial" w:cs="Arial" w:ascii="Arial" w:hAnsi="Arial"/>
          <w:b/>
          <w:sz w:val="24"/>
        </w:rPr>
        <w:t>Sec. 3.  36 MRSA §1811, sub-§1, ¶C,</w:t>
      </w:r>
      <w:r>
        <w:rPr>
          <w:rFonts w:eastAsia="Arial" w:cs="Arial" w:ascii="Arial" w:hAnsi="Arial"/>
        </w:rPr>
        <w:t xml:space="preserve"> as amended by PL 2019, c. 607, Pt. B, §4 and PL 2021, c. 669, §5, is repealed.</w:t>
      </w:r>
    </w:p>
    <w:p>
      <w:pPr>
        <w:pStyle w:val="Normal"/>
        <w:ind w:left="360" w:firstLine="360"/>
        <w:rPr>
          <w:rFonts w:ascii="Arial" w:hAnsi="Arial" w:eastAsia="Arial" w:cs="Arial"/>
        </w:rPr>
      </w:pPr>
      <w:bookmarkStart w:id="35" w:name="_PAR__16_576a499c_2f7f_45dd_b512_99b8cb3"/>
      <w:bookmarkStart w:id="36" w:name="_PAR__17_6d595908_3093_4a1f_adeb_b0aea75"/>
      <w:bookmarkEnd w:id="35"/>
      <w:bookmarkEnd w:id="36"/>
      <w:r>
        <w:rPr>
          <w:rFonts w:eastAsia="Arial" w:cs="Arial" w:ascii="Arial" w:hAnsi="Arial"/>
          <w:b/>
          <w:sz w:val="24"/>
        </w:rPr>
        <w:t>Sec. 4.  36 MRSA §1811, sub-§1, ¶D,</w:t>
      </w:r>
      <w:r>
        <w:rPr>
          <w:rFonts w:eastAsia="Arial" w:cs="Arial" w:ascii="Arial" w:hAnsi="Arial"/>
        </w:rPr>
        <w:t xml:space="preserve"> as amended by PL 2021, c. 578, §4, c. 658, §286 and c. 669, §5, is further amended by amending subparagraph (5) to read:</w:t>
      </w:r>
    </w:p>
    <w:p>
      <w:pPr>
        <w:pStyle w:val="Normal"/>
        <w:ind w:left="1080" w:hanging="0"/>
        <w:rPr>
          <w:rFonts w:ascii="Arial" w:hAnsi="Arial" w:eastAsia="Arial" w:cs="Arial"/>
        </w:rPr>
      </w:pPr>
      <w:bookmarkStart w:id="37" w:name="_PAR__17_6d595908_3093_4a1f_adeb_b0aea75"/>
      <w:bookmarkStart w:id="38" w:name="_PAR__18_6f5cac0a_304e_400b_8d7e_31000b9"/>
      <w:bookmarkEnd w:id="37"/>
      <w:bookmarkEnd w:id="38"/>
      <w:r>
        <w:rPr>
          <w:rFonts w:eastAsia="Arial" w:cs="Arial" w:ascii="Arial" w:hAnsi="Arial"/>
        </w:rPr>
        <w:t>(5)  Ten percent on the value of adult use cannabis, adult use cannabis products and, if sold by a person to an individual who is not a qualifying patient, cannabis and cannabis products beginning on the first day of the calendar month in which adult use cannabis and adult use cannabis products may be sold in the State by a cannabis establishment licensed to conduct retail sales pursuant to Title 28</w:t>
        <w:noBreakHyphen/>
        <w:t>B, chapter 1</w:t>
      </w:r>
      <w:r>
        <w:rPr>
          <w:rFonts w:eastAsia="Arial" w:cs="Arial" w:ascii="Arial" w:hAnsi="Arial"/>
          <w:u w:val="single"/>
        </w:rPr>
        <w:t>, except that the applicable tax rate under this subparagraph is 12.5% for sales occurring on or after January 1, 2024 and before January 1, 2025 and 15% for sales occurring on or after January 1, 2025</w:t>
      </w:r>
      <w:r>
        <w:rPr>
          <w:rFonts w:eastAsia="Arial" w:cs="Arial" w:ascii="Arial" w:hAnsi="Arial"/>
        </w:rPr>
        <w:t>.</w:t>
      </w:r>
    </w:p>
    <w:p>
      <w:pPr>
        <w:pStyle w:val="Normal"/>
        <w:ind w:left="360" w:firstLine="360"/>
        <w:rPr>
          <w:rFonts w:ascii="Arial" w:hAnsi="Arial" w:eastAsia="Arial" w:cs="Arial"/>
        </w:rPr>
      </w:pPr>
      <w:bookmarkStart w:id="39" w:name="_PAR__18_6f5cac0a_304e_400b_8d7e_31000b9"/>
      <w:bookmarkStart w:id="40" w:name="_PAR__19_a8ec852b_9712_4eb6_afb9_4b03ba4"/>
      <w:bookmarkEnd w:id="39"/>
      <w:bookmarkEnd w:id="40"/>
      <w:r>
        <w:rPr>
          <w:rFonts w:eastAsia="Arial" w:cs="Arial" w:ascii="Arial" w:hAnsi="Arial"/>
          <w:b/>
          <w:sz w:val="24"/>
        </w:rPr>
        <w:t>Sec. 5.  36 MRSA §4923, sub-§7</w:t>
      </w:r>
      <w:r>
        <w:rPr>
          <w:rFonts w:eastAsia="Arial" w:cs="Arial" w:ascii="Arial" w:hAnsi="Arial"/>
        </w:rPr>
        <w:t xml:space="preserve"> is enacted to read:</w:t>
      </w:r>
    </w:p>
    <w:p>
      <w:pPr>
        <w:pStyle w:val="Normal"/>
        <w:ind w:left="360" w:firstLine="360"/>
        <w:rPr>
          <w:rFonts w:ascii="Arial" w:hAnsi="Arial" w:eastAsia="Arial" w:cs="Arial"/>
        </w:rPr>
      </w:pPr>
      <w:bookmarkStart w:id="41" w:name="_PAR__19_a8ec852b_9712_4eb6_afb9_4b03ba4"/>
      <w:bookmarkStart w:id="42" w:name="_PAR__20_344de630_ca75_453f_8861_b9f9640"/>
      <w:bookmarkEnd w:id="41"/>
      <w:r>
        <w:rPr>
          <w:rFonts w:eastAsia="Arial" w:cs="Arial" w:ascii="Arial" w:hAnsi="Arial"/>
          <w:b/>
          <w:u w:val="single"/>
        </w:rPr>
        <w:t xml:space="preserve">7.  Phase-down. </w:t>
      </w:r>
      <w:r>
        <w:rPr>
          <w:rFonts w:eastAsia="Arial" w:cs="Arial" w:ascii="Arial" w:hAnsi="Arial"/>
          <w:u w:val="single"/>
        </w:rPr>
        <w:t xml:space="preserve"> The excise tax imposed pursuant to this section on or after January 1, 2024 and before January 1, 2025 is reduced for each applicable excise tax rate in </w:t>
      </w:r>
      <w:bookmarkStart w:id="43" w:name="_PAGE__2_f2efcacc_4a67_4403_bf0a_00e87dd"/>
      <w:bookmarkStart w:id="44" w:name="_PAR__2_e26b749b_684e_4a4f_9911_d64e4292"/>
      <w:bookmarkStart w:id="45" w:name="_PAGE_SPLIT__f3ee9616_51c3_4cf3_bb13_7b1"/>
      <w:bookmarkEnd w:id="0"/>
      <w:bookmarkEnd w:id="42"/>
      <w:r>
        <w:rPr>
          <w:rFonts w:eastAsia="Arial" w:cs="Arial" w:ascii="Arial" w:hAnsi="Arial"/>
          <w:u w:val="single"/>
        </w:rPr>
        <w:t>s</w:t>
      </w:r>
      <w:bookmarkEnd w:id="45"/>
      <w:r>
        <w:rPr>
          <w:rFonts w:eastAsia="Arial" w:cs="Arial" w:ascii="Arial" w:hAnsi="Arial"/>
          <w:u w:val="single"/>
        </w:rPr>
        <w:t>ubsections 1 to 5 by 1/3.  The excise tax imposed pursuant to this section on or after January 1, 2025 is reduced for each applicable excise tax rate in subsections 1 to 5 by 2/3.</w:t>
      </w:r>
    </w:p>
    <w:p>
      <w:pPr>
        <w:pStyle w:val="Normal"/>
        <w:ind w:left="360" w:firstLine="360"/>
        <w:rPr>
          <w:rFonts w:ascii="Arial" w:hAnsi="Arial" w:eastAsia="Arial" w:cs="Arial"/>
        </w:rPr>
      </w:pPr>
      <w:bookmarkStart w:id="46" w:name="_PAR__3_743c6e84_d29c_4782_9241_bc177507"/>
      <w:bookmarkEnd w:id="44"/>
      <w:bookmarkEnd w:id="46"/>
      <w:r>
        <w:rPr>
          <w:rFonts w:eastAsia="Arial" w:cs="Arial" w:ascii="Arial" w:hAnsi="Arial"/>
          <w:b/>
          <w:sz w:val="24"/>
        </w:rPr>
        <w:t xml:space="preserve">Sec. 6.  Application. </w:t>
      </w:r>
      <w:r>
        <w:rPr>
          <w:rFonts w:eastAsia="Arial" w:cs="Arial" w:ascii="Arial" w:hAnsi="Arial"/>
        </w:rPr>
        <w:t>This Act applies to sales occurring on or after January 1, 2024.'</w:t>
      </w:r>
    </w:p>
    <w:p>
      <w:pPr>
        <w:pStyle w:val="Normal"/>
        <w:ind w:left="360" w:firstLine="360"/>
        <w:rPr>
          <w:rFonts w:ascii="Arial" w:hAnsi="Arial" w:eastAsia="Arial" w:cs="Arial"/>
        </w:rPr>
      </w:pPr>
      <w:bookmarkStart w:id="47" w:name="_INSTRUCTION__0147f106_a15b_45b6_b0d1_75"/>
      <w:bookmarkStart w:id="48" w:name="_PAR__3_743c6e84_d29c_4782_9241_bc177507"/>
      <w:bookmarkStart w:id="49" w:name="_PAR__4_40740373_aa78_4cd2_b068_0b8214a0"/>
      <w:bookmarkStart w:id="50" w:name="_INSTRUCTION__b2101125_3eb3_4140_8bdb_0f"/>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4_40740373_aa78_4cd2_b068_0b8214a0"/>
      <w:bookmarkStart w:id="52" w:name="_INSTRUCTION__b2101125_3eb3_4140_8bdb_0f"/>
      <w:bookmarkStart w:id="53" w:name="_SUMMARY__9b6e65d5_73c0_46fa_b5fa_f3cf12"/>
      <w:bookmarkStart w:id="54" w:name="_PAR__5_1325d979_e4c7_44ab_9418_9808dab2"/>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5_1325d979_e4c7_44ab_9418_9808dab2"/>
      <w:bookmarkStart w:id="56" w:name="_PAR__6_02536b83_6dee_4fa9_9ec9_32d51ddb"/>
      <w:bookmarkEnd w:id="55"/>
      <w:bookmarkEnd w:id="56"/>
      <w:r>
        <w:rPr>
          <w:rFonts w:eastAsia="Arial" w:cs="Arial" w:ascii="Arial" w:hAnsi="Arial"/>
        </w:rPr>
        <w:t>This amendment replaces the bill and changes the title. The amendment provides for a phase-down of the cannabis excise tax and a concurrent increase of the sales tax on adult use cannabis to 15%.</w:t>
      </w:r>
    </w:p>
    <w:p>
      <w:pPr>
        <w:pStyle w:val="Normal"/>
        <w:keepNext w:val="true"/>
        <w:spacing w:before="60" w:after="60"/>
        <w:ind w:left="360" w:hanging="0"/>
        <w:jc w:val="center"/>
        <w:rPr>
          <w:rFonts w:ascii="Arial" w:hAnsi="Arial" w:eastAsia="Arial" w:cs="Arial"/>
        </w:rPr>
      </w:pPr>
      <w:bookmarkStart w:id="57" w:name="_PAR__6_02536b83_6dee_4fa9_9ec9_32d51ddb"/>
      <w:bookmarkStart w:id="58" w:name="_FISCAL_NOTE_REQUIRED__a8d2ec4f_67b6_46a"/>
      <w:bookmarkStart w:id="59" w:name="_PAR__7_b0c7a768_63a2_40c1_a250_0b718b67"/>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SUMMARY__9b6e65d5_73c0_46fa_b5fa_f3cf12"/>
      <w:bookmarkStart w:id="61" w:name="_FISCAL_NOTE_REQUIRED__a8d2ec4f_67b6_46a"/>
      <w:bookmarkStart w:id="62" w:name="_PAR__7_b0c7a768_63a2_40c1_a250_0b718b67"/>
      <w:bookmarkStart w:id="63" w:name="_PAR__8_acd89460_d1f7_4fba_9af7_0e7f4c96"/>
      <w:bookmarkEnd w:id="62"/>
      <w:r>
        <w:rPr>
          <w:rFonts w:eastAsia="Arial" w:cs="Arial" w:ascii="Arial" w:hAnsi="Arial"/>
          <w:b/>
        </w:rPr>
        <w:t>(See attached)</w:t>
      </w:r>
      <w:bookmarkEnd w:id="43"/>
      <w:bookmarkEnd w:id="60"/>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1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Sales Tax on Adult Use Cannabis and Change How the Excise Tax Is Calculated</w:t>
    </w:r>
  </w:p>
  <w:p>
    <w:pPr>
      <w:pStyle w:val="Normal"/>
      <w:suppressLineNumbers/>
      <w:spacing w:before="0" w:after="0"/>
      <w:jc w:val="center"/>
      <w:rPr>
        <w:rFonts w:ascii="Arial" w:hAnsi="Arial" w:eastAsia="Arial" w:cs="Arial"/>
      </w:rPr>
    </w:pPr>
    <w:r>
      <w:rPr>
        <w:rFonts w:eastAsia="Arial" w:cs="Arial" w:ascii="Arial" w:hAnsi="Arial"/>
        <w:sz w:val="22"/>
      </w:rPr>
      <w:t>L.D. 13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