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Self-service Motor Vehicle Services in Rural and Other Areas</w:t>
      </w:r>
    </w:p>
    <w:p>
      <w:pPr>
        <w:pStyle w:val="Normal"/>
        <w:spacing w:before="100" w:after="240"/>
        <w:ind w:left="360" w:hanging="0"/>
        <w:jc w:val="right"/>
        <w:rPr>
          <w:rFonts w:ascii="Arial" w:hAnsi="Arial" w:eastAsia="Arial" w:cs="Arial"/>
          <w:caps/>
        </w:rPr>
      </w:pPr>
      <w:bookmarkStart w:id="0" w:name="_PAGE__1_d19d5e5e_6e92_4b64_82d2_5a3f3a7"/>
      <w:bookmarkStart w:id="1" w:name="_AMEND_TITLE__f1a54b9a_b090_4c76_ab2c_b4"/>
      <w:bookmarkStart w:id="2" w:name="_PAR__2_ea115146_7e96_4dce_85c0_743ee1d4"/>
      <w:bookmarkEnd w:id="0"/>
      <w:bookmarkEnd w:id="1"/>
      <w:bookmarkEnd w:id="2"/>
      <w:r>
        <w:rPr>
          <w:rFonts w:eastAsia="Arial" w:cs="Arial" w:ascii="Arial" w:hAnsi="Arial"/>
          <w:caps/>
        </w:rPr>
        <w:t>L.D. 1390</w:t>
      </w:r>
    </w:p>
    <w:p>
      <w:pPr>
        <w:pStyle w:val="Normal"/>
        <w:tabs>
          <w:tab w:val="clear" w:pos="720"/>
          <w:tab w:val="right" w:pos="8928" w:leader="none"/>
        </w:tabs>
        <w:spacing w:before="100" w:after="360"/>
        <w:ind w:left="360" w:hanging="0"/>
        <w:rPr>
          <w:rFonts w:ascii="Arial" w:hAnsi="Arial" w:eastAsia="Arial" w:cs="Arial"/>
        </w:rPr>
      </w:pPr>
      <w:bookmarkStart w:id="3" w:name="_PAR__2_ea115146_7e96_4dce_85c0_743ee1d4"/>
      <w:bookmarkStart w:id="4" w:name="_PAR__3_8fea6d98_dfd8_463b_b671_1b94468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fea6d98_dfd8_463b_b671_1b944688"/>
      <w:bookmarkStart w:id="6" w:name="_PAR__4_8769f8c1_4e7f_47ee_853e_ef71aef5"/>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8769f8c1_4e7f_47ee_853e_ef71aef5"/>
      <w:bookmarkStart w:id="8" w:name="_PAR__5_c8f0b9d7_64c0_4e4d_9c5e_2cd85a9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8f0b9d7_64c0_4e4d_9c5e_2cd85a94"/>
      <w:bookmarkStart w:id="10" w:name="_PAR__6_ad828da0_26d2_431f_be40_4b47ba2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d828da0_26d2_431f_be40_4b47ba24"/>
      <w:bookmarkStart w:id="12" w:name="_PAR__7_a248b3f8_b0e4_4d7f_ac99_4bdb09c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248b3f8_b0e4_4d7f_ac99_4bdb09c4"/>
      <w:bookmarkStart w:id="14" w:name="_PAR__8_df6b5fe7_d933_4ae9_975a_527129b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f6b5fe7_d933_4ae9_975a_527129b9"/>
      <w:bookmarkStart w:id="16" w:name="_PAR__9_5087d328_cc2b_4d88_a7ba_e66baf7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087d328_cc2b_4d88_a7ba_e66baf70"/>
      <w:bookmarkStart w:id="18" w:name="_PAR__10_100652a4_dbdb_4cae_be14_2dffa01"/>
      <w:bookmarkEnd w:id="17"/>
      <w:bookmarkEnd w:id="18"/>
      <w:r>
        <w:rPr>
          <w:rFonts w:eastAsia="Arial" w:cs="Arial" w:ascii="Arial" w:hAnsi="Arial"/>
          <w:szCs w:val="22"/>
        </w:rPr>
        <w:t>COMMITTEE AMENDMENT “      ” to S.P. 557, L.D. 1390, “An Act to Provide Self-service Motor Vehicle Services in Rural and Other Areas”</w:t>
      </w:r>
    </w:p>
    <w:p>
      <w:pPr>
        <w:pStyle w:val="Normal"/>
        <w:ind w:left="360" w:firstLine="360"/>
        <w:rPr>
          <w:rFonts w:ascii="Arial" w:hAnsi="Arial" w:eastAsia="Arial" w:cs="Arial"/>
        </w:rPr>
      </w:pPr>
      <w:bookmarkStart w:id="19" w:name="_AMEND_TITLE__f1a54b9a_b090_4c76_ab2c_b4"/>
      <w:bookmarkStart w:id="20" w:name="_PAR__10_100652a4_dbdb_4cae_be14_2dffa01"/>
      <w:bookmarkStart w:id="21" w:name="_INSTRUCTION__f1401297_8016_4ed7_88cc_3f"/>
      <w:bookmarkStart w:id="22" w:name="_PAR__11_85a7ed10_dc43_4bd1_a7f7_99bb05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5a7ed10_dc43_4bd1_a7f7_99bb059"/>
      <w:bookmarkStart w:id="24" w:name="_PAR__12_00210ffe_5b65_43cd_837e_0427aa9"/>
      <w:bookmarkEnd w:id="23"/>
      <w:bookmarkEnd w:id="24"/>
      <w:r>
        <w:rPr>
          <w:rFonts w:eastAsia="Arial" w:cs="Arial" w:ascii="Arial" w:hAnsi="Arial"/>
          <w:b/>
        </w:rPr>
        <w:t>'An Act to Provide Self-service Motor Vehicle Services'</w:t>
      </w:r>
    </w:p>
    <w:p>
      <w:pPr>
        <w:pStyle w:val="Normal"/>
        <w:ind w:left="360" w:firstLine="360"/>
        <w:rPr>
          <w:rFonts w:ascii="Arial" w:hAnsi="Arial" w:eastAsia="Arial" w:cs="Arial"/>
        </w:rPr>
      </w:pPr>
      <w:bookmarkStart w:id="25" w:name="_INSTRUCTION__f1401297_8016_4ed7_88cc_3f"/>
      <w:bookmarkStart w:id="26" w:name="_PAR__12_00210ffe_5b65_43cd_837e_0427aa9"/>
      <w:bookmarkStart w:id="27" w:name="_PAR__13_0a30fe77_013c_4c39_bb45_d9b2c22"/>
      <w:bookmarkStart w:id="28" w:name="_INSTRUCTION__869a5416_4139_41ca_8701_b8"/>
      <w:bookmarkEnd w:id="25"/>
      <w:bookmarkEnd w:id="26"/>
      <w:bookmarkEnd w:id="27"/>
      <w:bookmarkEnd w:id="28"/>
      <w:r>
        <w:rPr>
          <w:rFonts w:eastAsia="Arial" w:cs="Arial" w:ascii="Arial" w:hAnsi="Arial"/>
        </w:rPr>
        <w:t>Amend the bill in section 1 in §160 by striking out all of the 2nd indented paragraph (page 1, lines 10 and 11 in L.D.).</w:t>
      </w:r>
    </w:p>
    <w:p>
      <w:pPr>
        <w:pStyle w:val="Normal"/>
        <w:ind w:left="360" w:firstLine="360"/>
        <w:rPr>
          <w:rFonts w:ascii="Arial" w:hAnsi="Arial" w:eastAsia="Arial" w:cs="Arial"/>
        </w:rPr>
      </w:pPr>
      <w:bookmarkStart w:id="29" w:name="_PAR__13_0a30fe77_013c_4c39_bb45_d9b2c22"/>
      <w:bookmarkStart w:id="30" w:name="_INSTRUCTION__869a5416_4139_41ca_8701_b8"/>
      <w:bookmarkStart w:id="31" w:name="_INSTRUCTION__531a1034_27f6_4d59_a108_37"/>
      <w:bookmarkStart w:id="32" w:name="_PAR__14_7341c6ea_163f_4fb8_b66d_7892ed1"/>
      <w:bookmarkEnd w:id="29"/>
      <w:bookmarkEnd w:id="30"/>
      <w:bookmarkEnd w:id="31"/>
      <w:bookmarkEnd w:id="3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3" w:name="_PAR__14_7341c6ea_163f_4fb8_b66d_7892ed1"/>
      <w:bookmarkStart w:id="34" w:name="_PAR__15_4d15f7e0_e88b_4951_a1d5_8cde541"/>
      <w:bookmarkEnd w:id="33"/>
      <w:bookmarkEnd w:id="34"/>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The Secretary of State shall investigate the various types of self-service kiosks that may provide services offered by the Department of the Secretary of State, Bureau of Motor Vehicles that are available to the State, including those self-service kiosks that are offered at no cost to the State. The Secretary of State shall provide a report that includes its findings from the investigation and any recommendations, including any proposed statutory changes, to the Joint Standing Committee on Transportation by January 3, 2024. The committee may report out a bill related to self-service kiosks to the Second Regular Session of the 131st Legislature.</w:t>
      </w:r>
    </w:p>
    <w:p>
      <w:pPr>
        <w:pStyle w:val="Normal"/>
        <w:ind w:left="360" w:firstLine="360"/>
        <w:rPr>
          <w:rFonts w:ascii="Arial" w:hAnsi="Arial" w:eastAsia="Arial" w:cs="Arial"/>
        </w:rPr>
      </w:pPr>
      <w:bookmarkStart w:id="35" w:name="_PAR__15_4d15f7e0_e88b_4951_a1d5_8cde541"/>
      <w:bookmarkStart w:id="36" w:name="_PAR__16_47ded66a_3722_4461_87f3_8d66a66"/>
      <w:bookmarkEnd w:id="35"/>
      <w:bookmarkEnd w:id="36"/>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6_47ded66a_3722_4461_87f3_8d66a66"/>
      <w:bookmarkStart w:id="38" w:name="_PAR__17_89c75851_ce78_41dd_b73b_3c9e9bc"/>
      <w:bookmarkEnd w:id="37"/>
      <w:bookmarkEnd w:id="38"/>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39" w:name="_PAR__17_89c75851_ce78_41dd_b73b_3c9e9bc"/>
      <w:bookmarkStart w:id="40" w:name="_PAR__18_52af4c53_7ac2_4959_835e_86ee22b"/>
      <w:bookmarkEnd w:id="39"/>
      <w:bookmarkEnd w:id="40"/>
      <w:r>
        <w:rPr>
          <w:rFonts w:eastAsia="Arial" w:cs="Arial" w:ascii="Arial" w:hAnsi="Arial"/>
          <w:b/>
        </w:rPr>
        <w:t>Administration - Motor Vehicles 0077</w:t>
      </w:r>
    </w:p>
    <w:p>
      <w:pPr>
        <w:pStyle w:val="Normal"/>
        <w:ind w:left="360" w:hanging="0"/>
        <w:rPr>
          <w:rFonts w:ascii="Arial" w:hAnsi="Arial" w:eastAsia="Arial" w:cs="Arial"/>
        </w:rPr>
      </w:pPr>
      <w:bookmarkStart w:id="41" w:name="_PAR__18_52af4c53_7ac2_4959_835e_86ee22b"/>
      <w:bookmarkStart w:id="42" w:name="_PAR__19_33bf2ae4_0dab_4854_b98c_8c06c59"/>
      <w:bookmarkEnd w:id="41"/>
      <w:bookmarkEnd w:id="42"/>
      <w:r>
        <w:rPr>
          <w:rFonts w:eastAsia="Arial" w:cs="Arial" w:ascii="Arial" w:hAnsi="Arial"/>
        </w:rPr>
        <w:t>Initiative: Provides funding to lease 8 self-service kiosks and for technology costs to provide vehicle registration renewal and driver's license and nondriver identification card renewal and replace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19_33bf2ae4_0dab_4854_b98c_8c06c59"/>
            <w:bookmarkStart w:id="44" w:name="_PAR__20_33b90ba1_b3da_42a2_8206_5d9063e"/>
            <w:bookmarkStart w:id="45" w:name="_LINE__31_ad2be3ef_fb00_4dc8_98b9_d21d74"/>
            <w:bookmarkEnd w:id="43"/>
            <w:bookmarkEnd w:id="44"/>
            <w:r>
              <w:rPr>
                <w:rFonts w:eastAsia="Arial" w:cs="Arial" w:ascii="Arial" w:hAnsi="Arial"/>
                <w:b/>
                <w:kern w:val="0"/>
                <w:sz w:val="22"/>
                <w:lang w:val="en-US" w:eastAsia="en-US" w:bidi="ar-SA"/>
              </w:rPr>
              <w:t>HIGHWAY FUND</w:t>
            </w:r>
            <w:bookmarkEnd w:id="45"/>
          </w:p>
        </w:tc>
        <w:tc>
          <w:tcPr>
            <w:tcW w:w="1462" w:type="dxa"/>
            <w:tcBorders/>
          </w:tcPr>
          <w:p>
            <w:pPr>
              <w:pStyle w:val="Normal"/>
              <w:widowControl/>
              <w:spacing w:before="0" w:after="0"/>
              <w:jc w:val="right"/>
              <w:rPr>
                <w:rFonts w:ascii="Arial" w:hAnsi="Arial" w:eastAsia="Arial" w:cs="Arial"/>
              </w:rPr>
            </w:pPr>
            <w:bookmarkStart w:id="46" w:name="_LINE__31_64dc9ce5_73d4_430b_8c63_62e1dc"/>
            <w:r>
              <w:rPr>
                <w:rFonts w:eastAsia="Arial" w:cs="Arial" w:ascii="Arial" w:hAnsi="Arial"/>
                <w:b/>
                <w:kern w:val="0"/>
                <w:sz w:val="22"/>
                <w:lang w:val="en-US" w:eastAsia="en-US" w:bidi="ar-SA"/>
              </w:rPr>
              <w:t>2023-24</w:t>
            </w:r>
            <w:bookmarkEnd w:id="46"/>
          </w:p>
        </w:tc>
        <w:tc>
          <w:tcPr>
            <w:tcW w:w="1464" w:type="dxa"/>
            <w:tcBorders/>
          </w:tcPr>
          <w:p>
            <w:pPr>
              <w:pStyle w:val="Normal"/>
              <w:widowControl/>
              <w:spacing w:before="0" w:after="0"/>
              <w:jc w:val="right"/>
              <w:rPr>
                <w:rFonts w:ascii="Arial" w:hAnsi="Arial" w:eastAsia="Arial" w:cs="Arial"/>
              </w:rPr>
            </w:pPr>
            <w:bookmarkStart w:id="47" w:name="_LINE__31_a705b3e6_5718_4972_8c82_52dedd"/>
            <w:r>
              <w:rPr>
                <w:rFonts w:eastAsia="Arial" w:cs="Arial" w:ascii="Arial" w:hAnsi="Arial"/>
                <w:b/>
                <w:kern w:val="0"/>
                <w:sz w:val="22"/>
                <w:lang w:val="en-US" w:eastAsia="en-US" w:bidi="ar-SA"/>
              </w:rPr>
              <w:t>2024-25</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32_9d0fecd0_57fe_4d6f_80d6_4ac7a3"/>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32_3170ec65_695f_40df_8599_3971ab"/>
            <w:r>
              <w:rPr>
                <w:rFonts w:eastAsia="Arial" w:cs="Arial" w:ascii="Arial" w:hAnsi="Arial"/>
                <w:kern w:val="0"/>
                <w:sz w:val="22"/>
                <w:lang w:val="en-US" w:eastAsia="en-US" w:bidi="ar-SA"/>
              </w:rPr>
              <w:t>$728,947</w:t>
            </w:r>
            <w:bookmarkEnd w:id="49"/>
          </w:p>
        </w:tc>
        <w:tc>
          <w:tcPr>
            <w:tcW w:w="1464" w:type="dxa"/>
            <w:tcBorders/>
          </w:tcPr>
          <w:p>
            <w:pPr>
              <w:pStyle w:val="Normal"/>
              <w:widowControl/>
              <w:spacing w:before="0" w:after="0"/>
              <w:jc w:val="right"/>
              <w:rPr>
                <w:rFonts w:ascii="Arial" w:hAnsi="Arial" w:eastAsia="Arial" w:cs="Arial"/>
              </w:rPr>
            </w:pPr>
            <w:bookmarkStart w:id="50" w:name="_LINE__32_91a27dce_70fd_40cb_8e52_946c5e"/>
            <w:r>
              <w:rPr>
                <w:rFonts w:eastAsia="Arial" w:cs="Arial" w:ascii="Arial" w:hAnsi="Arial"/>
                <w:kern w:val="0"/>
                <w:sz w:val="22"/>
                <w:lang w:val="en-US" w:eastAsia="en-US" w:bidi="ar-SA"/>
              </w:rPr>
              <w:t>$489,675</w:t>
            </w:r>
            <w:bookmarkEnd w:id="50"/>
          </w:p>
        </w:tc>
      </w:tr>
      <w:tr>
        <w:trPr/>
        <w:tc>
          <w:tcPr>
            <w:tcW w:w="5009" w:type="dxa"/>
            <w:tcBorders/>
          </w:tcPr>
          <w:p>
            <w:pPr>
              <w:pStyle w:val="Normal"/>
              <w:widowControl/>
              <w:spacing w:before="0" w:after="0"/>
              <w:jc w:val="left"/>
              <w:rPr>
                <w:rFonts w:ascii="Arial" w:hAnsi="Arial" w:eastAsia="Arial" w:cs="Arial"/>
              </w:rPr>
            </w:pPr>
            <w:bookmarkStart w:id="51" w:name="_LINE__33_d2cf5ded_8c21_4251_9e59_6ec647"/>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33_874e96f6_6a3b_49cd_af25_5eef22"/>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33_4088befc_0335_4a4c_90e3_40feb4"/>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34_bf2ecad9_549d_4f1e_b934_9b3ab7"/>
            <w:r>
              <w:rPr>
                <w:rFonts w:eastAsia="Arial" w:cs="Arial" w:ascii="Arial" w:hAnsi="Arial"/>
                <w:kern w:val="0"/>
                <w:sz w:val="22"/>
                <w:lang w:val="en-US" w:eastAsia="en-US" w:bidi="ar-SA"/>
              </w:rPr>
              <w:t>HIGHWAY FUND TOTAL</w:t>
            </w:r>
            <w:bookmarkEnd w:id="54"/>
          </w:p>
        </w:tc>
        <w:tc>
          <w:tcPr>
            <w:tcW w:w="1462" w:type="dxa"/>
            <w:tcBorders/>
          </w:tcPr>
          <w:p>
            <w:pPr>
              <w:pStyle w:val="Normal"/>
              <w:widowControl/>
              <w:spacing w:before="0" w:after="0"/>
              <w:jc w:val="right"/>
              <w:rPr>
                <w:rFonts w:ascii="Arial" w:hAnsi="Arial" w:eastAsia="Arial" w:cs="Arial"/>
              </w:rPr>
            </w:pPr>
            <w:bookmarkStart w:id="55" w:name="_LINE__34_f2b5d665_136d_47fd_9f6c_694215"/>
            <w:r>
              <w:rPr>
                <w:rFonts w:eastAsia="Arial" w:cs="Arial" w:ascii="Arial" w:hAnsi="Arial"/>
                <w:kern w:val="0"/>
                <w:sz w:val="22"/>
                <w:lang w:val="en-US" w:eastAsia="en-US" w:bidi="ar-SA"/>
              </w:rPr>
              <w:t>$728,947</w:t>
            </w:r>
            <w:bookmarkEnd w:id="55"/>
          </w:p>
        </w:tc>
        <w:tc>
          <w:tcPr>
            <w:tcW w:w="1464" w:type="dxa"/>
            <w:tcBorders/>
          </w:tcPr>
          <w:p>
            <w:pPr>
              <w:pStyle w:val="Normal"/>
              <w:widowControl/>
              <w:spacing w:before="0" w:after="0"/>
              <w:jc w:val="right"/>
              <w:rPr>
                <w:rFonts w:ascii="Arial" w:hAnsi="Arial" w:eastAsia="Arial" w:cs="Arial"/>
              </w:rPr>
            </w:pPr>
            <w:bookmarkStart w:id="56" w:name="_LINE__34_b660fdfc_e340_4cc7_afb3_d08993"/>
            <w:r>
              <w:rPr>
                <w:rFonts w:eastAsia="Arial" w:cs="Arial" w:ascii="Arial" w:hAnsi="Arial"/>
                <w:kern w:val="0"/>
                <w:sz w:val="22"/>
                <w:lang w:val="en-US" w:eastAsia="en-US" w:bidi="ar-SA"/>
              </w:rPr>
              <w:t>$489,675</w:t>
            </w:r>
            <w:bookmarkEnd w:id="56"/>
          </w:p>
        </w:tc>
      </w:tr>
    </w:tbl>
    <w:p>
      <w:pPr>
        <w:pStyle w:val="Normal"/>
        <w:ind w:left="360" w:hanging="0"/>
        <w:rPr>
          <w:rFonts w:ascii="Arial" w:hAnsi="Arial" w:eastAsia="Arial" w:cs="Arial"/>
        </w:rPr>
      </w:pPr>
      <w:bookmarkStart w:id="57" w:name="_PAGE__1_d19d5e5e_6e92_4b64_82d2_5a3f3a7"/>
      <w:bookmarkStart w:id="58" w:name="_PAR__20_33b90ba1_b3da_42a2_8206_5d9063e"/>
      <w:bookmarkEnd w:id="57"/>
      <w:bookmarkEnd w:id="58"/>
      <w:r>
        <w:rPr>
          <w:rFonts w:eastAsia="Arial" w:cs="Arial" w:ascii="Arial" w:hAnsi="Arial"/>
        </w:rPr>
        <w:t>'</w:t>
      </w:r>
    </w:p>
    <w:p>
      <w:pPr>
        <w:pStyle w:val="Normal"/>
        <w:ind w:left="360" w:firstLine="360"/>
        <w:rPr>
          <w:rFonts w:ascii="Arial" w:hAnsi="Arial" w:eastAsia="Arial" w:cs="Arial"/>
        </w:rPr>
      </w:pPr>
      <w:bookmarkStart w:id="59" w:name="_INSTRUCTION__531a1034_27f6_4d59_a108_37"/>
      <w:bookmarkStart w:id="60" w:name="_PAR__3_8390e8fd_dc3b_4f47_b02b_78252976"/>
      <w:bookmarkStart w:id="61" w:name="_INSTRUCTION__f9ae4c5e_93ab_4ac0_8a9b_2a"/>
      <w:bookmarkEnd w:id="59"/>
      <w:bookmarkEnd w:id="60"/>
      <w:bookmarkEnd w:id="6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2" w:name="_PAR__3_8390e8fd_dc3b_4f47_b02b_78252976"/>
      <w:bookmarkStart w:id="63" w:name="_INSTRUCTION__f9ae4c5e_93ab_4ac0_8a9b_2a"/>
      <w:bookmarkStart w:id="64" w:name="_SUMMARY__1f47ecfb_7ae4_4377_acc2_fd9751"/>
      <w:bookmarkStart w:id="65" w:name="_PAR__4_14c587ee_0a9f_425f_8549_33e1b29a"/>
      <w:bookmarkEnd w:id="62"/>
      <w:bookmarkEnd w:id="63"/>
      <w:bookmarkEnd w:id="65"/>
      <w:r>
        <w:rPr>
          <w:rFonts w:eastAsia="Arial" w:cs="Arial" w:ascii="Arial" w:hAnsi="Arial"/>
          <w:b/>
          <w:sz w:val="24"/>
        </w:rPr>
        <w:t>SUMMARY</w:t>
      </w:r>
    </w:p>
    <w:p>
      <w:pPr>
        <w:pStyle w:val="Normal"/>
        <w:keepNext w:val="true"/>
        <w:ind w:left="360" w:firstLine="360"/>
        <w:rPr>
          <w:rFonts w:ascii="Arial" w:hAnsi="Arial" w:eastAsia="Arial" w:cs="Arial"/>
        </w:rPr>
      </w:pPr>
      <w:bookmarkStart w:id="66" w:name="_PAR__4_14c587ee_0a9f_425f_8549_33e1b29a"/>
      <w:bookmarkStart w:id="67" w:name="_PAR__5_9a95af23_2749_44ed_867d_a38aa597"/>
      <w:bookmarkEnd w:id="66"/>
      <w:bookmarkEnd w:id="67"/>
      <w:r>
        <w:rPr>
          <w:rFonts w:eastAsia="Arial" w:cs="Arial" w:ascii="Arial" w:hAnsi="Arial"/>
        </w:rPr>
        <w:t>This amendment removes a provision requiring self-service kiosks providing motor vehicle services to be located in rural areas.  It directs the Secretary of State to investigate the various types of self-service kiosks that provide services offered by the Department of the Secretary of State, Bureau of Motor Vehicles that are available to the State, including those self-service kiosks that are offered at no cost to the State and to provide a report that includes the findings of the investigation and any recommendations, including any proposed statutory changes, to the Joint Standing Committee on Transportation by January 3, 2024. The amendment authorizes the committee to report out a bill related to self-service kiosks that provide services offered by the Bureau of Motor Vehicles to the Second Regular Session of the 131st Legislature. The amendment also adds an appropriations and allocations section and changes the title.</w:t>
      </w:r>
    </w:p>
    <w:p>
      <w:pPr>
        <w:pStyle w:val="Normal"/>
        <w:keepNext w:val="true"/>
        <w:spacing w:before="60" w:after="60"/>
        <w:ind w:left="360" w:hanging="0"/>
        <w:jc w:val="center"/>
        <w:rPr>
          <w:rFonts w:ascii="Arial" w:hAnsi="Arial" w:eastAsia="Arial" w:cs="Arial"/>
        </w:rPr>
      </w:pPr>
      <w:bookmarkStart w:id="68" w:name="_PAR__5_9a95af23_2749_44ed_867d_a38aa597"/>
      <w:bookmarkStart w:id="69" w:name="_FISCAL_NOTE_REQUIRED__9db5cb2a_bcf8_47e"/>
      <w:bookmarkStart w:id="70" w:name="_PAR__6_864ab7e2_0e93_4d11_a50a_45913ca7"/>
      <w:bookmarkEnd w:id="68"/>
      <w:bookmarkEnd w:id="7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1" w:name="_SUMMARY__1f47ecfb_7ae4_4377_acc2_fd9751"/>
      <w:bookmarkStart w:id="72" w:name="_FISCAL_NOTE_REQUIRED__9db5cb2a_bcf8_47e"/>
      <w:bookmarkStart w:id="73" w:name="_PAR__6_864ab7e2_0e93_4d11_a50a_45913ca7"/>
      <w:bookmarkStart w:id="74" w:name="_PAR__7_16d0d24b_48da_4d62_b43c_b91eb56b"/>
      <w:bookmarkEnd w:id="73"/>
      <w:r>
        <w:rPr>
          <w:rFonts w:eastAsia="Arial" w:cs="Arial" w:ascii="Arial" w:hAnsi="Arial"/>
          <w:b/>
        </w:rPr>
        <w:t>(See attached)</w:t>
      </w:r>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5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Self-service Motor Vehicle Services</w:t>
    </w:r>
  </w:p>
  <w:p>
    <w:pPr>
      <w:pStyle w:val="Normal"/>
      <w:suppressLineNumbers/>
      <w:spacing w:before="0" w:after="0"/>
      <w:jc w:val="center"/>
      <w:rPr>
        <w:rFonts w:ascii="Arial" w:hAnsi="Arial" w:eastAsia="Arial" w:cs="Arial"/>
      </w:rPr>
    </w:pPr>
    <w:r>
      <w:rPr>
        <w:rFonts w:eastAsia="Arial" w:cs="Arial" w:ascii="Arial" w:hAnsi="Arial"/>
        <w:sz w:val="22"/>
      </w:rPr>
      <w:t>L.D. 13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