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Students Who Are Dependents of Current or Former Members of the Military</w:t>
      </w:r>
    </w:p>
    <w:p>
      <w:pPr>
        <w:pStyle w:val="Normal"/>
        <w:spacing w:before="100" w:after="240"/>
        <w:ind w:left="360" w:hanging="0"/>
        <w:jc w:val="right"/>
        <w:rPr>
          <w:rFonts w:ascii="Arial" w:hAnsi="Arial" w:eastAsia="Arial" w:cs="Arial"/>
          <w:caps/>
        </w:rPr>
      </w:pPr>
      <w:bookmarkStart w:id="0" w:name="_PAGE__1_f9c756f9_2ab0_4fe9_b179_741741c"/>
      <w:bookmarkStart w:id="1" w:name="_AMEND_TITLE__c712265d_9c1e_404f_89d5_1c"/>
      <w:bookmarkStart w:id="2" w:name="_PAR__2_c679ca2d_dacf_4bb1_a5ff_57bce350"/>
      <w:bookmarkEnd w:id="1"/>
      <w:bookmarkEnd w:id="2"/>
      <w:r>
        <w:rPr>
          <w:rFonts w:eastAsia="Arial" w:cs="Arial" w:ascii="Arial" w:hAnsi="Arial"/>
          <w:caps/>
        </w:rPr>
        <w:t>L.D. 1705</w:t>
      </w:r>
    </w:p>
    <w:p>
      <w:pPr>
        <w:pStyle w:val="Normal"/>
        <w:tabs>
          <w:tab w:val="clear" w:pos="720"/>
          <w:tab w:val="right" w:pos="8928" w:leader="none"/>
        </w:tabs>
        <w:spacing w:before="100" w:after="360"/>
        <w:ind w:left="360" w:hanging="0"/>
        <w:rPr>
          <w:rFonts w:ascii="Arial" w:hAnsi="Arial" w:eastAsia="Arial" w:cs="Arial"/>
        </w:rPr>
      </w:pPr>
      <w:bookmarkStart w:id="3" w:name="_PAR__2_c679ca2d_dacf_4bb1_a5ff_57bce350"/>
      <w:bookmarkStart w:id="4" w:name="_PAR__3_66db68af_98aa_409a_9d45_0e14516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db68af_98aa_409a_9d45_0e14516a"/>
      <w:bookmarkStart w:id="6" w:name="_PAR__4_8d5926e5_b846_48ef_a2f2_baadb58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d5926e5_b846_48ef_a2f2_baadb58d"/>
      <w:bookmarkStart w:id="8" w:name="_PAR__5_c26f3c4f_d8a3_4c36_92b3_68f37c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6f3c4f_d8a3_4c36_92b3_68f37c94"/>
      <w:bookmarkStart w:id="10" w:name="_PAR__6_dd7d9871_4314_4d98_8a8a_8aeff1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7d9871_4314_4d98_8a8a_8aeff13a"/>
      <w:bookmarkStart w:id="12" w:name="_PAR__7_97eeef03_7545_4816_b28c_c34a5b4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eeef03_7545_4816_b28c_c34a5b47"/>
      <w:bookmarkStart w:id="14" w:name="_PAR__8_16285ab3_9c2f_4de2_964b_e53844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285ab3_9c2f_4de2_964b_e5384499"/>
      <w:bookmarkStart w:id="16" w:name="_PAR__9_f4f83a47_0489_4142_8147_c3c1c9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f83a47_0489_4142_8147_c3c1c9f8"/>
      <w:bookmarkStart w:id="18" w:name="_PAR__10_59f3e93b_575b_47b9_a20c_efb2ceb"/>
      <w:bookmarkEnd w:id="17"/>
      <w:bookmarkEnd w:id="18"/>
      <w:r>
        <w:rPr>
          <w:rFonts w:eastAsia="Arial" w:cs="Arial" w:ascii="Arial" w:hAnsi="Arial"/>
          <w:szCs w:val="22"/>
        </w:rPr>
        <w:t>COMMITTEE AMENDMENT “      ” to S.P. 557, L.D. 1705, “An Act To Support Maine Students Who Are Dependents of Current or Former Members of the Military”</w:t>
      </w:r>
    </w:p>
    <w:p>
      <w:pPr>
        <w:pStyle w:val="Normal"/>
        <w:ind w:left="360" w:firstLine="360"/>
        <w:rPr>
          <w:rFonts w:ascii="Arial" w:hAnsi="Arial" w:eastAsia="Arial" w:cs="Arial"/>
        </w:rPr>
      </w:pPr>
      <w:bookmarkStart w:id="19" w:name="_AMEND_TITLE__c712265d_9c1e_404f_89d5_1c"/>
      <w:bookmarkStart w:id="20" w:name="_PAR__10_59f3e93b_575b_47b9_a20c_efb2ceb"/>
      <w:bookmarkStart w:id="21" w:name="_INSTRUCTION__80d6b8c9_7477_42f2_b75d_43"/>
      <w:bookmarkStart w:id="22" w:name="_PAR__11_fcea0cf2_a407_4196_8015_55ce626"/>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fcea0cf2_a407_4196_8015_55ce626"/>
      <w:bookmarkStart w:id="24" w:name="_PAR__12_f4847fe1_63d5_49b7_8778_33e83d3"/>
      <w:bookmarkEnd w:id="23"/>
      <w:bookmarkEnd w:id="24"/>
      <w:r>
        <w:rPr>
          <w:rFonts w:eastAsia="Arial" w:cs="Arial" w:ascii="Arial" w:hAnsi="Arial"/>
        </w:rPr>
        <w:t>'</w:t>
      </w:r>
      <w:r>
        <w:rPr>
          <w:rFonts w:eastAsia="Arial" w:cs="Arial" w:ascii="Arial" w:hAnsi="Arial"/>
          <w:b/>
          <w:sz w:val="24"/>
        </w:rPr>
        <w:t>Sec. 4.  20-A MRSA §10010-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f4847fe1_63d5_49b7_8778_33e83d3"/>
      <w:bookmarkStart w:id="26" w:name="_PAR__13_dcbb6e3a_082a_4159_8084_c7486bf"/>
      <w:bookmarkEnd w:id="25"/>
      <w:bookmarkEnd w:id="26"/>
      <w:r>
        <w:rPr>
          <w:rFonts w:eastAsia="Arial" w:cs="Arial" w:ascii="Arial" w:hAnsi="Arial"/>
          <w:b/>
          <w:u w:val="single"/>
        </w:rPr>
        <w:t>§10010-A.  Spouse or child of active duty member of United States Armed Forces</w:t>
      </w:r>
    </w:p>
    <w:p>
      <w:pPr>
        <w:pStyle w:val="Normal"/>
        <w:ind w:left="360" w:firstLine="360"/>
        <w:rPr>
          <w:rFonts w:ascii="Arial" w:hAnsi="Arial" w:eastAsia="Arial" w:cs="Arial"/>
        </w:rPr>
      </w:pPr>
      <w:bookmarkStart w:id="27" w:name="_PAR__13_dcbb6e3a_082a_4159_8084_c7486bf"/>
      <w:bookmarkStart w:id="28" w:name="_PAR__14_1a3fc8e2_db5f_4265_acbf_5023681"/>
      <w:bookmarkEnd w:id="27"/>
      <w:bookmarkEnd w:id="28"/>
      <w:r>
        <w:rPr>
          <w:rFonts w:eastAsia="Arial" w:cs="Arial" w:ascii="Arial" w:hAnsi="Arial"/>
          <w:u w:val="single"/>
        </w:rPr>
        <w:t>A spouse or dependent child of an active duty member of the United States Armed Forces who is assigned to duty out of the State immediately following assignment to duty in the State is eligible for in-state tuition rates and fees at the University of Maine System, the Maine Community College System or the Maine Maritime Academy as long as the spouse or dependent child is continuously enrolled in the postsecondary institution.</w:t>
      </w:r>
      <w:r>
        <w:rPr>
          <w:rFonts w:eastAsia="Arial" w:cs="Arial" w:ascii="Arial" w:hAnsi="Arial"/>
        </w:rPr>
        <w:t>'</w:t>
      </w:r>
    </w:p>
    <w:p>
      <w:pPr>
        <w:pStyle w:val="Normal"/>
        <w:ind w:left="360" w:firstLine="360"/>
        <w:rPr>
          <w:rFonts w:ascii="Arial" w:hAnsi="Arial" w:eastAsia="Arial" w:cs="Arial"/>
        </w:rPr>
      </w:pPr>
      <w:bookmarkStart w:id="29" w:name="_INSTRUCTION__80d6b8c9_7477_42f2_b75d_43"/>
      <w:bookmarkStart w:id="30" w:name="_PAR__14_1a3fc8e2_db5f_4265_acbf_5023681"/>
      <w:bookmarkStart w:id="31" w:name="_PAR__15_db1e5258_a80e_46bc_b1d6_742fd1c"/>
      <w:bookmarkStart w:id="32" w:name="_INSTRUCTION__cb2b0fc9_de0e_4fa7_b88d_e5"/>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db1e5258_a80e_46bc_b1d6_742fd1c"/>
      <w:bookmarkStart w:id="34" w:name="_INSTRUCTION__cb2b0fc9_de0e_4fa7_b88d_e5"/>
      <w:bookmarkStart w:id="35" w:name="_SUMMARY__575e8ae5_8067_433f_8837_5a6921"/>
      <w:bookmarkStart w:id="36" w:name="_PAR__16_169781ab_3753_47db_9279_d4bf831"/>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f9c756f9_2ab0_4fe9_b179_741741c"/>
      <w:bookmarkStart w:id="38" w:name="_SUMMARY__575e8ae5_8067_433f_8837_5a6921"/>
      <w:bookmarkStart w:id="39" w:name="_PAR__16_169781ab_3753_47db_9279_d4bf831"/>
      <w:bookmarkStart w:id="40" w:name="_PAR__17_0867fafe_1703_4087_b74e_4961e70"/>
      <w:bookmarkEnd w:id="39"/>
      <w:r>
        <w:rPr>
          <w:rFonts w:eastAsia="Arial" w:cs="Arial" w:ascii="Arial" w:hAnsi="Arial"/>
        </w:rPr>
        <w:t>This amendment changes the provision in the bill concerning in-state tuition and fees at certain postsecondary institutions for spouses and children of active duty members of the United States Armed Forces to require that the child be a dependent child and to provide that the spouse or dependent child must be continuously enrolled in the postsecondary institutio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Students Who Are Dependents of Current or Former Members of the Military</w:t>
    </w:r>
  </w:p>
  <w:p>
    <w:pPr>
      <w:pStyle w:val="Normal"/>
      <w:suppressLineNumbers/>
      <w:spacing w:before="0" w:after="0"/>
      <w:jc w:val="center"/>
      <w:rPr>
        <w:rFonts w:ascii="Arial" w:hAnsi="Arial" w:eastAsia="Arial" w:cs="Arial"/>
      </w:rPr>
    </w:pPr>
    <w:r>
      <w:rPr>
        <w:rFonts w:eastAsia="Arial" w:cs="Arial" w:ascii="Arial" w:hAnsi="Arial"/>
        <w:sz w:val="22"/>
      </w:rPr>
      <w:t>L.D. 17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