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Virtual Currency Kiosks</w:t>
      </w:r>
    </w:p>
    <w:p>
      <w:pPr>
        <w:pStyle w:val="Normal"/>
        <w:spacing w:before="100" w:after="240"/>
        <w:ind w:left="360" w:hanging="0"/>
        <w:jc w:val="right"/>
        <w:rPr>
          <w:rFonts w:ascii="Arial" w:hAnsi="Arial" w:eastAsia="Arial" w:cs="Arial"/>
          <w:caps/>
        </w:rPr>
      </w:pPr>
      <w:bookmarkStart w:id="0" w:name="_PAGE__1_2d40975e_99a3_4737_b798_15290b2"/>
      <w:bookmarkStart w:id="1" w:name="_AMEND_TITLE__4c716157_b2d2_44c6_83e8_9f"/>
      <w:bookmarkStart w:id="2" w:name="_PAR__2_501be90e_9e02_4566_bd29_673fb4da"/>
      <w:bookmarkEnd w:id="0"/>
      <w:bookmarkEnd w:id="1"/>
      <w:bookmarkEnd w:id="2"/>
      <w:r>
        <w:rPr>
          <w:rFonts w:eastAsia="Arial" w:cs="Arial" w:ascii="Arial" w:hAnsi="Arial"/>
          <w:caps/>
        </w:rPr>
        <w:t>L.D. 1339</w:t>
      </w:r>
    </w:p>
    <w:p>
      <w:pPr>
        <w:pStyle w:val="Normal"/>
        <w:tabs>
          <w:tab w:val="clear" w:pos="720"/>
          <w:tab w:val="right" w:pos="8928" w:leader="none"/>
        </w:tabs>
        <w:spacing w:before="100" w:after="360"/>
        <w:ind w:left="360" w:hanging="0"/>
        <w:rPr>
          <w:rFonts w:ascii="Arial" w:hAnsi="Arial" w:eastAsia="Arial" w:cs="Arial"/>
        </w:rPr>
      </w:pPr>
      <w:bookmarkStart w:id="3" w:name="_PAR__2_501be90e_9e02_4566_bd29_673fb4da"/>
      <w:bookmarkStart w:id="4" w:name="_PAR__3_7ddff3a2_3837_4236_9d60_431f774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ddff3a2_3837_4236_9d60_431f774f"/>
      <w:bookmarkStart w:id="6" w:name="_PAR__4_19c83078_8a71_4ba9_b21d_f978231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9c83078_8a71_4ba9_b21d_f9782311"/>
      <w:bookmarkStart w:id="8" w:name="_PAR__5_caeaad1c_a68d_410c_9e76_69b9a6a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aeaad1c_a68d_410c_9e76_69b9a6a5"/>
      <w:bookmarkStart w:id="10" w:name="_PAR__6_671d53e2_82c3_4cb2_98eb_1090d78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1d53e2_82c3_4cb2_98eb_1090d78a"/>
      <w:bookmarkStart w:id="12" w:name="_PAR__7_eeb4a540_7679_4e96_b322_060b6c3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b4a540_7679_4e96_b322_060b6c3c"/>
      <w:bookmarkStart w:id="14" w:name="_PAR__8_4fa8cb09_f366_4094_8169_6c4f43e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fa8cb09_f366_4094_8169_6c4f43e5"/>
      <w:bookmarkStart w:id="16" w:name="_PAR__9_27052698_97d0_4ba0_be1d_13be1a7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052698_97d0_4ba0_be1d_13be1a7c"/>
      <w:bookmarkStart w:id="18" w:name="_PAR__10_82c98b69_48b0_4359_86d3_7e73708"/>
      <w:bookmarkEnd w:id="17"/>
      <w:bookmarkEnd w:id="18"/>
      <w:r>
        <w:rPr>
          <w:rFonts w:eastAsia="Arial" w:cs="Arial" w:ascii="Arial" w:hAnsi="Arial"/>
          <w:szCs w:val="22"/>
        </w:rPr>
        <w:t>COMMITTEE AMENDMENT “      ” to S.P. 553, L.D. 1339, “An Act to Regulate Virtual Currency Kiosks”</w:t>
      </w:r>
    </w:p>
    <w:p>
      <w:pPr>
        <w:pStyle w:val="Normal"/>
        <w:ind w:left="360" w:firstLine="360"/>
        <w:rPr>
          <w:rFonts w:ascii="Arial" w:hAnsi="Arial" w:eastAsia="Arial" w:cs="Arial"/>
        </w:rPr>
      </w:pPr>
      <w:bookmarkStart w:id="19" w:name="_AMEND_TITLE__4c716157_b2d2_44c6_83e8_9f"/>
      <w:bookmarkStart w:id="20" w:name="_PAR__10_82c98b69_48b0_4359_86d3_7e73708"/>
      <w:bookmarkStart w:id="21" w:name="_INSTRUCTION__426c369a_b74f_4807_aa89_08"/>
      <w:bookmarkStart w:id="22" w:name="_PAR__11_105009d5_11f0_4411_81fa_6fd89a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05009d5_11f0_4411_81fa_6fd89a7"/>
      <w:bookmarkStart w:id="24" w:name="_PAR__12_63a4fe1a_3563_4ebb_9742_b60eb3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63a4fe1a_3563_4ebb_9742_b60eb3f"/>
      <w:bookmarkStart w:id="26" w:name="_PAR__13_553bd782_7fe9_4f56_887c_8f293b3"/>
      <w:bookmarkEnd w:id="25"/>
      <w:bookmarkEnd w:id="26"/>
      <w:r>
        <w:rPr>
          <w:rFonts w:eastAsia="Arial" w:cs="Arial" w:ascii="Arial" w:hAnsi="Arial"/>
          <w:b/>
          <w:sz w:val="24"/>
        </w:rPr>
        <w:t>Whereas,</w:t>
      </w:r>
      <w:r>
        <w:rPr>
          <w:rFonts w:eastAsia="Arial" w:cs="Arial" w:ascii="Arial" w:hAnsi="Arial"/>
        </w:rPr>
        <w:t xml:space="preserve"> a recent report from the Federal Bureau of Investigation states, in 2024, that there were 2,137 complaints related to cryptocurrency fraud in Maine resulting in more than $31 million in losses; and</w:t>
      </w:r>
    </w:p>
    <w:p>
      <w:pPr>
        <w:pStyle w:val="Normal"/>
        <w:ind w:left="360" w:firstLine="360"/>
        <w:rPr>
          <w:rFonts w:ascii="Arial" w:hAnsi="Arial" w:eastAsia="Arial" w:cs="Arial"/>
        </w:rPr>
      </w:pPr>
      <w:bookmarkStart w:id="27" w:name="_PAR__13_553bd782_7fe9_4f56_887c_8f293b3"/>
      <w:bookmarkStart w:id="28" w:name="_PAR__14_8e449047_3b85_435a_821c_e2d83c2"/>
      <w:bookmarkEnd w:id="27"/>
      <w:bookmarkEnd w:id="28"/>
      <w:r>
        <w:rPr>
          <w:rFonts w:eastAsia="Arial" w:cs="Arial" w:ascii="Arial" w:hAnsi="Arial"/>
          <w:b/>
          <w:sz w:val="24"/>
        </w:rPr>
        <w:t>Whereas,</w:t>
      </w:r>
      <w:r>
        <w:rPr>
          <w:rFonts w:eastAsia="Arial" w:cs="Arial" w:ascii="Arial" w:hAnsi="Arial"/>
        </w:rPr>
        <w:t xml:space="preserve"> this legislation regulates virtual currency kiosks, which have been identified by state regulators as a tool used to perpetrate scams against Maine consumers, especially Maine's senior residents; and</w:t>
      </w:r>
    </w:p>
    <w:p>
      <w:pPr>
        <w:pStyle w:val="Normal"/>
        <w:ind w:left="360" w:firstLine="360"/>
        <w:rPr>
          <w:rFonts w:ascii="Arial" w:hAnsi="Arial" w:eastAsia="Arial" w:cs="Arial"/>
        </w:rPr>
      </w:pPr>
      <w:bookmarkStart w:id="29" w:name="_PAR__14_8e449047_3b85_435a_821c_e2d83c2"/>
      <w:bookmarkStart w:id="30" w:name="_PAR__15_cfc9a353_5d2a_411a_9ecc_367573f"/>
      <w:bookmarkEnd w:id="29"/>
      <w:bookmarkEnd w:id="30"/>
      <w:r>
        <w:rPr>
          <w:rFonts w:eastAsia="Arial" w:cs="Arial" w:ascii="Arial" w:hAnsi="Arial"/>
          <w:b/>
          <w:sz w:val="24"/>
        </w:rPr>
        <w:t>Whereas,</w:t>
      </w:r>
      <w:r>
        <w:rPr>
          <w:rFonts w:eastAsia="Arial" w:cs="Arial" w:ascii="Arial" w:hAnsi="Arial"/>
          <w:szCs w:val="22"/>
        </w:rPr>
        <w:t xml:space="preserve"> this legislation must take effect immediately to protect Maine consumers from cryptocurrency fraud; and</w:t>
      </w:r>
    </w:p>
    <w:p>
      <w:pPr>
        <w:pStyle w:val="Normal"/>
        <w:ind w:left="360" w:firstLine="360"/>
        <w:rPr>
          <w:rFonts w:ascii="Arial" w:hAnsi="Arial" w:eastAsia="Arial" w:cs="Arial"/>
        </w:rPr>
      </w:pPr>
      <w:bookmarkStart w:id="31" w:name="_PAR__15_cfc9a353_5d2a_411a_9ecc_367573f"/>
      <w:bookmarkStart w:id="32" w:name="_PAR__16_75fe45f5_97a7_4bd2_81d9_161b98f"/>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426c369a_b74f_4807_aa89_08"/>
      <w:bookmarkStart w:id="34" w:name="_PAR__16_75fe45f5_97a7_4bd2_81d9_161b98f"/>
      <w:bookmarkStart w:id="35" w:name="_PAR__17_1697a710_e0f1_4cc9_b730_659ea40"/>
      <w:bookmarkStart w:id="36" w:name="_INSTRUCTION__c0504874_3e19_4de6_af55_05"/>
      <w:bookmarkEnd w:id="33"/>
      <w:bookmarkEnd w:id="34"/>
      <w:bookmarkEnd w:id="35"/>
      <w:bookmarkEnd w:id="36"/>
      <w:r>
        <w:rPr>
          <w:rFonts w:eastAsia="Arial" w:cs="Arial" w:ascii="Arial" w:hAnsi="Arial"/>
        </w:rPr>
        <w:t>Amend the bill in section 2 in sub-c. 4 in §6164 in subsection 3 in the last 2 lines (page 1, lines 24 and 25 in L.D.) by striking out the following: "</w:t>
      </w:r>
      <w:r>
        <w:rPr>
          <w:rFonts w:eastAsia="Arial" w:cs="Arial" w:ascii="Arial" w:hAnsi="Arial"/>
          <w:u w:val="single"/>
        </w:rPr>
        <w:t>allows users to engage in money transmission, including any machine that is capable of accepting or dispensing cash in exchange for virtual currency</w:t>
      </w:r>
      <w:r>
        <w:rPr>
          <w:rFonts w:eastAsia="Arial" w:cs="Arial" w:ascii="Arial" w:hAnsi="Arial"/>
        </w:rPr>
        <w:t>" and inserting the following: '</w:t>
      </w:r>
      <w:r>
        <w:rPr>
          <w:rFonts w:eastAsia="Arial" w:cs="Arial" w:ascii="Arial" w:hAnsi="Arial"/>
          <w:u w:val="single"/>
        </w:rPr>
        <w:t>is capable of facilitating the transfer of value to a public key that is recorded on a blockchain as directed by the sender at the virtual currency kiosk or at a later time by other means facilitated by the virtual currency kiosk operator</w:t>
      </w:r>
      <w:r>
        <w:rPr>
          <w:rFonts w:eastAsia="Arial" w:cs="Arial" w:ascii="Arial" w:hAnsi="Arial"/>
        </w:rPr>
        <w:t>'</w:t>
      </w:r>
    </w:p>
    <w:p>
      <w:pPr>
        <w:pStyle w:val="Normal"/>
        <w:ind w:left="360" w:firstLine="360"/>
        <w:rPr>
          <w:rFonts w:ascii="Arial" w:hAnsi="Arial" w:eastAsia="Arial" w:cs="Arial"/>
        </w:rPr>
      </w:pPr>
      <w:bookmarkStart w:id="37" w:name="_PAR__17_1697a710_e0f1_4cc9_b730_659ea40"/>
      <w:bookmarkStart w:id="38" w:name="_INSTRUCTION__c0504874_3e19_4de6_af55_05"/>
      <w:bookmarkStart w:id="39" w:name="_PAR__18_151a81ad_dd9c_4368_97f8_4437150"/>
      <w:bookmarkStart w:id="40" w:name="_INSTRUCTION__89a94605_c5a6_4cdb_9ce5_0a"/>
      <w:bookmarkEnd w:id="37"/>
      <w:bookmarkEnd w:id="38"/>
      <w:bookmarkEnd w:id="39"/>
      <w:bookmarkEnd w:id="40"/>
      <w:r>
        <w:rPr>
          <w:rFonts w:eastAsia="Arial" w:cs="Arial" w:ascii="Arial" w:hAnsi="Arial"/>
        </w:rPr>
        <w:t>Amend the bill in section 2 in sub-c. 4 in §6169 in subsection 3 in the first line (page 2, line 30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At the option of a customer, a</w:t>
      </w:r>
      <w:r>
        <w:rPr>
          <w:rFonts w:eastAsia="Arial" w:cs="Arial" w:ascii="Arial" w:hAnsi="Arial"/>
        </w:rPr>
        <w:t>'</w:t>
      </w:r>
    </w:p>
    <w:p>
      <w:pPr>
        <w:pStyle w:val="Normal"/>
        <w:ind w:left="360" w:firstLine="360"/>
        <w:rPr>
          <w:rFonts w:ascii="Arial" w:hAnsi="Arial" w:eastAsia="Arial" w:cs="Arial"/>
        </w:rPr>
      </w:pPr>
      <w:bookmarkStart w:id="41" w:name="_PAGE__1_2d40975e_99a3_4737_b798_15290b2"/>
      <w:bookmarkStart w:id="42" w:name="_PAR__18_151a81ad_dd9c_4368_97f8_4437150"/>
      <w:bookmarkStart w:id="43" w:name="_INSTRUCTION__89a94605_c5a6_4cdb_9ce5_0a"/>
      <w:bookmarkStart w:id="44" w:name="_PAGE__2_ff1624d5_1ddb_4294_a327_4b86361"/>
      <w:bookmarkStart w:id="45" w:name="_PAR__2_5268e58b_1359_4d5c_9ece_649cc983"/>
      <w:bookmarkStart w:id="46" w:name="_INSTRUCTION__849a825f_929a_401e_bc16_da"/>
      <w:bookmarkEnd w:id="41"/>
      <w:bookmarkEnd w:id="42"/>
      <w:bookmarkEnd w:id="43"/>
      <w:bookmarkEnd w:id="44"/>
      <w:bookmarkEnd w:id="45"/>
      <w:bookmarkEnd w:id="46"/>
      <w:r>
        <w:rPr>
          <w:rFonts w:eastAsia="Arial" w:cs="Arial" w:ascii="Arial" w:hAnsi="Arial"/>
        </w:rPr>
        <w:t>Amend the bill in section 2 in sub-c. 4 in §6169 in subsection 3 in the first 2 lines (page 2, lines 30 and 31 in L.D.) by striking out the following: "</w:t>
      </w:r>
      <w:r>
        <w:rPr>
          <w:rFonts w:eastAsia="Arial" w:cs="Arial" w:ascii="Arial" w:hAnsi="Arial"/>
          <w:u w:val="single"/>
        </w:rPr>
        <w:t>a customer with a</w:t>
      </w:r>
      <w:r>
        <w:rPr>
          <w:rFonts w:eastAsia="Arial" w:cs="Arial" w:ascii="Arial" w:hAnsi="Arial"/>
        </w:rPr>
        <w:t>" and inserting the following: '</w:t>
      </w:r>
      <w:r>
        <w:rPr>
          <w:rFonts w:eastAsia="Arial" w:cs="Arial" w:ascii="Arial" w:hAnsi="Arial"/>
          <w:u w:val="single"/>
        </w:rPr>
        <w:t>the customer with a paper or electronic</w:t>
      </w:r>
      <w:r>
        <w:rPr>
          <w:rFonts w:eastAsia="Arial" w:cs="Arial" w:ascii="Arial" w:hAnsi="Arial"/>
        </w:rPr>
        <w:t>'</w:t>
      </w:r>
    </w:p>
    <w:p>
      <w:pPr>
        <w:pStyle w:val="Normal"/>
        <w:ind w:left="360" w:firstLine="360"/>
        <w:rPr>
          <w:rFonts w:ascii="Arial" w:hAnsi="Arial" w:eastAsia="Arial" w:cs="Arial"/>
        </w:rPr>
      </w:pPr>
      <w:bookmarkStart w:id="47" w:name="_PAR__2_5268e58b_1359_4d5c_9ece_649cc983"/>
      <w:bookmarkStart w:id="48" w:name="_INSTRUCTION__849a825f_929a_401e_bc16_da"/>
      <w:bookmarkStart w:id="49" w:name="_PAR__3_1765e591_f8af_44a1_accf_ddd8ef48"/>
      <w:bookmarkStart w:id="50" w:name="_INSTRUCTION__9453d07b_709b_46df_921f_80"/>
      <w:bookmarkEnd w:id="47"/>
      <w:bookmarkEnd w:id="48"/>
      <w:bookmarkEnd w:id="49"/>
      <w:bookmarkEnd w:id="50"/>
      <w:r>
        <w:rPr>
          <w:rFonts w:eastAsia="Arial" w:cs="Arial" w:ascii="Arial" w:hAnsi="Arial"/>
        </w:rPr>
        <w:t>Amend the bill in section 2 in sub-c. 4 in §6169 in subsection 3 in paragraph E in the first line (page 2, line 38 in L.D.) by inserting after the following: "</w:t>
      </w:r>
      <w:r>
        <w:rPr>
          <w:rFonts w:eastAsia="Arial" w:cs="Arial" w:ascii="Arial" w:hAnsi="Arial"/>
          <w:u w:val="single"/>
        </w:rPr>
        <w:t>hash</w:t>
      </w:r>
      <w:r>
        <w:rPr>
          <w:rFonts w:eastAsia="Arial" w:cs="Arial" w:ascii="Arial" w:hAnsi="Arial"/>
        </w:rPr>
        <w:t>" the following: '</w:t>
      </w:r>
      <w:r>
        <w:rPr>
          <w:rFonts w:eastAsia="Arial" w:cs="Arial" w:ascii="Arial" w:hAnsi="Arial"/>
          <w:u w:val="single"/>
        </w:rPr>
        <w:t>and the public destination address for the virtual currency</w:t>
      </w:r>
      <w:r>
        <w:rPr>
          <w:rFonts w:eastAsia="Arial" w:cs="Arial" w:ascii="Arial" w:hAnsi="Arial"/>
        </w:rPr>
        <w:t>'</w:t>
      </w:r>
    </w:p>
    <w:p>
      <w:pPr>
        <w:pStyle w:val="Normal"/>
        <w:ind w:left="360" w:firstLine="360"/>
        <w:rPr>
          <w:rFonts w:ascii="Arial" w:hAnsi="Arial" w:eastAsia="Arial" w:cs="Arial"/>
        </w:rPr>
      </w:pPr>
      <w:bookmarkStart w:id="51" w:name="_PAR__3_1765e591_f8af_44a1_accf_ddd8ef48"/>
      <w:bookmarkStart w:id="52" w:name="_INSTRUCTION__9453d07b_709b_46df_921f_80"/>
      <w:bookmarkStart w:id="53" w:name="_PAR__4_e170e9f7_c56f_4e0b_ab28_e96ffc43"/>
      <w:bookmarkStart w:id="54" w:name="_INSTRUCTION__e405ad83_d8bf_4ebf_941e_21"/>
      <w:bookmarkEnd w:id="51"/>
      <w:bookmarkEnd w:id="52"/>
      <w:bookmarkEnd w:id="53"/>
      <w:bookmarkEnd w:id="54"/>
      <w:r>
        <w:rPr>
          <w:rFonts w:eastAsia="Arial" w:cs="Arial" w:ascii="Arial" w:hAnsi="Arial"/>
        </w:rPr>
        <w:t>Amend the bill in section 2 in sub-c. 4 in §6169 in subsection 4 in the 3rd line (page 3, line 3 in L.D.) by inserting after the following: "</w:t>
      </w:r>
      <w:r>
        <w:rPr>
          <w:rFonts w:eastAsia="Arial" w:cs="Arial" w:ascii="Arial" w:hAnsi="Arial"/>
          <w:u w:val="single"/>
        </w:rPr>
        <w:t>operator</w:t>
      </w:r>
      <w:r>
        <w:rPr>
          <w:rFonts w:eastAsia="Arial" w:cs="Arial" w:ascii="Arial" w:hAnsi="Arial"/>
        </w:rPr>
        <w:t>" the following: '</w:t>
      </w:r>
      <w:r>
        <w:rPr>
          <w:rFonts w:eastAsia="Arial" w:cs="Arial" w:ascii="Arial" w:hAnsi="Arial"/>
          <w:u w:val="single"/>
        </w:rPr>
        <w:t>including any transaction charges collected under subsection 2</w:t>
      </w:r>
      <w:r>
        <w:rPr>
          <w:rFonts w:eastAsia="Arial" w:cs="Arial" w:ascii="Arial" w:hAnsi="Arial"/>
        </w:rPr>
        <w:t>'</w:t>
      </w:r>
    </w:p>
    <w:p>
      <w:pPr>
        <w:pStyle w:val="Normal"/>
        <w:ind w:left="360" w:firstLine="360"/>
        <w:rPr>
          <w:rFonts w:ascii="Arial" w:hAnsi="Arial" w:eastAsia="Arial" w:cs="Arial"/>
        </w:rPr>
      </w:pPr>
      <w:bookmarkStart w:id="55" w:name="_PAR__4_e170e9f7_c56f_4e0b_ab28_e96ffc43"/>
      <w:bookmarkStart w:id="56" w:name="_INSTRUCTION__e405ad83_d8bf_4ebf_941e_21"/>
      <w:bookmarkStart w:id="57" w:name="_PAR__5_010ff1b3_c39b_4fae_ac45_5ff04fc2"/>
      <w:bookmarkStart w:id="58" w:name="_INSTRUCTION__8c50017b_3bec_4144_963b_b5"/>
      <w:bookmarkEnd w:id="55"/>
      <w:bookmarkEnd w:id="56"/>
      <w:bookmarkEnd w:id="57"/>
      <w:bookmarkEnd w:id="58"/>
      <w:r>
        <w:rPr>
          <w:rFonts w:eastAsia="Arial" w:cs="Arial" w:ascii="Arial" w:hAnsi="Arial"/>
        </w:rPr>
        <w:t>Amend the bill in section 2 in sub-c. 4 in §6171 in the first line (page 3, line 15 in L.D.) by striking out the following: "</w:t>
      </w:r>
      <w:r>
        <w:rPr>
          <w:rFonts w:eastAsia="Arial" w:cs="Arial" w:ascii="Arial" w:hAnsi="Arial"/>
          <w:b/>
          <w:u w:val="single"/>
        </w:rPr>
        <w:t>§6171.</w:t>
      </w:r>
      <w:r>
        <w:rPr>
          <w:rFonts w:eastAsia="Arial" w:cs="Arial" w:ascii="Arial" w:hAnsi="Arial"/>
        </w:rPr>
        <w:t>" and inserting the following: '</w:t>
      </w:r>
      <w:r>
        <w:rPr>
          <w:rFonts w:eastAsia="Arial" w:cs="Arial" w:ascii="Arial" w:hAnsi="Arial"/>
          <w:b/>
          <w:u w:val="single"/>
        </w:rPr>
        <w:t>§6170-A.</w:t>
      </w:r>
      <w:r>
        <w:rPr>
          <w:rFonts w:eastAsia="Arial" w:cs="Arial" w:ascii="Arial" w:hAnsi="Arial"/>
        </w:rPr>
        <w:t>'</w:t>
      </w:r>
    </w:p>
    <w:p>
      <w:pPr>
        <w:pStyle w:val="Normal"/>
        <w:ind w:left="360" w:firstLine="360"/>
        <w:rPr>
          <w:rFonts w:ascii="Arial" w:hAnsi="Arial" w:eastAsia="Arial" w:cs="Arial"/>
        </w:rPr>
      </w:pPr>
      <w:bookmarkStart w:id="59" w:name="_PAR__5_010ff1b3_c39b_4fae_ac45_5ff04fc2"/>
      <w:bookmarkStart w:id="60" w:name="_INSTRUCTION__8c50017b_3bec_4144_963b_b5"/>
      <w:bookmarkStart w:id="61" w:name="_INSTRUCTION__ed6d676e_7512_4275_b874_62"/>
      <w:bookmarkStart w:id="62" w:name="_PAR__6_45908b87_4a43_4ae2_bd77_5770bdc5"/>
      <w:bookmarkEnd w:id="59"/>
      <w:bookmarkEnd w:id="60"/>
      <w:bookmarkEnd w:id="61"/>
      <w:bookmarkEnd w:id="62"/>
      <w:r>
        <w:rPr>
          <w:rFonts w:eastAsia="Arial" w:cs="Arial" w:ascii="Arial" w:hAnsi="Arial"/>
        </w:rPr>
        <w:t>Amend the bill in section 2 in sub-c. 4 by inserting after §6171 the following:</w:t>
      </w:r>
    </w:p>
    <w:p>
      <w:pPr>
        <w:pStyle w:val="Normal"/>
        <w:ind w:left="1080" w:hanging="720"/>
        <w:rPr>
          <w:rFonts w:ascii="Arial" w:hAnsi="Arial" w:eastAsia="Arial" w:cs="Arial"/>
        </w:rPr>
      </w:pPr>
      <w:bookmarkStart w:id="63" w:name="_PAR__6_45908b87_4a43_4ae2_bd77_5770bdc5"/>
      <w:bookmarkStart w:id="64" w:name="_PAR__7_c30671b4_605f_481b_b625_cc9ddb57"/>
      <w:bookmarkEnd w:id="63"/>
      <w:bookmarkEnd w:id="64"/>
      <w:r>
        <w:rPr>
          <w:rFonts w:eastAsia="Arial" w:cs="Arial" w:ascii="Arial" w:hAnsi="Arial"/>
        </w:rPr>
        <w:t>'</w:t>
      </w:r>
      <w:r>
        <w:rPr>
          <w:rFonts w:eastAsia="Arial" w:cs="Arial" w:ascii="Arial" w:hAnsi="Arial"/>
          <w:b/>
          <w:u w:val="single"/>
        </w:rPr>
        <w:t>§6170-B.  Waiver</w:t>
      </w:r>
    </w:p>
    <w:p>
      <w:pPr>
        <w:pStyle w:val="Normal"/>
        <w:ind w:left="360" w:firstLine="360"/>
        <w:rPr>
          <w:rFonts w:ascii="Arial" w:hAnsi="Arial" w:eastAsia="Arial" w:cs="Arial"/>
        </w:rPr>
      </w:pPr>
      <w:bookmarkStart w:id="65" w:name="_PAR__7_c30671b4_605f_481b_b625_cc9ddb57"/>
      <w:bookmarkStart w:id="66" w:name="_PAR__8_a917644d_c18b_4314_9fc2_dbd6fc69"/>
      <w:bookmarkEnd w:id="65"/>
      <w:bookmarkEnd w:id="66"/>
      <w:r>
        <w:rPr>
          <w:rFonts w:eastAsia="Arial" w:cs="Arial" w:ascii="Arial" w:hAnsi="Arial"/>
          <w:u w:val="single"/>
        </w:rPr>
        <w:t>Any waiver of rights under this subchapter by a customer is void.</w:t>
      </w:r>
      <w:r>
        <w:rPr>
          <w:rFonts w:eastAsia="Arial" w:cs="Arial" w:ascii="Arial" w:hAnsi="Arial"/>
        </w:rPr>
        <w:t>'</w:t>
      </w:r>
    </w:p>
    <w:p>
      <w:pPr>
        <w:pStyle w:val="Normal"/>
        <w:ind w:left="360" w:firstLine="360"/>
        <w:rPr>
          <w:rFonts w:ascii="Arial" w:hAnsi="Arial" w:eastAsia="Arial" w:cs="Arial"/>
        </w:rPr>
      </w:pPr>
      <w:bookmarkStart w:id="67" w:name="_INSTRUCTION__ed6d676e_7512_4275_b874_62"/>
      <w:bookmarkStart w:id="68" w:name="_PAR__8_a917644d_c18b_4314_9fc2_dbd6fc69"/>
      <w:bookmarkStart w:id="69" w:name="_INSTRUCTION__f9dd747c_2c02_4631_9082_f0"/>
      <w:bookmarkStart w:id="70" w:name="_PAR__9_a0ddf9a9_6fc3_48f8_aed6_de9950e4"/>
      <w:bookmarkEnd w:id="67"/>
      <w:bookmarkEnd w:id="68"/>
      <w:bookmarkEnd w:id="69"/>
      <w:bookmarkEnd w:id="7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71" w:name="_PAR__9_a0ddf9a9_6fc3_48f8_aed6_de9950e4"/>
      <w:bookmarkStart w:id="72" w:name="_PAR__10_a01b831b_18a6_4a7a_8b25_ae36173"/>
      <w:bookmarkEnd w:id="71"/>
      <w:bookmarkEnd w:id="7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February 1, 2026, the Superintendent of Consumer Credit Protection within the Department of Professional and Financial Regulation shall submit a report to the Joint Standing Committee on Health Coverage, Insurance and Financial Services that includes findings and recommendations regarding the protection of customers of virtual currency kiosks as defined in the Maine Revised Statutes, Title 32, section 6164, subsection 3 from fraudulent activity. The committee may submit legislation related to the report to the Second Regular Session of the 132nd Legislature.'</w:t>
      </w:r>
    </w:p>
    <w:p>
      <w:pPr>
        <w:pStyle w:val="Normal"/>
        <w:ind w:left="360" w:firstLine="360"/>
        <w:rPr>
          <w:rFonts w:ascii="Arial" w:hAnsi="Arial" w:eastAsia="Arial" w:cs="Arial"/>
        </w:rPr>
      </w:pPr>
      <w:bookmarkStart w:id="73" w:name="_INSTRUCTION__f9dd747c_2c02_4631_9082_f0"/>
      <w:bookmarkStart w:id="74" w:name="_PAR__10_a01b831b_18a6_4a7a_8b25_ae36173"/>
      <w:bookmarkStart w:id="75" w:name="_INSTRUCTION__10cd9744_86e1_4d30_aeae_50"/>
      <w:bookmarkStart w:id="76" w:name="_PAR__11_624f8395_4514_410b_90ec_f2b3614"/>
      <w:bookmarkEnd w:id="73"/>
      <w:bookmarkEnd w:id="74"/>
      <w:bookmarkEnd w:id="75"/>
      <w:bookmarkEnd w:id="7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7" w:name="_PAR__11_624f8395_4514_410b_90ec_f2b3614"/>
      <w:bookmarkStart w:id="78" w:name="_PAR__12_9e027e37_b587_4a63_a54a_8fc43f1"/>
      <w:bookmarkEnd w:id="77"/>
      <w:bookmarkEnd w:id="7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9" w:name="_INSTRUCTION__10cd9744_86e1_4d30_aeae_50"/>
      <w:bookmarkStart w:id="80" w:name="_PAR__12_9e027e37_b587_4a63_a54a_8fc43f1"/>
      <w:bookmarkStart w:id="81" w:name="_PAR__13_9a029dcb_4cca_44a3_af3c_6366932"/>
      <w:bookmarkStart w:id="82" w:name="_INSTRUCTION__b92f5ecb_ccfa_43ed_8f83_fa"/>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3_9a029dcb_4cca_44a3_af3c_6366932"/>
      <w:bookmarkStart w:id="84" w:name="_INSTRUCTION__b92f5ecb_ccfa_43ed_8f83_fa"/>
      <w:bookmarkStart w:id="85" w:name="_SUMMARY__a50c3fab_ecc7_47cb_b279_39dfac"/>
      <w:bookmarkStart w:id="86" w:name="_PAR__14_016ab923_3365_480e_8de2_7e6f219"/>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14_016ab923_3365_480e_8de2_7e6f219"/>
      <w:bookmarkStart w:id="88" w:name="_PAR__15_9a26e976_598d_440d_a69e_be34d2f"/>
      <w:bookmarkEnd w:id="87"/>
      <w:bookmarkEnd w:id="88"/>
      <w:r>
        <w:rPr>
          <w:rFonts w:eastAsia="Arial" w:cs="Arial" w:ascii="Arial" w:hAnsi="Arial"/>
        </w:rPr>
        <w:t>This amendment makes the following changes to the bill.</w:t>
      </w:r>
    </w:p>
    <w:p>
      <w:pPr>
        <w:pStyle w:val="Normal"/>
        <w:ind w:left="360" w:firstLine="360"/>
        <w:rPr>
          <w:rFonts w:ascii="Arial" w:hAnsi="Arial" w:eastAsia="Arial" w:cs="Arial"/>
        </w:rPr>
      </w:pPr>
      <w:bookmarkStart w:id="89" w:name="_PAR__15_9a26e976_598d_440d_a69e_be34d2f"/>
      <w:bookmarkStart w:id="90" w:name="_PAR__16_95e87bb3_b871_4208_aaf2_b54bcac"/>
      <w:bookmarkEnd w:id="89"/>
      <w:bookmarkEnd w:id="90"/>
      <w:r>
        <w:rPr>
          <w:rFonts w:eastAsia="Arial" w:cs="Arial" w:ascii="Arial" w:hAnsi="Arial"/>
        </w:rPr>
        <w:t>1. It makes changes to the definition of "virtual currency kiosk."</w:t>
      </w:r>
    </w:p>
    <w:p>
      <w:pPr>
        <w:pStyle w:val="Normal"/>
        <w:ind w:left="360" w:firstLine="360"/>
        <w:rPr>
          <w:rFonts w:ascii="Arial" w:hAnsi="Arial" w:eastAsia="Arial" w:cs="Arial"/>
        </w:rPr>
      </w:pPr>
      <w:bookmarkStart w:id="91" w:name="_PAR__16_95e87bb3_b871_4208_aaf2_b54bcac"/>
      <w:bookmarkStart w:id="92" w:name="_PAR__17_c8eac531_df4f_4d98_be31_f28015d"/>
      <w:bookmarkEnd w:id="91"/>
      <w:bookmarkEnd w:id="92"/>
      <w:r>
        <w:rPr>
          <w:rFonts w:eastAsia="Arial" w:cs="Arial" w:ascii="Arial" w:hAnsi="Arial"/>
        </w:rPr>
        <w:t>2. It adds language to require that customers be provided the option of a paper or electronic receipt.</w:t>
      </w:r>
    </w:p>
    <w:p>
      <w:pPr>
        <w:pStyle w:val="Normal"/>
        <w:ind w:left="360" w:firstLine="360"/>
        <w:rPr>
          <w:rFonts w:ascii="Arial" w:hAnsi="Arial" w:eastAsia="Arial" w:cs="Arial"/>
        </w:rPr>
      </w:pPr>
      <w:bookmarkStart w:id="93" w:name="_PAR__17_c8eac531_df4f_4d98_be31_f28015d"/>
      <w:bookmarkStart w:id="94" w:name="_PAR__18_36c14ea8_0f5a_4733_a812_e13e9a6"/>
      <w:bookmarkEnd w:id="93"/>
      <w:bookmarkEnd w:id="94"/>
      <w:r>
        <w:rPr>
          <w:rFonts w:eastAsia="Arial" w:cs="Arial" w:ascii="Arial" w:hAnsi="Arial"/>
        </w:rPr>
        <w:t>3. It clarifies that a refund issued by a virtual currency kiosk operator to an eligible customer must include the full amount of the transaction and any transaction charges.</w:t>
      </w:r>
    </w:p>
    <w:p>
      <w:pPr>
        <w:pStyle w:val="Normal"/>
        <w:ind w:left="360" w:firstLine="360"/>
        <w:rPr>
          <w:rFonts w:ascii="Arial" w:hAnsi="Arial" w:eastAsia="Arial" w:cs="Arial"/>
        </w:rPr>
      </w:pPr>
      <w:bookmarkStart w:id="95" w:name="_PAR__18_36c14ea8_0f5a_4733_a812_e13e9a6"/>
      <w:bookmarkStart w:id="96" w:name="_PAR__19_311a886a_96f8_4e4c_8d21_bdf50e4"/>
      <w:bookmarkEnd w:id="95"/>
      <w:bookmarkEnd w:id="96"/>
      <w:r>
        <w:rPr>
          <w:rFonts w:eastAsia="Arial" w:cs="Arial" w:ascii="Arial" w:hAnsi="Arial"/>
        </w:rPr>
        <w:t>4. It adds language to prohibit the waiver of any customer rights granted in the bill.</w:t>
      </w:r>
    </w:p>
    <w:p>
      <w:pPr>
        <w:pStyle w:val="Normal"/>
        <w:ind w:left="360" w:firstLine="360"/>
        <w:rPr>
          <w:rFonts w:ascii="Arial" w:hAnsi="Arial" w:eastAsia="Arial" w:cs="Arial"/>
        </w:rPr>
      </w:pPr>
      <w:bookmarkStart w:id="97" w:name="_PAR__19_311a886a_96f8_4e4c_8d21_bdf50e4"/>
      <w:bookmarkStart w:id="98" w:name="_PAR__20_ea2e7ff3_d668_4f64_a8b9_55e086d"/>
      <w:bookmarkEnd w:id="97"/>
      <w:bookmarkEnd w:id="98"/>
      <w:r>
        <w:rPr>
          <w:rFonts w:eastAsia="Arial" w:cs="Arial" w:ascii="Arial" w:hAnsi="Arial"/>
        </w:rPr>
        <w:t>5. It adds a reporting requirement for the Superintendent of Consumer Credit Protection within the Department of Professional and Financial Regulation.</w:t>
      </w:r>
    </w:p>
    <w:p>
      <w:pPr>
        <w:pStyle w:val="Normal"/>
        <w:keepNext w:val="true"/>
        <w:ind w:left="360" w:firstLine="360"/>
        <w:rPr>
          <w:rFonts w:ascii="Arial" w:hAnsi="Arial" w:eastAsia="Arial" w:cs="Arial"/>
        </w:rPr>
      </w:pPr>
      <w:bookmarkStart w:id="99" w:name="_PAGE__2_ff1624d5_1ddb_4294_a327_4b86361"/>
      <w:bookmarkStart w:id="100" w:name="_PAR__20_ea2e7ff3_d668_4f64_a8b9_55e086d"/>
      <w:bookmarkStart w:id="101" w:name="_PAGE__3_672bc845_68f8_4b30_b5a6_7bd6ca5"/>
      <w:bookmarkStart w:id="102" w:name="_PAR__2_da28a94c_6c6d_4352_9f30_33d17866"/>
      <w:bookmarkEnd w:id="99"/>
      <w:bookmarkEnd w:id="100"/>
      <w:bookmarkEnd w:id="102"/>
      <w:r>
        <w:rPr>
          <w:rFonts w:eastAsia="Arial" w:cs="Arial" w:ascii="Arial" w:hAnsi="Arial"/>
        </w:rPr>
        <w:t>6. It adds an emergency preamble and emergency clause to the bill.</w:t>
      </w:r>
    </w:p>
    <w:p>
      <w:pPr>
        <w:pStyle w:val="Normal"/>
        <w:keepNext w:val="true"/>
        <w:spacing w:before="60" w:after="60"/>
        <w:ind w:left="360" w:hanging="0"/>
        <w:jc w:val="center"/>
        <w:rPr>
          <w:rFonts w:ascii="Arial" w:hAnsi="Arial" w:eastAsia="Arial" w:cs="Arial"/>
        </w:rPr>
      </w:pPr>
      <w:bookmarkStart w:id="103" w:name="_PAR__2_da28a94c_6c6d_4352_9f30_33d17866"/>
      <w:bookmarkStart w:id="104" w:name="_FISCAL_NOTE_REQUIRED__1e87bbee_5a68_452"/>
      <w:bookmarkStart w:id="105" w:name="_PAR__3_05f92b04_405f_4eff_b7e0_3911bd95"/>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SUMMARY__a50c3fab_ecc7_47cb_b279_39dfac"/>
      <w:bookmarkStart w:id="107" w:name="_PAGE__3_672bc845_68f8_4b30_b5a6_7bd6ca5"/>
      <w:bookmarkStart w:id="108" w:name="_FISCAL_NOTE_REQUIRED__1e87bbee_5a68_452"/>
      <w:bookmarkStart w:id="109" w:name="_PAR__3_05f92b04_405f_4eff_b7e0_3911bd95"/>
      <w:bookmarkStart w:id="110" w:name="_PAR__4_7b0e1557_e6d0_40fe_a07f_88a03c3b"/>
      <w:bookmarkEnd w:id="109"/>
      <w:r>
        <w:rPr>
          <w:rFonts w:eastAsia="Arial" w:cs="Arial" w:ascii="Arial" w:hAnsi="Arial"/>
          <w:b/>
        </w:rPr>
        <w:t>(See attached)</w:t>
      </w:r>
      <w:bookmarkEnd w:id="106"/>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Virtual Currency Kiosks</w:t>
    </w:r>
  </w:p>
  <w:p>
    <w:pPr>
      <w:pStyle w:val="Normal"/>
      <w:suppressLineNumbers/>
      <w:spacing w:before="0" w:after="0"/>
      <w:jc w:val="center"/>
      <w:rPr>
        <w:rFonts w:ascii="Arial" w:hAnsi="Arial" w:eastAsia="Arial" w:cs="Arial"/>
      </w:rPr>
    </w:pPr>
    <w:r>
      <w:rPr>
        <w:rFonts w:eastAsia="Arial" w:cs="Arial" w:ascii="Arial" w:hAnsi="Arial"/>
        <w:sz w:val="22"/>
      </w:rPr>
      <w:t>L.D. 13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