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Prohibiting Teachers, Employees and Other Officials from Engaging in Sexual Activity with Students</w:t>
      </w:r>
    </w:p>
    <w:p>
      <w:pPr>
        <w:pStyle w:val="Normal"/>
        <w:spacing w:before="100" w:after="240"/>
        <w:ind w:left="360" w:hanging="0"/>
        <w:jc w:val="right"/>
        <w:rPr>
          <w:rFonts w:ascii="Arial" w:hAnsi="Arial" w:eastAsia="Arial" w:cs="Arial"/>
          <w:caps/>
        </w:rPr>
      </w:pPr>
      <w:bookmarkStart w:id="0" w:name="_PAGE__1_719203fa_1d75_4d77_bbc8_9bc6623"/>
      <w:bookmarkStart w:id="1" w:name="_AMEND_TITLE__c0349c92_73dc_443e_aa86_a4"/>
      <w:bookmarkStart w:id="2" w:name="_PAR__2_2498c708_99f5_4de3_b549_6274ae29"/>
      <w:bookmarkEnd w:id="0"/>
      <w:bookmarkEnd w:id="1"/>
      <w:bookmarkEnd w:id="2"/>
      <w:r>
        <w:rPr>
          <w:rFonts w:eastAsia="Arial" w:cs="Arial" w:ascii="Arial" w:hAnsi="Arial"/>
          <w:caps/>
        </w:rPr>
        <w:t>L.D. 1715</w:t>
      </w:r>
    </w:p>
    <w:p>
      <w:pPr>
        <w:pStyle w:val="Normal"/>
        <w:tabs>
          <w:tab w:val="clear" w:pos="720"/>
          <w:tab w:val="right" w:pos="8928" w:leader="none"/>
        </w:tabs>
        <w:spacing w:before="100" w:after="360"/>
        <w:ind w:left="360" w:hanging="0"/>
        <w:rPr>
          <w:rFonts w:ascii="Arial" w:hAnsi="Arial" w:eastAsia="Arial" w:cs="Arial"/>
        </w:rPr>
      </w:pPr>
      <w:bookmarkStart w:id="3" w:name="_PAR__2_2498c708_99f5_4de3_b549_6274ae29"/>
      <w:bookmarkStart w:id="4" w:name="_PAR__3_d0673a4b_ec7e_4542_a33d_41dd1b1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0673a4b_ec7e_4542_a33d_41dd1b1d"/>
      <w:bookmarkStart w:id="6" w:name="_PAR__4_c0839691_30ce_4d0f_ab16_3f81792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0839691_30ce_4d0f_ab16_3f81792c"/>
      <w:bookmarkStart w:id="8" w:name="_PAR__5_53134780_1c9d_47fc_985c_e0fe3a1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134780_1c9d_47fc_985c_e0fe3a19"/>
      <w:bookmarkStart w:id="10" w:name="_PAR__6_d3d99cf0_a9ec_4aa4_9832_36c3a5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3d99cf0_a9ec_4aa4_9832_36c3a59d"/>
      <w:bookmarkStart w:id="12" w:name="_PAR__7_65a2617a_f911_41aa_bf5b_5070b56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a2617a_f911_41aa_bf5b_5070b56a"/>
      <w:bookmarkStart w:id="14" w:name="_PAR__8_6e69cd1b_37f9_46d1_97b2_777555c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e69cd1b_37f9_46d1_97b2_777555c3"/>
      <w:bookmarkStart w:id="16" w:name="_PAR__9_2b37a6ce_7376_4002_a948_2d62cda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37a6ce_7376_4002_a948_2d62cda6"/>
      <w:bookmarkStart w:id="18" w:name="_PAR__10_a6c70056_e138_42ba_bfd9_62eb58d"/>
      <w:bookmarkEnd w:id="17"/>
      <w:bookmarkEnd w:id="18"/>
      <w:r>
        <w:rPr>
          <w:rFonts w:eastAsia="Arial" w:cs="Arial" w:ascii="Arial" w:hAnsi="Arial"/>
          <w:szCs w:val="22"/>
        </w:rPr>
        <w:t>COMMITTEE AMENDMENT “      ” to S.P. 549, L.D. 1715, “An Act To Amend the Laws Prohibiting Teachers, Employees and Other Officials from Engaging in Sexual Activity with Students”</w:t>
      </w:r>
    </w:p>
    <w:p>
      <w:pPr>
        <w:pStyle w:val="Normal"/>
        <w:ind w:left="360" w:firstLine="360"/>
        <w:rPr>
          <w:rFonts w:ascii="Arial" w:hAnsi="Arial" w:eastAsia="Arial" w:cs="Arial"/>
        </w:rPr>
      </w:pPr>
      <w:bookmarkStart w:id="19" w:name="_AMEND_TITLE__c0349c92_73dc_443e_aa86_a4"/>
      <w:bookmarkStart w:id="20" w:name="_PAR__10_a6c70056_e138_42ba_bfd9_62eb58d"/>
      <w:bookmarkStart w:id="21" w:name="_INSTRUCTION__6da671fb_5c58_433f_9069_32"/>
      <w:bookmarkStart w:id="22" w:name="_PAR__11_c0c6a1ce_6f9b_4cbf_b505_6fcc60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0c6a1ce_6f9b_4cbf_b505_6fcc609"/>
      <w:bookmarkStart w:id="24" w:name="_PAR__12_e2c96f58_1fc7_47e2_ba2b_f1ddba5"/>
      <w:bookmarkEnd w:id="23"/>
      <w:bookmarkEnd w:id="24"/>
      <w:r>
        <w:rPr>
          <w:rFonts w:eastAsia="Arial" w:cs="Arial" w:ascii="Arial" w:hAnsi="Arial"/>
        </w:rPr>
        <w:t>'</w:t>
      </w:r>
      <w:r>
        <w:rPr>
          <w:rFonts w:eastAsia="Arial" w:cs="Arial" w:ascii="Arial" w:hAnsi="Arial"/>
          <w:b/>
          <w:sz w:val="24"/>
        </w:rPr>
        <w:t>Sec. 1.  17-A MRSA §253, sub-§2, ¶F,</w:t>
      </w:r>
      <w:r>
        <w:rPr>
          <w:rFonts w:eastAsia="Arial" w:cs="Arial" w:ascii="Arial" w:hAnsi="Arial"/>
        </w:rPr>
        <w:t xml:space="preserve"> as amended by PL 2015, c. 509, §1, is further amended to read:</w:t>
      </w:r>
    </w:p>
    <w:p>
      <w:pPr>
        <w:pStyle w:val="Normal"/>
        <w:ind w:left="720" w:hanging="0"/>
        <w:rPr>
          <w:rFonts w:ascii="Arial" w:hAnsi="Arial" w:eastAsia="Arial" w:cs="Arial"/>
        </w:rPr>
      </w:pPr>
      <w:bookmarkStart w:id="25" w:name="_PAR__12_e2c96f58_1fc7_47e2_ba2b_f1ddba5"/>
      <w:bookmarkStart w:id="26" w:name="_PAR__13_fe1fa6a3_4a74_4044_8bb8_25adda7"/>
      <w:bookmarkEnd w:id="25"/>
      <w:bookmarkEnd w:id="26"/>
      <w:r>
        <w:rPr>
          <w:rFonts w:eastAsia="Arial" w:cs="Arial" w:ascii="Arial" w:hAnsi="Arial"/>
        </w:rPr>
        <w:t xml:space="preserve">F.  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 </w:t>
      </w:r>
      <w:r>
        <w:rPr>
          <w:rFonts w:eastAsia="Arial" w:cs="Arial" w:ascii="Arial" w:hAnsi="Arial"/>
          <w:u w:val="single"/>
        </w:rPr>
        <w:t>or the actor was a substitute teacher who had instructional, supervisory or disciplinary authority over the student at any time during the 12 months prior to the sexual act</w:t>
      </w:r>
      <w:r>
        <w:rPr>
          <w:rFonts w:eastAsia="Arial" w:cs="Arial" w:ascii="Arial" w:hAnsi="Arial"/>
        </w:rPr>
        <w:t>.  Violation of this paragraph is a Class C crime;</w:t>
      </w:r>
    </w:p>
    <w:p>
      <w:pPr>
        <w:pStyle w:val="Normal"/>
        <w:ind w:left="360" w:firstLine="360"/>
        <w:rPr>
          <w:rFonts w:ascii="Arial" w:hAnsi="Arial" w:eastAsia="Arial" w:cs="Arial"/>
        </w:rPr>
      </w:pPr>
      <w:bookmarkStart w:id="27" w:name="_PAR__13_fe1fa6a3_4a74_4044_8bb8_25adda7"/>
      <w:bookmarkStart w:id="28" w:name="_PAR__14_16d5125c_063c_470d_b868_c69b76c"/>
      <w:bookmarkEnd w:id="27"/>
      <w:bookmarkEnd w:id="28"/>
      <w:r>
        <w:rPr>
          <w:rFonts w:eastAsia="Arial" w:cs="Arial" w:ascii="Arial" w:hAnsi="Arial"/>
          <w:b/>
          <w:sz w:val="24"/>
        </w:rPr>
        <w:t>Sec. 2.  17-A MRSA §253, sub-§2, ¶G,</w:t>
      </w:r>
      <w:r>
        <w:rPr>
          <w:rFonts w:eastAsia="Arial" w:cs="Arial" w:ascii="Arial" w:hAnsi="Arial"/>
        </w:rPr>
        <w:t xml:space="preserve"> as amended by PL 2013, c. 179, §2, is further amended to read:</w:t>
      </w:r>
    </w:p>
    <w:p>
      <w:pPr>
        <w:pStyle w:val="Normal"/>
        <w:ind w:left="720" w:hanging="0"/>
        <w:rPr>
          <w:rFonts w:ascii="Arial" w:hAnsi="Arial" w:eastAsia="Arial" w:cs="Arial"/>
        </w:rPr>
      </w:pPr>
      <w:bookmarkStart w:id="29" w:name="_PAR__14_16d5125c_063c_470d_b868_c69b76c"/>
      <w:bookmarkStart w:id="30" w:name="_PAR__15_74d602b9_5c95_4c16_a38f_1d1456b"/>
      <w:bookmarkEnd w:id="29"/>
      <w:bookmarkEnd w:id="30"/>
      <w:r>
        <w:rPr>
          <w:rFonts w:eastAsia="Arial" w:cs="Arial" w:ascii="Arial" w:hAnsi="Arial"/>
        </w:rPr>
        <w:t xml:space="preserve">G.  The other person, not the actor's spouse, has not attained the age of 18 years and is a resident in or attending a children's home, child care facility, facility operated by a family child care provider, children's residential care facility, drug treatment center, youth camp licensed under Title 22, section 2495 or similar school, facility or institution regularly providing care or services for children, and the actor is a teacher, employee or other person having instructional, supervisory or disciplinary authority over the other person </w:t>
      </w:r>
      <w:r>
        <w:rPr>
          <w:rFonts w:eastAsia="Arial" w:cs="Arial" w:ascii="Arial" w:hAnsi="Arial"/>
          <w:u w:val="single"/>
        </w:rPr>
        <w:t>or the actor was a substitute teacher who had instructional, supervisory or disciplinary authority over the student at any time during the 12 months prior to the sexual act</w:t>
      </w:r>
      <w:r>
        <w:rPr>
          <w:rFonts w:eastAsia="Arial" w:cs="Arial" w:ascii="Arial" w:hAnsi="Arial"/>
        </w:rPr>
        <w:t>.  Violation of this paragraph is a Class C crime;</w:t>
      </w:r>
    </w:p>
    <w:p>
      <w:pPr>
        <w:pStyle w:val="Normal"/>
        <w:ind w:left="360" w:firstLine="360"/>
        <w:rPr>
          <w:rFonts w:ascii="Arial" w:hAnsi="Arial" w:eastAsia="Arial" w:cs="Arial"/>
        </w:rPr>
      </w:pPr>
      <w:bookmarkStart w:id="31" w:name="_PAR__15_74d602b9_5c95_4c16_a38f_1d1456b"/>
      <w:bookmarkStart w:id="32" w:name="_PAR__16_de36bf52_aeeb_4964_96a2_c639e7a"/>
      <w:bookmarkEnd w:id="31"/>
      <w:bookmarkEnd w:id="32"/>
      <w:r>
        <w:rPr>
          <w:rFonts w:eastAsia="Arial" w:cs="Arial" w:ascii="Arial" w:hAnsi="Arial"/>
          <w:b/>
          <w:sz w:val="24"/>
        </w:rPr>
        <w:t>Sec. 3.  17-A MRSA §255-A, sub-§1, ¶K,</w:t>
      </w:r>
      <w:r>
        <w:rPr>
          <w:rFonts w:eastAsia="Arial" w:cs="Arial" w:ascii="Arial" w:hAnsi="Arial"/>
        </w:rPr>
        <w:t xml:space="preserve"> as amended by PL 2015, c. 509, §2, is further amended to read:</w:t>
      </w:r>
    </w:p>
    <w:p>
      <w:pPr>
        <w:pStyle w:val="Normal"/>
        <w:ind w:left="720" w:hanging="0"/>
        <w:rPr>
          <w:rFonts w:ascii="Arial" w:hAnsi="Arial" w:eastAsia="Arial" w:cs="Arial"/>
        </w:rPr>
      </w:pPr>
      <w:bookmarkStart w:id="33" w:name="_PAGE__1_719203fa_1d75_4d77_bbc8_9bc6623"/>
      <w:bookmarkStart w:id="34" w:name="_PAR__16_de36bf52_aeeb_4964_96a2_c639e7a"/>
      <w:bookmarkStart w:id="35" w:name="_PAGE__2_97cc23cd_3d33_4514_abd8_7a3cecd"/>
      <w:bookmarkStart w:id="36" w:name="_PAR__2_6622e6a2_c9dd_44d7_a537_f179df41"/>
      <w:bookmarkEnd w:id="33"/>
      <w:bookmarkEnd w:id="34"/>
      <w:bookmarkEnd w:id="35"/>
      <w:bookmarkEnd w:id="36"/>
      <w:r>
        <w:rPr>
          <w:rFonts w:eastAsia="Arial" w:cs="Arial" w:ascii="Arial" w:hAnsi="Arial"/>
        </w:rPr>
        <w:t xml:space="preserve">K.  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 </w:t>
      </w:r>
      <w:r>
        <w:rPr>
          <w:rFonts w:eastAsia="Arial" w:cs="Arial" w:ascii="Arial" w:hAnsi="Arial"/>
          <w:u w:val="single"/>
        </w:rPr>
        <w:t>or the actor was a substitute teacher who had instructional, supervisory or disciplinary authority over the student at any time during the 12 months prior to the sexual contact</w:t>
      </w:r>
      <w:r>
        <w:rPr>
          <w:rFonts w:eastAsia="Arial" w:cs="Arial" w:ascii="Arial" w:hAnsi="Arial"/>
        </w:rPr>
        <w:t>.  Violation of this paragraph is a Class D crime;</w:t>
      </w:r>
    </w:p>
    <w:p>
      <w:pPr>
        <w:pStyle w:val="Normal"/>
        <w:ind w:left="360" w:firstLine="360"/>
        <w:rPr>
          <w:rFonts w:ascii="Arial" w:hAnsi="Arial" w:eastAsia="Arial" w:cs="Arial"/>
        </w:rPr>
      </w:pPr>
      <w:bookmarkStart w:id="37" w:name="_PAR__2_6622e6a2_c9dd_44d7_a537_f179df41"/>
      <w:bookmarkStart w:id="38" w:name="_PAR__3_eb2ae164_0ba5_45b1_b5c4_0de1114a"/>
      <w:bookmarkEnd w:id="37"/>
      <w:bookmarkEnd w:id="38"/>
      <w:r>
        <w:rPr>
          <w:rFonts w:eastAsia="Arial" w:cs="Arial" w:ascii="Arial" w:hAnsi="Arial"/>
          <w:b/>
          <w:sz w:val="24"/>
        </w:rPr>
        <w:t>Sec. 4.  17-A MRSA §255-A, sub-§1, ¶L,</w:t>
      </w:r>
      <w:r>
        <w:rPr>
          <w:rFonts w:eastAsia="Arial" w:cs="Arial" w:ascii="Arial" w:hAnsi="Arial"/>
        </w:rPr>
        <w:t xml:space="preserve"> as amended by PL 2015, c. 509, §2, is further amended to read:</w:t>
      </w:r>
    </w:p>
    <w:p>
      <w:pPr>
        <w:pStyle w:val="Normal"/>
        <w:ind w:left="720" w:hanging="0"/>
        <w:rPr>
          <w:rFonts w:ascii="Arial" w:hAnsi="Arial" w:eastAsia="Arial" w:cs="Arial"/>
        </w:rPr>
      </w:pPr>
      <w:bookmarkStart w:id="39" w:name="_PAR__3_eb2ae164_0ba5_45b1_b5c4_0de1114a"/>
      <w:bookmarkStart w:id="40" w:name="_PAR__4_096d0bea_f880_4d01_becd_91b096bd"/>
      <w:bookmarkEnd w:id="39"/>
      <w:bookmarkEnd w:id="40"/>
      <w:r>
        <w:rPr>
          <w:rFonts w:eastAsia="Arial" w:cs="Arial" w:ascii="Arial" w:hAnsi="Arial"/>
        </w:rPr>
        <w:t xml:space="preserve">L.  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 and the sexual contact includes penetration </w:t>
      </w:r>
      <w:r>
        <w:rPr>
          <w:rFonts w:eastAsia="Arial" w:cs="Arial" w:ascii="Arial" w:hAnsi="Arial"/>
          <w:u w:val="single"/>
        </w:rPr>
        <w:t>or the actor was a substitute teacher who had instructional, supervisory or disciplinary authority over the student at any time during the 12 months prior to the sexual contact and the sexual contact included penetration</w:t>
      </w:r>
      <w:r>
        <w:rPr>
          <w:rFonts w:eastAsia="Arial" w:cs="Arial" w:ascii="Arial" w:hAnsi="Arial"/>
        </w:rPr>
        <w:t>.  Violation of this paragraph is a Class C crime;</w:t>
      </w:r>
    </w:p>
    <w:p>
      <w:pPr>
        <w:pStyle w:val="Normal"/>
        <w:ind w:left="360" w:firstLine="360"/>
        <w:rPr>
          <w:rFonts w:ascii="Arial" w:hAnsi="Arial" w:eastAsia="Arial" w:cs="Arial"/>
        </w:rPr>
      </w:pPr>
      <w:bookmarkStart w:id="41" w:name="_PAR__4_096d0bea_f880_4d01_becd_91b096bd"/>
      <w:bookmarkStart w:id="42" w:name="_PAR__5_f0c2f79e_14aa_414f_8534_14b5e534"/>
      <w:bookmarkEnd w:id="41"/>
      <w:bookmarkEnd w:id="42"/>
      <w:r>
        <w:rPr>
          <w:rFonts w:eastAsia="Arial" w:cs="Arial" w:ascii="Arial" w:hAnsi="Arial"/>
          <w:b/>
          <w:sz w:val="24"/>
        </w:rPr>
        <w:t>Sec. 5.  17-A MRSA §260, sub-§1, ¶F,</w:t>
      </w:r>
      <w:r>
        <w:rPr>
          <w:rFonts w:eastAsia="Arial" w:cs="Arial" w:ascii="Arial" w:hAnsi="Arial"/>
        </w:rPr>
        <w:t xml:space="preserve"> as amended by PL 2015, c. 509, §3, is further amended to read:</w:t>
      </w:r>
    </w:p>
    <w:p>
      <w:pPr>
        <w:pStyle w:val="Normal"/>
        <w:ind w:left="720" w:hanging="0"/>
        <w:rPr>
          <w:rFonts w:ascii="Arial" w:hAnsi="Arial" w:eastAsia="Arial" w:cs="Arial"/>
        </w:rPr>
      </w:pPr>
      <w:bookmarkStart w:id="43" w:name="_PAR__5_f0c2f79e_14aa_414f_8534_14b5e534"/>
      <w:bookmarkStart w:id="44" w:name="_PAR__6_2c78ae35_1021_43e3_acb3_90107dda"/>
      <w:bookmarkEnd w:id="43"/>
      <w:bookmarkEnd w:id="44"/>
      <w:r>
        <w:rPr>
          <w:rFonts w:eastAsia="Arial" w:cs="Arial" w:ascii="Arial" w:hAnsi="Arial"/>
        </w:rPr>
        <w:t xml:space="preserve">F.  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 </w:t>
      </w:r>
      <w:r>
        <w:rPr>
          <w:rFonts w:eastAsia="Arial" w:cs="Arial" w:ascii="Arial" w:hAnsi="Arial"/>
          <w:u w:val="single"/>
        </w:rPr>
        <w:t>or the actor was a substitute teacher who had instructional, supervisory or disciplinary authority over the student at any time during the 12 months prior to the sexual touching</w:t>
      </w:r>
      <w:r>
        <w:rPr>
          <w:rFonts w:eastAsia="Arial" w:cs="Arial" w:ascii="Arial" w:hAnsi="Arial"/>
        </w:rPr>
        <w:t>.  Violation of this paragraph is a Class D crime;</w:t>
      </w:r>
    </w:p>
    <w:p>
      <w:pPr>
        <w:pStyle w:val="Normal"/>
        <w:ind w:left="360" w:firstLine="360"/>
        <w:rPr>
          <w:rFonts w:ascii="Arial" w:hAnsi="Arial" w:eastAsia="Arial" w:cs="Arial"/>
        </w:rPr>
      </w:pPr>
      <w:bookmarkStart w:id="45" w:name="_PAR__6_2c78ae35_1021_43e3_acb3_90107dda"/>
      <w:bookmarkStart w:id="46" w:name="_PAR__7_7624f454_a3ac_4de4_8b10_b2c4f33b"/>
      <w:bookmarkEnd w:id="45"/>
      <w:bookmarkEnd w:id="46"/>
      <w:r>
        <w:rPr>
          <w:rFonts w:eastAsia="Arial" w:cs="Arial" w:ascii="Arial" w:hAnsi="Arial"/>
          <w:b/>
          <w:sz w:val="24"/>
        </w:rPr>
        <w:t>Sec. 6.  19-A MRSA §1653, sub-§6-A, ¶A,</w:t>
      </w:r>
      <w:r>
        <w:rPr>
          <w:rFonts w:eastAsia="Arial" w:cs="Arial" w:ascii="Arial" w:hAnsi="Arial"/>
        </w:rPr>
        <w:t xml:space="preserve"> as amended by PL 2015, c. 509, §4, is further amended to read:</w:t>
      </w:r>
    </w:p>
    <w:p>
      <w:pPr>
        <w:pStyle w:val="Normal"/>
        <w:ind w:left="720" w:hanging="0"/>
        <w:rPr>
          <w:rFonts w:ascii="Arial" w:hAnsi="Arial" w:eastAsia="Arial" w:cs="Arial"/>
        </w:rPr>
      </w:pPr>
      <w:bookmarkStart w:id="47" w:name="_PAR__7_7624f454_a3ac_4de4_8b10_b2c4f33b"/>
      <w:bookmarkStart w:id="48" w:name="_PAR__8_e888828b_ed07_44d3_881f_1371ce79"/>
      <w:bookmarkEnd w:id="47"/>
      <w:bookmarkEnd w:id="48"/>
      <w:r>
        <w:rPr>
          <w:rFonts w:eastAsia="Arial" w:cs="Arial" w:ascii="Arial" w:hAnsi="Arial"/>
        </w:rPr>
        <w:t xml:space="preserve">A.  For the purposes of this section, "child-related sexual offense" means the following sexual offenses if, at the time of the commission of the offense, the victim was under 18 years of age or the victim was a student enrolled in a private or public elementary, secondary or special education school, facility or institution and the person was a teacher, employee or other official having instructional, supervisory or disciplinary authority over the student </w:t>
      </w:r>
      <w:r>
        <w:rPr>
          <w:rFonts w:eastAsia="Arial" w:cs="Arial" w:ascii="Arial" w:hAnsi="Arial"/>
          <w:u w:val="single"/>
        </w:rPr>
        <w:t>or the person was a substitute teacher who had instructional, supervisory or disciplinary authority over the student at any time during the 12 months prior to the time of the commission of the offense</w:t>
      </w:r>
      <w:r>
        <w:rPr>
          <w:rFonts w:eastAsia="Arial" w:cs="Arial" w:ascii="Arial" w:hAnsi="Arial"/>
        </w:rPr>
        <w:t>:</w:t>
      </w:r>
    </w:p>
    <w:p>
      <w:pPr>
        <w:pStyle w:val="Normal"/>
        <w:ind w:left="1080" w:hanging="0"/>
        <w:rPr>
          <w:rFonts w:ascii="Arial" w:hAnsi="Arial" w:eastAsia="Arial" w:cs="Arial"/>
        </w:rPr>
      </w:pPr>
      <w:bookmarkStart w:id="49" w:name="_PAR__8_e888828b_ed07_44d3_881f_1371ce79"/>
      <w:bookmarkStart w:id="50" w:name="_PAR__9_1e74c906_3524_43cf_85a6_bb74dc5c"/>
      <w:bookmarkEnd w:id="49"/>
      <w:bookmarkEnd w:id="50"/>
      <w:r>
        <w:rPr>
          <w:rFonts w:eastAsia="Arial" w:cs="Arial" w:ascii="Arial" w:hAnsi="Arial"/>
        </w:rPr>
        <w:t>(1)  Sexual exploitation of a minor, under Title 17</w:t>
        <w:noBreakHyphen/>
        <w:t>A, section 282;</w:t>
      </w:r>
    </w:p>
    <w:p>
      <w:pPr>
        <w:pStyle w:val="Normal"/>
        <w:ind w:left="1080" w:hanging="0"/>
        <w:rPr>
          <w:rFonts w:ascii="Arial" w:hAnsi="Arial" w:eastAsia="Arial" w:cs="Arial"/>
        </w:rPr>
      </w:pPr>
      <w:bookmarkStart w:id="51" w:name="_PAR__9_1e74c906_3524_43cf_85a6_bb74dc5c"/>
      <w:bookmarkStart w:id="52" w:name="_PAR__10_1772fd40_aec5_4a38_8fe6_98320e9"/>
      <w:bookmarkEnd w:id="51"/>
      <w:bookmarkEnd w:id="52"/>
      <w:r>
        <w:rPr>
          <w:rFonts w:eastAsia="Arial" w:cs="Arial" w:ascii="Arial" w:hAnsi="Arial"/>
        </w:rPr>
        <w:t>(2)  Gross sexual assault, under Title 17</w:t>
        <w:noBreakHyphen/>
        <w:t>A, section 253;</w:t>
      </w:r>
    </w:p>
    <w:p>
      <w:pPr>
        <w:pStyle w:val="Normal"/>
        <w:ind w:left="1080" w:hanging="0"/>
        <w:rPr>
          <w:rFonts w:ascii="Arial" w:hAnsi="Arial" w:eastAsia="Arial" w:cs="Arial"/>
        </w:rPr>
      </w:pPr>
      <w:bookmarkStart w:id="53" w:name="_PAR__10_1772fd40_aec5_4a38_8fe6_98320e9"/>
      <w:bookmarkStart w:id="54" w:name="_PAR__11_63ce5110_b38e_4546_a27d_845b9a2"/>
      <w:bookmarkEnd w:id="53"/>
      <w:bookmarkEnd w:id="54"/>
      <w:r>
        <w:rPr>
          <w:rFonts w:eastAsia="Arial" w:cs="Arial" w:ascii="Arial" w:hAnsi="Arial"/>
        </w:rPr>
        <w:t>(3)  Sexual abuse of a minor, under Title 17</w:t>
        <w:noBreakHyphen/>
        <w:t>A, section 254;</w:t>
      </w:r>
    </w:p>
    <w:p>
      <w:pPr>
        <w:pStyle w:val="Normal"/>
        <w:ind w:left="1080" w:hanging="0"/>
        <w:rPr>
          <w:rFonts w:ascii="Arial" w:hAnsi="Arial" w:eastAsia="Arial" w:cs="Arial"/>
        </w:rPr>
      </w:pPr>
      <w:bookmarkStart w:id="55" w:name="_PAR__11_63ce5110_b38e_4546_a27d_845b9a2"/>
      <w:bookmarkStart w:id="56" w:name="_PAR__12_7bacff4f_2a9d_4beb_ae25_f69607a"/>
      <w:bookmarkEnd w:id="55"/>
      <w:bookmarkEnd w:id="56"/>
      <w:r>
        <w:rPr>
          <w:rFonts w:eastAsia="Arial" w:cs="Arial" w:ascii="Arial" w:hAnsi="Arial"/>
        </w:rPr>
        <w:t>(4)  Unlawful sexual contact, under Title 17-A, section 255-A or former section 255;</w:t>
      </w:r>
    </w:p>
    <w:p>
      <w:pPr>
        <w:pStyle w:val="Normal"/>
        <w:ind w:left="1080" w:hanging="0"/>
        <w:rPr>
          <w:rFonts w:ascii="Arial" w:hAnsi="Arial" w:eastAsia="Arial" w:cs="Arial"/>
        </w:rPr>
      </w:pPr>
      <w:bookmarkStart w:id="57" w:name="_PAR__12_7bacff4f_2a9d_4beb_ae25_f69607a"/>
      <w:bookmarkStart w:id="58" w:name="_PAR__13_6f6d0528_8c07_4eca_b584_bbe3280"/>
      <w:bookmarkEnd w:id="57"/>
      <w:bookmarkEnd w:id="58"/>
      <w:r>
        <w:rPr>
          <w:rFonts w:eastAsia="Arial" w:cs="Arial" w:ascii="Arial" w:hAnsi="Arial"/>
        </w:rPr>
        <w:t>(5)  Visual sexual aggression against a child, under Title 17</w:t>
        <w:noBreakHyphen/>
        <w:t>A, section 256;</w:t>
      </w:r>
    </w:p>
    <w:p>
      <w:pPr>
        <w:pStyle w:val="Normal"/>
        <w:ind w:left="1080" w:hanging="0"/>
        <w:rPr>
          <w:rFonts w:ascii="Arial" w:hAnsi="Arial" w:eastAsia="Arial" w:cs="Arial"/>
        </w:rPr>
      </w:pPr>
      <w:bookmarkStart w:id="59" w:name="_PAR__13_6f6d0528_8c07_4eca_b584_bbe3280"/>
      <w:bookmarkStart w:id="60" w:name="_PAR__14_a5edb211_59b9_4cc4_b9d5_d8eb8b8"/>
      <w:bookmarkEnd w:id="59"/>
      <w:bookmarkEnd w:id="60"/>
      <w:r>
        <w:rPr>
          <w:rFonts w:eastAsia="Arial" w:cs="Arial" w:ascii="Arial" w:hAnsi="Arial"/>
        </w:rPr>
        <w:t>(6)  Sexual misconduct with a child under 14 years of age, under Title 17</w:t>
        <w:noBreakHyphen/>
        <w:t>A, section 258;</w:t>
      </w:r>
    </w:p>
    <w:p>
      <w:pPr>
        <w:pStyle w:val="Normal"/>
        <w:ind w:left="1080" w:hanging="0"/>
        <w:rPr>
          <w:rFonts w:ascii="Arial" w:hAnsi="Arial" w:eastAsia="Arial" w:cs="Arial"/>
        </w:rPr>
      </w:pPr>
      <w:bookmarkStart w:id="61" w:name="_PAGE__2_97cc23cd_3d33_4514_abd8_7a3cecd"/>
      <w:bookmarkStart w:id="62" w:name="_PAR__14_a5edb211_59b9_4cc4_b9d5_d8eb8b8"/>
      <w:bookmarkStart w:id="63" w:name="_PAGE__3_e1c6b7e9_405a_4655_aa27_b9d49b2"/>
      <w:bookmarkStart w:id="64" w:name="_PAR__2_53f55750_0868_482f_8967_58d3dae7"/>
      <w:bookmarkEnd w:id="61"/>
      <w:bookmarkEnd w:id="62"/>
      <w:bookmarkEnd w:id="64"/>
      <w:r>
        <w:rPr>
          <w:rFonts w:eastAsia="Arial" w:cs="Arial" w:ascii="Arial" w:hAnsi="Arial"/>
        </w:rPr>
        <w:t>(6-A)  Solicitation of a child to commit a prohibited act, under Title 17</w:t>
        <w:noBreakHyphen/>
        <w:t>A, section 259</w:t>
        <w:noBreakHyphen/>
        <w:t>A; or</w:t>
      </w:r>
    </w:p>
    <w:p>
      <w:pPr>
        <w:pStyle w:val="Normal"/>
        <w:ind w:left="1080" w:hanging="0"/>
        <w:rPr>
          <w:rFonts w:ascii="Arial" w:hAnsi="Arial" w:eastAsia="Arial" w:cs="Arial"/>
        </w:rPr>
      </w:pPr>
      <w:bookmarkStart w:id="65" w:name="_PAR__2_53f55750_0868_482f_8967_58d3dae7"/>
      <w:bookmarkStart w:id="66" w:name="_PAR__3_f5a5c68f_f128_4885_ae9b_ce7b7c61"/>
      <w:bookmarkEnd w:id="65"/>
      <w:bookmarkEnd w:id="66"/>
      <w:r>
        <w:rPr>
          <w:rFonts w:eastAsia="Arial" w:cs="Arial" w:ascii="Arial" w:hAnsi="Arial"/>
        </w:rPr>
        <w:t>(7)  An offense in another jurisdiction that involves conduct that is substantially similar to that contained in subparagraph (1), (2), (3), (4), (5), (6) or (6-A).  For purposes of this subparagraph, "another jurisdiction" means the Federal Government, the United States military, the District of Columbia, the Commonwealth of Puerto Rico, the Commonwealth of the Northern Mariana Islands, the United States Virgin Islands, Guam, American Samoa and each of the several states except Maine.  "Another jurisdiction" also means the Passamaquoddy Tribe when that tribe has acted pursuant to Title 30, section 6209</w:t>
        <w:noBreakHyphen/>
        <w:t>A, subsection 1, paragraph A or B and the Penobscot Nation when that tribe has acted pursuant to Title 30, section 6209-B, subsection 1, paragraph A or B.'</w:t>
      </w:r>
    </w:p>
    <w:p>
      <w:pPr>
        <w:pStyle w:val="Normal"/>
        <w:ind w:left="360" w:firstLine="360"/>
        <w:rPr>
          <w:rFonts w:ascii="Arial" w:hAnsi="Arial" w:eastAsia="Arial" w:cs="Arial"/>
        </w:rPr>
      </w:pPr>
      <w:bookmarkStart w:id="67" w:name="_INSTRUCTION__6da671fb_5c58_433f_9069_32"/>
      <w:bookmarkStart w:id="68" w:name="_PAR__3_f5a5c68f_f128_4885_ae9b_ce7b7c61"/>
      <w:bookmarkStart w:id="69" w:name="_PAR__4_0c2f7a52_fe47_4ea2_a6c4_98f38b76"/>
      <w:bookmarkStart w:id="70" w:name="_INSTRUCTION__e65bdc31_94c8_40c2_b9cb_06"/>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4_0c2f7a52_fe47_4ea2_a6c4_98f38b76"/>
      <w:bookmarkStart w:id="72" w:name="_INSTRUCTION__e65bdc31_94c8_40c2_b9cb_06"/>
      <w:bookmarkStart w:id="73" w:name="_SUMMARY__a4d2505e_ed47_4a4b_9958_3fd9f4"/>
      <w:bookmarkStart w:id="74" w:name="_PAR__5_8a46d1c9_1e1e_44d9_b432_f10ab7dd"/>
      <w:bookmarkEnd w:id="71"/>
      <w:bookmarkEnd w:id="72"/>
      <w:bookmarkEnd w:id="74"/>
      <w:r>
        <w:rPr>
          <w:rFonts w:eastAsia="Arial" w:cs="Arial" w:ascii="Arial" w:hAnsi="Arial"/>
          <w:b/>
          <w:sz w:val="24"/>
        </w:rPr>
        <w:t>SUMMARY</w:t>
      </w:r>
    </w:p>
    <w:p>
      <w:pPr>
        <w:pStyle w:val="Normal"/>
        <w:spacing w:before="100" w:after="100"/>
        <w:ind w:left="360" w:firstLine="360"/>
        <w:rPr>
          <w:rFonts w:ascii="Arial" w:hAnsi="Arial" w:eastAsia="Arial" w:cs="Arial"/>
        </w:rPr>
      </w:pPr>
      <w:bookmarkStart w:id="75" w:name="_PAGE__3_e1c6b7e9_405a_4655_aa27_b9d49b2"/>
      <w:bookmarkStart w:id="76" w:name="_SUMMARY__a4d2505e_ed47_4a4b_9958_3fd9f4"/>
      <w:bookmarkStart w:id="77" w:name="_PAR__5_8a46d1c9_1e1e_44d9_b432_f10ab7dd"/>
      <w:bookmarkStart w:id="78" w:name="_PAR__6_651b1d15_2394_493b_b159_72573fcc"/>
      <w:bookmarkEnd w:id="77"/>
      <w:r>
        <w:rPr>
          <w:rFonts w:eastAsia="Arial" w:cs="Arial" w:ascii="Arial" w:hAnsi="Arial"/>
        </w:rPr>
        <w:t>This amendment replaces the bill.  It prohibits sexual acts, sexual contact and sexual touching between a student and a substitute teacher who had instructional, supervisory or disciplinary authority over the student at any time during the 12 months prior to the sexual act, sexual contact or sexual touching.  It amends the statute on parental rights and responsibilities to require the court to consider, in establishing the conditions of awards of parent-child contact and residence, a sexual offense by a substitute teacher under these new laws.</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Prohibiting Teachers, Employees and Other Officials from Engaging in Sexual Activity with Students</w:t>
    </w:r>
  </w:p>
  <w:p>
    <w:pPr>
      <w:pStyle w:val="Normal"/>
      <w:suppressLineNumbers/>
      <w:spacing w:before="0" w:after="0"/>
      <w:jc w:val="center"/>
      <w:rPr>
        <w:rFonts w:ascii="Arial" w:hAnsi="Arial" w:eastAsia="Arial" w:cs="Arial"/>
      </w:rPr>
    </w:pPr>
    <w:r>
      <w:rPr>
        <w:rFonts w:eastAsia="Arial" w:cs="Arial" w:ascii="Arial" w:hAnsi="Arial"/>
        <w:sz w:val="22"/>
      </w:rPr>
      <w:t>L.D. 17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171</ItemId>
    <LRId>68168</LRId>
    <ParentItemId>129368</ParentItemId>
    <LRNumber>2007</LRNumber>
    <LDNumber>1715</LDNumber>
    <PaperNumber>SP0549</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To Amend the Laws Prohibiting Teachers, Employees and Other Officials from Engaging in Sexual Activity with Students</LRTitle>
    <ItemTitle>An Act To Amend the Laws Prohibiting Teachers, Employees and Other Officials from Engaging in Sexual Activity with Students</ItemTitle>
    <ParentItemTitle>An Act To Amend the Laws Prohibiting Teachers, Employees and Other Officials from Engaging in Sexual Activity with Students</ParentItemTitle>
    <Chamber>S</Chamber>
    <DraftingCycleCount>1</DraftingCycleCount>
    <LatestDraftingActionId>95</LatestDraftingActionId>
    <LatestDraftingActionDate>2021-06-08T16:20:36.767</LatestDraftingActionDate>
    <LatestDrafterName>jorbeton</LatestDrafterName>
    <LatestProoferName>sadley</LatestProoferName>
    <LatestTechName>JGingras</LatestTechName>
    <CurrentCustodyInitials>SENDQ</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15F59" w:rsidRDefault="00315F59" w:rsidP="00315F59"&gt;&lt;w:pPr&gt;&lt;w:spacing w:after="240" /&gt;&lt;w:ind w:left="360" /&gt;&lt;w:jc w:val="right" /&gt;&lt;w:rPr&gt;&lt;w:caps /&gt;&lt;/w:rPr&gt;&lt;/w:pPr&gt;&lt;w:bookmarkStart w:id="0" w:name="_AMEND_TITLE__c0349c92_73dc_443e_aa86_a4" /&gt;&lt;w:bookmarkStart w:id="1" w:name="_PAGE__1_719203fa_1d75_4d77_bbc8_9bc6623" /&gt;&lt;w:bookmarkStart w:id="2" w:name="_PAR__2_2498c708_99f5_4de3_b549_6274ae29" /&gt;&lt;w:r&gt;&lt;w:rPr&gt;&lt;w:caps /&gt;&lt;/w:rPr&gt;&lt;w:t&gt;L.D. 1715&lt;/w:t&gt;&lt;/w:r&gt;&lt;/w:p&gt;&lt;w:p w:rsidR="00315F59" w:rsidRDefault="00315F59" w:rsidP="00315F59"&gt;&lt;w:pPr&gt;&lt;w:tabs&gt;&lt;w:tab w:val="right" w:pos="8928" /&gt;&lt;/w:tabs&gt;&lt;w:spacing w:after="360" /&gt;&lt;w:ind w:left="360" /&gt;&lt;/w:pPr&gt;&lt;w:bookmarkStart w:id="3" w:name="_PAR__3_d0673a4b_ec7e_4542_a33d_41dd1b1d" /&gt;&lt;w:bookmarkEnd w:id="2" /&gt;&lt;w:r&gt;&lt;w:t&gt;Date:&lt;/w:t&gt;&lt;/w:r&gt;&lt;w:r&gt;&lt;w:tab /&gt;&lt;w:t&gt;(Filing No. S-         )&lt;/w:t&gt;&lt;/w:r&gt;&lt;/w:p&gt;&lt;w:p w:rsidR="00315F59" w:rsidRDefault="00315F59" w:rsidP="00315F59"&gt;&lt;w:pPr&gt;&lt;w:spacing w:before="600" w:after="300" /&gt;&lt;w:ind w:left="360" /&gt;&lt;w:jc w:val="center" /&gt;&lt;w:outlineLvl w:val="0" /&gt;&lt;/w:pPr&gt;&lt;w:bookmarkStart w:id="4" w:name="_PAR__4_c0839691_30ce_4d0f_ab16_3f81792c" /&gt;&lt;w:bookmarkEnd w:id="3" /&gt;&lt;w:r&gt;&lt;w:rPr&gt;&lt;w:rFonts w:cs="Arial" /&gt;&lt;w:b /&gt;&lt;w:bCs /&gt;&lt;w:caps /&gt;&lt;w:sz w:val="24" /&gt;&lt;w:szCs w:val="32" /&gt;&lt;/w:rPr&gt;&lt;w:t xml:space="preserve"&gt;Criminal Justice and Public Safety &lt;/w:t&gt;&lt;/w:r&gt;&lt;/w:p&gt;&lt;w:p w:rsidR="00315F59" w:rsidRDefault="00315F59" w:rsidP="00315F59"&gt;&lt;w:pPr&gt;&lt;w:spacing w:before="60" w:after="60" /&gt;&lt;w:ind w:left="720" /&gt;&lt;/w:pPr&gt;&lt;w:bookmarkStart w:id="5" w:name="_PAR__5_53134780_1c9d_47fc_985c_e0fe3a19" /&gt;&lt;w:bookmarkEnd w:id="4" /&gt;&lt;w:r&gt;&lt;w:t&gt;Reproduced and distributed under the direction of the Secretary of the Senate.&lt;/w:t&gt;&lt;/w:r&gt;&lt;/w:p&gt;&lt;w:p w:rsidR="00315F59" w:rsidRDefault="00315F59" w:rsidP="00315F59"&gt;&lt;w:pPr&gt;&lt;w:spacing w:before="160" w:after="0" /&gt;&lt;w:ind w:left="360" /&gt;&lt;w:jc w:val="center" /&gt;&lt;w:outlineLvl w:val="0" /&gt;&lt;w:rPr&gt;&lt;w:rFonts w:cs="Arial" /&gt;&lt;w:b /&gt;&lt;w:bCs /&gt;&lt;w:caps /&gt;&lt;w:sz w:val="24" /&gt;&lt;w:szCs w:val="32" /&gt;&lt;/w:rPr&gt;&lt;/w:pPr&gt;&lt;w:bookmarkStart w:id="6" w:name="_PAR__6_d3d99cf0_a9ec_4aa4_9832_36c3a59d" /&gt;&lt;w:bookmarkEnd w:id="5" /&gt;&lt;w:r&gt;&lt;w:rPr&gt;&lt;w:rFonts w:cs="Arial" /&gt;&lt;w:b /&gt;&lt;w:bCs /&gt;&lt;w:caps /&gt;&lt;w:sz w:val="24" /&gt;&lt;w:szCs w:val="32" /&gt;&lt;/w:rPr&gt;&lt;w:t&gt;STATE OF MAINE&lt;/w:t&gt;&lt;/w:r&gt;&lt;/w:p&gt;&lt;w:p w:rsidR="00315F59" w:rsidRDefault="00315F59" w:rsidP="00315F59"&gt;&lt;w:pPr&gt;&lt;w:spacing w:after="0" /&gt;&lt;w:ind w:left="360" /&gt;&lt;w:jc w:val="center" /&gt;&lt;w:outlineLvl w:val="0" /&gt;&lt;w:rPr&gt;&lt;w:rFonts w:cs="Arial" /&gt;&lt;w:b /&gt;&lt;w:bCs /&gt;&lt;w:caps /&gt;&lt;w:sz w:val="24" /&gt;&lt;w:szCs w:val="32" /&gt;&lt;/w:rPr&gt;&lt;/w:pPr&gt;&lt;w:bookmarkStart w:id="7" w:name="_PAR__7_65a2617a_f911_41aa_bf5b_5070b56a" /&gt;&lt;w:bookmarkEnd w:id="6" /&gt;&lt;w:r&gt;&lt;w:rPr&gt;&lt;w:rFonts w:cs="Arial" /&gt;&lt;w:b /&gt;&lt;w:bCs /&gt;&lt;w:caps /&gt;&lt;w:sz w:val="24" /&gt;&lt;w:szCs w:val="32" /&gt;&lt;/w:rPr&gt;&lt;w:t&gt;SENATE&lt;/w:t&gt;&lt;/w:r&gt;&lt;/w:p&gt;&lt;w:p w:rsidR="00315F59" w:rsidRDefault="00315F59" w:rsidP="00315F59"&gt;&lt;w:pPr&gt;&lt;w:spacing w:after="0" /&gt;&lt;w:ind w:left="360" /&gt;&lt;w:jc w:val="center" /&gt;&lt;w:outlineLvl w:val="0" /&gt;&lt;w:rPr&gt;&lt;w:rFonts w:cs="Arial" /&gt;&lt;w:b /&gt;&lt;w:bCs /&gt;&lt;w:caps /&gt;&lt;w:sz w:val="24" /&gt;&lt;w:szCs w:val="32" /&gt;&lt;/w:rPr&gt;&lt;/w:pPr&gt;&lt;w:bookmarkStart w:id="8" w:name="_PAR__8_6e69cd1b_37f9_46d1_97b2_777555c3" /&gt;&lt;w:bookmarkEnd w:id="7" /&gt;&lt;w:r&gt;&lt;w:rPr&gt;&lt;w:rFonts w:cs="Arial" /&gt;&lt;w:b /&gt;&lt;w:bCs /&gt;&lt;w:caps /&gt;&lt;w:sz w:val="24" /&gt;&lt;w:szCs w:val="32" /&gt;&lt;/w:rPr&gt;&lt;w:t&gt;130th Legislature&lt;/w:t&gt;&lt;/w:r&gt;&lt;/w:p&gt;&lt;w:p w:rsidR="00315F59" w:rsidRDefault="00315F59" w:rsidP="00315F59"&gt;&lt;w:pPr&gt;&lt;w:spacing w:after="0" /&gt;&lt;w:ind w:left="360" /&gt;&lt;w:jc w:val="center" /&gt;&lt;w:outlineLvl w:val="0" /&gt;&lt;w:rPr&gt;&lt;w:rFonts w:cs="Arial" /&gt;&lt;w:b /&gt;&lt;w:bCs /&gt;&lt;w:caps /&gt;&lt;w:sz w:val="24" /&gt;&lt;w:szCs w:val="32" /&gt;&lt;/w:rPr&gt;&lt;/w:pPr&gt;&lt;w:bookmarkStart w:id="9" w:name="_PAR__9_2b37a6ce_7376_4002_a948_2d62cda6" /&gt;&lt;w:bookmarkEnd w:id="8" /&gt;&lt;w:r&gt;&lt;w:rPr&gt;&lt;w:rFonts w:cs="Arial" /&gt;&lt;w:b /&gt;&lt;w:bCs /&gt;&lt;w:caps /&gt;&lt;w:sz w:val="24" /&gt;&lt;w:szCs w:val="32" /&gt;&lt;/w:rPr&gt;&lt;w:t&gt;First Special Session&lt;/w:t&gt;&lt;/w:r&gt;&lt;/w:p&gt;&lt;w:p w:rsidR="00315F59" w:rsidRDefault="00315F59" w:rsidP="00315F59"&gt;&lt;w:pPr&gt;&lt;w:spacing w:before="400" w:after="200" /&gt;&lt;w:ind w:left="360" w:firstLine="360" /&gt;&lt;/w:pPr&gt;&lt;w:bookmarkStart w:id="10" w:name="_PAR__10_a6c70056_e138_42ba_bfd9_62eb58d" /&gt;&lt;w:bookmarkEnd w:id="9" /&gt;&lt;w:r&gt;&lt;w:rPr&gt;&lt;w:szCs w:val="22" /&gt;&lt;/w:rPr&gt;&lt;w:t&gt;COMMITTEE AMENDMENT “      ” to S.P. 549, L.D. 1715, “An Act To Amend the Laws Prohibiting Teachers, Employees and Other Officials from Engaging in Sexual Activity with Students”&lt;/w:t&gt;&lt;/w:r&gt;&lt;/w:p&gt;&lt;w:p w:rsidR="00315F59" w:rsidRDefault="00315F59" w:rsidP="00315F59"&gt;&lt;w:pPr&gt;&lt;w:ind w:left="360" w:firstLine="360" /&gt;&lt;/w:pPr&gt;&lt;w:bookmarkStart w:id="11" w:name="_INSTRUCTION__6da671fb_5c58_433f_9069_32" /&gt;&lt;w:bookmarkStart w:id="12" w:name="_PAR__11_c0c6a1ce_6f9b_4cbf_b505_6fcc609" /&gt;&lt;w:bookmarkEnd w:id="0" /&gt;&lt;w:bookmarkEnd w:id="10" /&gt;&lt;w:r&gt;&lt;w:t&gt;Amend the bill by striking out everything after the enacting clause and inserting the following:&lt;/w:t&gt;&lt;/w:r&gt;&lt;/w:p&gt;&lt;w:p w:rsidR="00315F59" w:rsidRDefault="00315F59" w:rsidP="00315F59"&gt;&lt;w:pPr&gt;&lt;w:ind w:left="360" w:firstLine="360" /&gt;&lt;/w:pPr&gt;&lt;w:bookmarkStart w:id="13" w:name="_PAR__12_e2c96f58_1fc7_47e2_ba2b_f1ddba5" /&gt;&lt;w:bookmarkEnd w:id="12" /&gt;&lt;w:r&gt;&lt;w:t&gt;'&lt;/w:t&gt;&lt;/w:r&gt;&lt;w:r&gt;&lt;w:rPr&gt;&lt;w:b /&gt;&lt;w:sz w:val="24" /&gt;&lt;/w:rPr&gt;&lt;w:t&gt;Sec. 1.  17-A MRSA §253, sub-§2, ¶F,&lt;/w:t&gt;&lt;/w:r&gt;&lt;w:r&gt;&lt;w:t xml:space="preserve"&gt; as amended by PL 2015, c. 509, §1, is further amended to read:&lt;/w:t&gt;&lt;/w:r&gt;&lt;/w:p&gt;&lt;w:p w:rsidR="00315F59" w:rsidRDefault="00315F59" w:rsidP="00315F59"&gt;&lt;w:pPr&gt;&lt;w:ind w:left="720" /&gt;&lt;/w:pPr&gt;&lt;w:bookmarkStart w:id="14" w:name="_PAR__13_fe1fa6a3_4a74_4044_8bb8_25adda7" /&gt;&lt;w:bookmarkEnd w:id="13" /&gt;&lt;w:r&gt;&lt;w:t xml:space="preserve"&gt;F.  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 &lt;/w:t&gt;&lt;/w:r&gt;&lt;w:r&gt;&lt;w:rPr&gt;&lt;w:u w:val="single" /&gt;&lt;/w:rPr&gt;&lt;w:t&gt;or the actor was a substitute teacher who had instructional, supervisory or disciplinary authority over the student at any time during the 12 months prior to the sexual act&lt;/w:t&gt;&lt;/w:r&gt;&lt;w:r&gt;&lt;w:t&gt;.  Violation of this paragraph is a Class C crime;&lt;/w:t&gt;&lt;/w:r&gt;&lt;/w:p&gt;&lt;w:p w:rsidR="00315F59" w:rsidRDefault="00315F59" w:rsidP="00315F59"&gt;&lt;w:pPr&gt;&lt;w:ind w:left="360" w:firstLine="360" /&gt;&lt;/w:pPr&gt;&lt;w:bookmarkStart w:id="15" w:name="_PAR__14_16d5125c_063c_470d_b868_c69b76c" /&gt;&lt;w:bookmarkEnd w:id="14" /&gt;&lt;w:r&gt;&lt;w:rPr&gt;&lt;w:b /&gt;&lt;w:sz w:val="24" /&gt;&lt;/w:rPr&gt;&lt;w:t&gt;Sec. 2.  17-A MRSA §253, sub-§2, ¶G,&lt;/w:t&gt;&lt;/w:r&gt;&lt;w:r&gt;&lt;w:t xml:space="preserve"&gt; as amended by PL 2013, c. 179, §2, is further amended to read:&lt;/w:t&gt;&lt;/w:r&gt;&lt;/w:p&gt;&lt;w:p w:rsidR="00315F59" w:rsidRDefault="00315F59" w:rsidP="00315F59"&gt;&lt;w:pPr&gt;&lt;w:ind w:left="720" /&gt;&lt;/w:pPr&gt;&lt;w:bookmarkStart w:id="16" w:name="_PAR__15_74d602b9_5c95_4c16_a38f_1d1456b" /&gt;&lt;w:bookmarkEnd w:id="15" /&gt;&lt;w:r&gt;&lt;w:t xml:space="preserve"&gt;G.  The other person, not the actor's spouse, has not attained the age of 18 years and is a resident in or attending a children's home, child care facility, facility operated by a family child care provider, children's residential care facility, drug treatment center, youth camp licensed under Title 22, section 2495 or similar school, facility or institution regularly providing care or services for children, and the actor is a teacher, employee or other person having instructional, supervisory or disciplinary authority over the other person &lt;/w:t&gt;&lt;/w:r&gt;&lt;w:r&gt;&lt;w:rPr&gt;&lt;w:u w:val="single" /&gt;&lt;/w:rPr&gt;&lt;w:t&gt;or the actor was a substitute teacher who had instructional, supervisory or disciplinary authority over the student at any time during the 12 months prior to the sexual act&lt;/w:t&gt;&lt;/w:r&gt;&lt;w:r&gt;&lt;w:t&gt;.  Violation of this paragraph is a Class C crime;&lt;/w:t&gt;&lt;/w:r&gt;&lt;/w:p&gt;&lt;w:p w:rsidR="00315F59" w:rsidRDefault="00315F59" w:rsidP="00315F59"&gt;&lt;w:pPr&gt;&lt;w:ind w:left="360" w:firstLine="360" /&gt;&lt;/w:pPr&gt;&lt;w:bookmarkStart w:id="17" w:name="_PAR__16_de36bf52_aeeb_4964_96a2_c639e7a" /&gt;&lt;w:bookmarkEnd w:id="16" /&gt;&lt;w:r&gt;&lt;w:rPr&gt;&lt;w:b /&gt;&lt;w:sz w:val="24" /&gt;&lt;/w:rPr&gt;&lt;w:t&gt;Sec. 3.  17-A MRSA §255-A, sub-§1, ¶K,&lt;/w:t&gt;&lt;/w:r&gt;&lt;w:r&gt;&lt;w:t xml:space="preserve"&gt; as amended by PL 2015, c. 509, §2, is further amended to read:&lt;/w:t&gt;&lt;/w:r&gt;&lt;/w:p&gt;&lt;w:p w:rsidR="00315F59" w:rsidRDefault="00315F59" w:rsidP="00315F59"&gt;&lt;w:pPr&gt;&lt;w:ind w:left="720" /&gt;&lt;/w:pPr&gt;&lt;w:bookmarkStart w:id="18" w:name="_PAGE__2_97cc23cd_3d33_4514_abd8_7a3cecd" /&gt;&lt;w:bookmarkStart w:id="19" w:name="_PAR__2_6622e6a2_c9dd_44d7_a537_f179df41" /&gt;&lt;w:bookmarkEnd w:id="1" /&gt;&lt;w:bookmarkEnd w:id="17" /&gt;&lt;w:r&gt;&lt;w:t xml:space="preserve"&gt;K.  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 &lt;/w:t&gt;&lt;/w:r&gt;&lt;w:r&gt;&lt;w:rPr&gt;&lt;w:u w:val="single" /&gt;&lt;/w:rPr&gt;&lt;w:t&gt;or the actor was a substitute teacher who had instructional, supervisory or disciplinary authority over the student at any time during the 12 months prior to the sexual contact&lt;/w:t&gt;&lt;/w:r&gt;&lt;w:r&gt;&lt;w:t&gt;.  Violation of this paragraph is a Class D crime;&lt;/w:t&gt;&lt;/w:r&gt;&lt;/w:p&gt;&lt;w:p w:rsidR="00315F59" w:rsidRDefault="00315F59" w:rsidP="00315F59"&gt;&lt;w:pPr&gt;&lt;w:ind w:left="360" w:firstLine="360" /&gt;&lt;/w:pPr&gt;&lt;w:bookmarkStart w:id="20" w:name="_PAR__3_eb2ae164_0ba5_45b1_b5c4_0de1114a" /&gt;&lt;w:bookmarkEnd w:id="19" /&gt;&lt;w:r&gt;&lt;w:rPr&gt;&lt;w:b /&gt;&lt;w:sz w:val="24" /&gt;&lt;/w:rPr&gt;&lt;w:t&gt;Sec. 4.  17-A MRSA §255-A, sub-§1, ¶L,&lt;/w:t&gt;&lt;/w:r&gt;&lt;w:r&gt;&lt;w:t xml:space="preserve"&gt; as amended by PL 2015, c. 509, §2, is further amended to read:&lt;/w:t&gt;&lt;/w:r&gt;&lt;/w:p&gt;&lt;w:p w:rsidR="00315F59" w:rsidRDefault="00315F59" w:rsidP="00315F59"&gt;&lt;w:pPr&gt;&lt;w:ind w:left="720" /&gt;&lt;/w:pPr&gt;&lt;w:bookmarkStart w:id="21" w:name="_PAR__4_096d0bea_f880_4d01_becd_91b096bd" /&gt;&lt;w:bookmarkEnd w:id="20" /&gt;&lt;w:r&gt;&lt;w:t xml:space="preserve"&gt;L.  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 and the sexual contact includes penetration &lt;/w:t&gt;&lt;/w:r&gt;&lt;w:r&gt;&lt;w:rPr&gt;&lt;w:u w:val="single" /&gt;&lt;/w:rPr&gt;&lt;w:t&gt;or the actor was a substitute teacher who had instructional, supervisory or disciplinary authority over the student at any time during the 12 months prior to the sexual contact and the sexual contact included penetration&lt;/w:t&gt;&lt;/w:r&gt;&lt;w:r&gt;&lt;w:t&gt;.  Violation of this paragraph is a Class C crime;&lt;/w:t&gt;&lt;/w:r&gt;&lt;/w:p&gt;&lt;w:p w:rsidR="00315F59" w:rsidRDefault="00315F59" w:rsidP="00315F59"&gt;&lt;w:pPr&gt;&lt;w:ind w:left="360" w:firstLine="360" /&gt;&lt;/w:pPr&gt;&lt;w:bookmarkStart w:id="22" w:name="_PAR__5_f0c2f79e_14aa_414f_8534_14b5e534" /&gt;&lt;w:bookmarkEnd w:id="21" /&gt;&lt;w:r&gt;&lt;w:rPr&gt;&lt;w:b /&gt;&lt;w:sz w:val="24" /&gt;&lt;/w:rPr&gt;&lt;w:t&gt;Sec. 5.  17-A MRSA §260, sub-§1, ¶F,&lt;/w:t&gt;&lt;/w:r&gt;&lt;w:r&gt;&lt;w:t xml:space="preserve"&gt; as amended by PL 2015, c. 509, §3, is further amended to read:&lt;/w:t&gt;&lt;/w:r&gt;&lt;/w:p&gt;&lt;w:p w:rsidR="00315F59" w:rsidRDefault="00315F59" w:rsidP="00315F59"&gt;&lt;w:pPr&gt;&lt;w:ind w:left="720" /&gt;&lt;/w:pPr&gt;&lt;w:bookmarkStart w:id="23" w:name="_PAR__6_2c78ae35_1021_43e3_acb3_90107dda" /&gt;&lt;w:bookmarkEnd w:id="22" /&gt;&lt;w:r&gt;&lt;w:t xml:space="preserve"&gt;F.  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 &lt;/w:t&gt;&lt;/w:r&gt;&lt;w:r&gt;&lt;w:rPr&gt;&lt;w:u w:val="single" /&gt;&lt;/w:rPr&gt;&lt;w:t&gt;or the actor was a substitute teacher who had instructional, supervisory or disciplinary authority over the student at any time during the 12 months prior to the sexual touching&lt;/w:t&gt;&lt;/w:r&gt;&lt;w:r&gt;&lt;w:t&gt;.  Violation of this paragraph is a Class D crime;&lt;/w:t&gt;&lt;/w:r&gt;&lt;/w:p&gt;&lt;w:p w:rsidR="00315F59" w:rsidRDefault="00315F59" w:rsidP="00315F59"&gt;&lt;w:pPr&gt;&lt;w:ind w:left="360" w:firstLine="360" /&gt;&lt;/w:pPr&gt;&lt;w:bookmarkStart w:id="24" w:name="_PAR__7_7624f454_a3ac_4de4_8b10_b2c4f33b" /&gt;&lt;w:bookmarkEnd w:id="23" /&gt;&lt;w:r&gt;&lt;w:rPr&gt;&lt;w:b /&gt;&lt;w:sz w:val="24" /&gt;&lt;/w:rPr&gt;&lt;w:t&gt;Sec. 6.  19-A MRSA §1653, sub-§6-A, ¶A,&lt;/w:t&gt;&lt;/w:r&gt;&lt;w:r&gt;&lt;w:t xml:space="preserve"&gt; as amended by PL 2015, c. 509, §4, is further amended to read:&lt;/w:t&gt;&lt;/w:r&gt;&lt;/w:p&gt;&lt;w:p w:rsidR="00315F59" w:rsidRDefault="00315F59" w:rsidP="00315F59"&gt;&lt;w:pPr&gt;&lt;w:ind w:left="720" /&gt;&lt;/w:pPr&gt;&lt;w:bookmarkStart w:id="25" w:name="_PAR__8_e888828b_ed07_44d3_881f_1371ce79" /&gt;&lt;w:bookmarkEnd w:id="24" /&gt;&lt;w:r&gt;&lt;w:t xml:space="preserve"&gt;A.  For the purposes of this section, "child-related sexual offense" means the following sexual offenses if, at the time of the commission of the offense, the victim was under 18 years of age or the victim was a student enrolled in a private or public elementary, secondary or special education school, facility or institution and the person was a teacher, employee or other official having instructional, supervisory or disciplinary authority over the student &lt;/w:t&gt;&lt;/w:r&gt;&lt;w:r&gt;&lt;w:rPr&gt;&lt;w:u w:val="single" /&gt;&lt;/w:rPr&gt;&lt;w:t&gt;or the person was a substitute teacher who had instructional, supervisory or disciplinary authority over the student at any time during the 12 months prior to the time of the commission of the offense&lt;/w:t&gt;&lt;/w:r&gt;&lt;w:r&gt;&lt;w:t&gt;:&lt;/w:t&gt;&lt;/w:r&gt;&lt;/w:p&gt;&lt;w:p w:rsidR="00315F59" w:rsidRDefault="00315F59" w:rsidP="00315F59"&gt;&lt;w:pPr&gt;&lt;w:ind w:left="1080" /&gt;&lt;/w:pPr&gt;&lt;w:bookmarkStart w:id="26" w:name="_PAR__9_1e74c906_3524_43cf_85a6_bb74dc5c" /&gt;&lt;w:bookmarkEnd w:id="25" /&gt;&lt;w:r&gt;&lt;w:t&gt;(1)  Sexual exploitation of a minor, under Title 17‑A, section 282;&lt;/w:t&gt;&lt;/w:r&gt;&lt;/w:p&gt;&lt;w:p w:rsidR="00315F59" w:rsidRDefault="00315F59" w:rsidP="00315F59"&gt;&lt;w:pPr&gt;&lt;w:ind w:left="1080" /&gt;&lt;/w:pPr&gt;&lt;w:bookmarkStart w:id="27" w:name="_PAR__10_1772fd40_aec5_4a38_8fe6_98320e9" /&gt;&lt;w:bookmarkEnd w:id="26" /&gt;&lt;w:r&gt;&lt;w:t&gt;(2)  Gross sexual assault, under Title 17‑A, section 253;&lt;/w:t&gt;&lt;/w:r&gt;&lt;/w:p&gt;&lt;w:p w:rsidR="00315F59" w:rsidRDefault="00315F59" w:rsidP="00315F59"&gt;&lt;w:pPr&gt;&lt;w:ind w:left="1080" /&gt;&lt;/w:pPr&gt;&lt;w:bookmarkStart w:id="28" w:name="_PAR__11_63ce5110_b38e_4546_a27d_845b9a2" /&gt;&lt;w:bookmarkEnd w:id="27" /&gt;&lt;w:r&gt;&lt;w:t&gt;(3)  Sexual abuse of a minor, under Title 17‑A, section 254;&lt;/w:t&gt;&lt;/w:r&gt;&lt;/w:p&gt;&lt;w:p w:rsidR="00315F59" w:rsidRDefault="00315F59" w:rsidP="00315F59"&gt;&lt;w:pPr&gt;&lt;w:ind w:left="1080" /&gt;&lt;/w:pPr&gt;&lt;w:bookmarkStart w:id="29" w:name="_PAR__12_7bacff4f_2a9d_4beb_ae25_f69607a" /&gt;&lt;w:bookmarkEnd w:id="28" /&gt;&lt;w:r&gt;&lt;w:t&gt;(4)  Unlawful sexual contact, under Title 17-A, section 255-A or former section 255;&lt;/w:t&gt;&lt;/w:r&gt;&lt;/w:p&gt;&lt;w:p w:rsidR="00315F59" w:rsidRDefault="00315F59" w:rsidP="00315F59"&gt;&lt;w:pPr&gt;&lt;w:ind w:left="1080" /&gt;&lt;/w:pPr&gt;&lt;w:bookmarkStart w:id="30" w:name="_PAR__13_6f6d0528_8c07_4eca_b584_bbe3280" /&gt;&lt;w:bookmarkEnd w:id="29" /&gt;&lt;w:r&gt;&lt;w:t&gt;(5)  Visual sexual aggression against a child, under Title 17‑A, section 256;&lt;/w:t&gt;&lt;/w:r&gt;&lt;/w:p&gt;&lt;w:p w:rsidR="00315F59" w:rsidRDefault="00315F59" w:rsidP="00315F59"&gt;&lt;w:pPr&gt;&lt;w:ind w:left="1080" /&gt;&lt;/w:pPr&gt;&lt;w:bookmarkStart w:id="31" w:name="_PAR__14_a5edb211_59b9_4cc4_b9d5_d8eb8b8" /&gt;&lt;w:bookmarkEnd w:id="30" /&gt;&lt;w:r&gt;&lt;w:t&gt;(6)  Sexual misconduct with a child under 14 years of age, under Title 17‑A, section 258;&lt;/w:t&gt;&lt;/w:r&gt;&lt;/w:p&gt;&lt;w:p w:rsidR="00315F59" w:rsidRDefault="00315F59" w:rsidP="00315F59"&gt;&lt;w:pPr&gt;&lt;w:ind w:left="1080" /&gt;&lt;/w:pPr&gt;&lt;w:bookmarkStart w:id="32" w:name="_PAGE__3_e1c6b7e9_405a_4655_aa27_b9d49b2" /&gt;&lt;w:bookmarkStart w:id="33" w:name="_PAR__2_53f55750_0868_482f_8967_58d3dae7" /&gt;&lt;w:bookmarkEnd w:id="18" /&gt;&lt;w:bookmarkEnd w:id="31" /&gt;&lt;w:r&gt;&lt;w:t&gt;(6-A)  Solicitation of a child to commit a prohibited act, under Title 17‑A, section 259‑A; or&lt;/w:t&gt;&lt;/w:r&gt;&lt;/w:p&gt;&lt;w:p w:rsidR="00315F59" w:rsidRDefault="00315F59" w:rsidP="00315F59"&gt;&lt;w:pPr&gt;&lt;w:ind w:left="1080" /&gt;&lt;/w:pPr&gt;&lt;w:bookmarkStart w:id="34" w:name="_PAR__3_f5a5c68f_f128_4885_ae9b_ce7b7c61" /&gt;&lt;w:bookmarkEnd w:id="33" /&gt;&lt;w:r&gt;&lt;w:t&gt;(7)  An offense in another jurisdiction that involves conduct that is substantially similar to that contained in subparagraph (1), (2), (3), (4), (5), (6) or (6-A).  For purposes of this subparagraph, "another jurisdiction" means the Federal Government, the United States military, the District of Columbia, the Commonwealth of Puerto Rico, the Commonwealth of the Northern Mariana Islands, the United States Virgin Islands, Guam, American Samoa and each of the several states except Maine.  "Another jurisdiction" also means the Passamaquoddy Tribe when that tribe has acted pursuant to Title 30, section 6209&lt;/w:t&gt;&lt;/w:r&gt;&lt;w:r&gt;&lt;w:noBreakHyphen /&gt;&lt;w:t&gt;A, subsection 1, paragraph A or B and the Penobscot Nation when that tribe has acted pursuant to Title 30, section 6209-B, subsection 1, paragraph A or B.'&lt;/w:t&gt;&lt;/w:r&gt;&lt;/w:p&gt;&lt;w:p w:rsidR="00315F59" w:rsidRDefault="00315F59" w:rsidP="00315F59"&gt;&lt;w:pPr&gt;&lt;w:ind w:left="360" w:firstLine="360" /&gt;&lt;/w:pPr&gt;&lt;w:bookmarkStart w:id="35" w:name="_INSTRUCTION__e65bdc31_94c8_40c2_b9cb_06" /&gt;&lt;w:bookmarkStart w:id="36" w:name="_PAR__4_0c2f7a52_fe47_4ea2_a6c4_98f38b76" /&gt;&lt;w:bookmarkEnd w:id="11" /&gt;&lt;w:bookmarkEnd w:id="34" /&gt;&lt;w:r&gt;&lt;w:t&gt;Amend the bill by relettering or renumbering any nonconsecutive Part letter or section number to read consecutively.&lt;/w:t&gt;&lt;/w:r&gt;&lt;/w:p&gt;&lt;w:p w:rsidR="00315F59" w:rsidRDefault="00315F59" w:rsidP="00315F59"&gt;&lt;w:pPr&gt;&lt;w:keepNext /&gt;&lt;w:spacing w:before="240" /&gt;&lt;w:ind w:left="360" /&gt;&lt;w:jc w:val="center" /&gt;&lt;/w:pPr&gt;&lt;w:bookmarkStart w:id="37" w:name="_SUMMARY__a4d2505e_ed47_4a4b_9958_3fd9f4" /&gt;&lt;w:bookmarkStart w:id="38" w:name="_PAR__5_8a46d1c9_1e1e_44d9_b432_f10ab7dd" /&gt;&lt;w:bookmarkEnd w:id="35" /&gt;&lt;w:bookmarkEnd w:id="36" /&gt;&lt;w:r&gt;&lt;w:rPr&gt;&lt;w:b /&gt;&lt;w:sz w:val="24" /&gt;&lt;/w:rPr&gt;&lt;w:t&gt;SUMMARY&lt;/w:t&gt;&lt;/w:r&gt;&lt;/w:p&gt;&lt;w:p w:rsidR="00000000" w:rsidRDefault="00315F59" w:rsidP="00315F59"&gt;&lt;w:pPr&gt;&lt;w:ind w:left="360" w:firstLine="360" /&gt;&lt;/w:pPr&gt;&lt;w:bookmarkStart w:id="39" w:name="_PAR__6_651b1d15_2394_493b_b159_72573fcc" /&gt;&lt;w:bookmarkEnd w:id="38" /&gt;&lt;w:r w:rsidRPr="0000578C"&gt;&lt;w:t&gt;This amendment replaces the bill.  It prohibit&lt;/w:t&gt;&lt;/w:r&gt;&lt;w:r&gt;&lt;w:t&gt;s&lt;/w:t&gt;&lt;/w:r&gt;&lt;w:r w:rsidRPr="0000578C"&gt;&lt;w:t xml:space="preserve"&gt; sexual acts, sexual contact and sexual touching between a student and a substitute teacher who had instructional, supervisory or disciplinary authority over &lt;/w:t&gt;&lt;/w:r&gt;&lt;w:r&gt;&lt;w:t&gt;the&lt;/w:t&gt;&lt;/w:r&gt;&lt;w:r w:rsidRPr="0000578C"&gt;&lt;w:t xml:space="preserve"&gt; student &lt;/w:t&gt;&lt;/w:r&gt;&lt;w:r&gt;&lt;w:t xml:space="preserve"&gt;at any time &lt;/w:t&gt;&lt;/w:r&gt;&lt;w:r w:rsidRPr="0000578C"&gt;&lt;w:t xml:space="preserve"&gt;during the 12 months prior to the sexual act, sexual contact or sexual touching.  It amends the statute on parental rights and responsibilities to &lt;/w:t&gt;&lt;/w:r&gt;&lt;w:r&gt;&lt;w:t&gt;require&lt;/w:t&gt;&lt;/w:r&gt;&lt;w:r w:rsidRPr="0000578C"&gt;&lt;w:t xml:space="preserve"&gt; the court to consider, in establishing the conditions of &lt;/w:t&gt;&lt;/w:r&gt;&lt;w:r&gt;&lt;w:t xml:space="preserve"&gt;awards of &lt;/w:t&gt;&lt;/w:r&gt;&lt;w:r w:rsidRPr="0000578C"&gt;&lt;w:t&gt;parent-child contact&lt;/w:t&gt;&lt;/w:r&gt;&lt;w:r&gt;&lt;w:t xml:space="preserve"&gt; and residence&lt;/w:t&gt;&lt;/w:r&gt;&lt;w:r w:rsidRPr="0000578C"&gt;&lt;w:t xml:space="preserve"&gt;, a sexual &lt;/w:t&gt;&lt;/w:r&gt;&lt;w:r&gt;&lt;w:t&gt;offense&lt;/w:t&gt;&lt;/w:r&gt;&lt;w:r w:rsidRPr="0000578C"&gt;&lt;w:t xml:space="preserve"&gt; by a substitute teacher under these new laws.&lt;/w:t&gt;&lt;/w:r&gt;&lt;w:bookmarkEnd w:id="32" /&gt;&lt;w:bookmarkEnd w:id="37" /&gt;&lt;w:bookmarkEnd w:id="39" /&gt;&lt;/w:p&gt;&lt;w:sectPr w:rsidR="00000000" w:rsidSect="00315F5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719203fa_1d75_4d77_bbc8_9bc6623</BookmarkName>
                <Tables/>
              </ProcessedCheckInPage>
              <ProcessedCheckInPage>
                <PageNumber>2</PageNumber>
                <BookmarkName>_PAGE__2_97cc23cd_3d33_4514_abd8_7a3cecd</BookmarkName>
                <Tables/>
              </ProcessedCheckInPage>
              <ProcessedCheckInPage>
                <PageNumber>3</PageNumber>
                <BookmarkName>_PAGE__3_e1c6b7e9_405a_4655_aa27_b9d49b2</BookmarkName>
                <Tables/>
              </ProcessedCheckInPage>
            </Pages>
            <Paragraphs>
              <CheckInParagraphs>
                <PageNumber>1</PageNumber>
                <BookmarkName>_PAR__2_2498c708_99f5_4de3_b549_6274ae2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0673a4b_ec7e_4542_a33d_41dd1b1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0839691_30ce_4d0f_ab16_3f81792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3134780_1c9d_47fc_985c_e0fe3a1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3d99cf0_a9ec_4aa4_9832_36c3a59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5a2617a_f911_41aa_bf5b_5070b56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e69cd1b_37f9_46d1_97b2_777555c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b37a6ce_7376_4002_a948_2d62cda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6c70056_e138_42ba_bfd9_62eb58d</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0c6a1ce_6f9b_4cbf_b505_6fcc609</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2c96f58_1fc7_47e2_ba2b_f1ddba5</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e1fa6a3_4a74_4044_8bb8_25adda7</BookmarkName>
                <StartingLineNumber>16</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6d5125c_063c_470d_b868_c69b76c</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4d602b9_5c95_4c16_a38f_1d1456b</BookmarkName>
                <StartingLineNumber>24</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e36bf52_aeeb_4964_96a2_c639e7a</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6622e6a2_c9dd_44d7_a537_f179df41</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eb2ae164_0ba5_45b1_b5c4_0de1114a</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096d0bea_f880_4d01_becd_91b096bd</BookmarkName>
                <StartingLineNumber>9</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0c2f79e_14aa_414f_8534_14b5e534</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c78ae35_1021_43e3_acb3_90107dda</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7624f454_a3ac_4de4_8b10_b2c4f33b</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e888828b_ed07_44d3_881f_1371ce79</BookmarkName>
                <StartingLineNumber>26</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1e74c906_3524_43cf_85a6_bb74dc5c</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1772fd40_aec5_4a38_8fe6_98320e9</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63ce5110_b38e_4546_a27d_845b9a2</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7bacff4f_2a9d_4beb_ae25_f69607a</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6f6d0528_8c07_4eca_b584_bbe3280</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a5edb211_59b9_4cc4_b9d5_d8eb8b8</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53f55750_0868_482f_8967_58d3dae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f5a5c68f_f128_4885_ae9b_ce7b7c61</BookmarkName>
                <StartingLineNumber>3</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0c2f7a52_fe47_4ea2_a6c4_98f38b76</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8a46d1c9_1e1e_44d9_b432_f10ab7dd</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651b1d15_2394_493b_b159_72573fcc</BookmarkName>
                <StartingLineNumber>16</StartingLineNumber>
                <EndingLineNumber>2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