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Data Collection Requirements Related to Immigration Status and Asylum Seekers to Safeguard Services for Legal Residents</w:t>
      </w:r>
    </w:p>
    <w:p>
      <w:pPr>
        <w:pStyle w:val="Normal"/>
        <w:spacing w:before="100" w:after="240"/>
        <w:ind w:left="360" w:hanging="0"/>
        <w:jc w:val="right"/>
        <w:rPr>
          <w:rFonts w:ascii="Arial" w:hAnsi="Arial" w:eastAsia="Arial" w:cs="Arial"/>
          <w:caps/>
        </w:rPr>
      </w:pPr>
      <w:bookmarkStart w:id="0" w:name="_PAGE__1_bf60b1a1_320e_48ff_a5a6_d6584ea"/>
      <w:bookmarkStart w:id="1" w:name="_AMEND_TITLE__740bec9a_292e_458a_a9ab_f1"/>
      <w:bookmarkStart w:id="2" w:name="_PAR__2_a7f8ec93_180d_4f32_a997_0d73e18d"/>
      <w:bookmarkEnd w:id="0"/>
      <w:bookmarkEnd w:id="1"/>
      <w:bookmarkEnd w:id="2"/>
      <w:r>
        <w:rPr>
          <w:rFonts w:eastAsia="Arial" w:cs="Arial" w:ascii="Arial" w:hAnsi="Arial"/>
          <w:caps/>
        </w:rPr>
        <w:t>L.D. 1318</w:t>
      </w:r>
    </w:p>
    <w:p>
      <w:pPr>
        <w:pStyle w:val="Normal"/>
        <w:tabs>
          <w:tab w:val="clear" w:pos="720"/>
          <w:tab w:val="right" w:pos="8928" w:leader="none"/>
        </w:tabs>
        <w:spacing w:before="100" w:after="360"/>
        <w:ind w:left="360" w:hanging="0"/>
        <w:rPr>
          <w:rFonts w:ascii="Arial" w:hAnsi="Arial" w:eastAsia="Arial" w:cs="Arial"/>
        </w:rPr>
      </w:pPr>
      <w:bookmarkStart w:id="3" w:name="_PAR__2_a7f8ec93_180d_4f32_a997_0d73e18d"/>
      <w:bookmarkStart w:id="4" w:name="_PAR__3_33404ccf_24ad_4962_a325_7ec8cc4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3404ccf_24ad_4962_a325_7ec8cc46"/>
      <w:bookmarkStart w:id="6" w:name="_PAR__4_5d9b2b97_11ad_4fea_9a95_5c643838"/>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5d9b2b97_11ad_4fea_9a95_5c643838"/>
      <w:bookmarkStart w:id="8" w:name="_PAR__5_a493e54b_a956_4d8f_b539_885fb80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493e54b_a956_4d8f_b539_885fb807"/>
      <w:bookmarkStart w:id="10" w:name="_PAR__6_382574fa_3b85_4b73_b2f7_605f3d1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82574fa_3b85_4b73_b2f7_605f3d10"/>
      <w:bookmarkStart w:id="12" w:name="_PAR__7_36f382c5_006f_4322_acc7_d48e21e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6f382c5_006f_4322_acc7_d48e21ea"/>
      <w:bookmarkStart w:id="14" w:name="_PAR__8_acf47b82_8198_4f47_9d41_bbfe3db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cf47b82_8198_4f47_9d41_bbfe3db2"/>
      <w:bookmarkStart w:id="16" w:name="_PAR__9_94df06a7_a903_4d4e_a3fa_8c00a87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4df06a7_a903_4d4e_a3fa_8c00a871"/>
      <w:bookmarkStart w:id="18" w:name="_PAR__10_fb19ffc8_80cc_4c25_9312_35933bd"/>
      <w:bookmarkEnd w:id="17"/>
      <w:bookmarkEnd w:id="18"/>
      <w:r>
        <w:rPr>
          <w:rFonts w:eastAsia="Arial" w:cs="Arial" w:ascii="Arial" w:hAnsi="Arial"/>
          <w:szCs w:val="22"/>
        </w:rPr>
        <w:t>COMMITTEE AMENDMENT “      ” to S.P. 548, L.D. 1318, “An Act to Enhance Data Collection Requirements Related to Immigration Status and Asylum Seekers to Safeguard Services for Legal Residents”</w:t>
      </w:r>
    </w:p>
    <w:p>
      <w:pPr>
        <w:pStyle w:val="Normal"/>
        <w:ind w:left="360" w:firstLine="360"/>
        <w:rPr>
          <w:rFonts w:ascii="Arial" w:hAnsi="Arial" w:eastAsia="Arial" w:cs="Arial"/>
        </w:rPr>
      </w:pPr>
      <w:bookmarkStart w:id="19" w:name="_AMEND_TITLE__740bec9a_292e_458a_a9ab_f1"/>
      <w:bookmarkStart w:id="20" w:name="_PAR__10_fb19ffc8_80cc_4c25_9312_35933bd"/>
      <w:bookmarkStart w:id="21" w:name="_INSTRUCTION__793da2e5_1128_420f_bdc8_92"/>
      <w:bookmarkStart w:id="22" w:name="_PAR__11_dcdc2d79_46e5_4a96_86be_45f27a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cdc2d79_46e5_4a96_86be_45f27a1"/>
      <w:bookmarkStart w:id="24" w:name="_PAR__12_469ea5e3_76fc_46b1_8649_0909b81"/>
      <w:bookmarkEnd w:id="23"/>
      <w:bookmarkEnd w:id="24"/>
      <w:r>
        <w:rPr>
          <w:rFonts w:eastAsia="Arial" w:cs="Arial" w:ascii="Arial" w:hAnsi="Arial"/>
        </w:rPr>
        <w:t>'</w:t>
      </w:r>
      <w:r>
        <w:rPr>
          <w:rFonts w:eastAsia="Arial" w:cs="Arial" w:ascii="Arial" w:hAnsi="Arial"/>
          <w:b/>
          <w:sz w:val="24"/>
        </w:rPr>
        <w:t>Sec. 1.  5 MRSA §3110, sub-§3, ¶A,</w:t>
      </w:r>
      <w:r>
        <w:rPr>
          <w:rFonts w:eastAsia="Arial" w:cs="Arial" w:ascii="Arial" w:hAnsi="Arial"/>
        </w:rPr>
        <w:t xml:space="preserve"> as enacted by PL 2023, c. 643, Pt. FF, §1, is amended to read:</w:t>
      </w:r>
    </w:p>
    <w:p>
      <w:pPr>
        <w:pStyle w:val="Normal"/>
        <w:ind w:left="720" w:hanging="0"/>
        <w:rPr>
          <w:rFonts w:ascii="Arial" w:hAnsi="Arial" w:eastAsia="Arial" w:cs="Arial"/>
        </w:rPr>
      </w:pPr>
      <w:bookmarkStart w:id="25" w:name="_PAR__12_469ea5e3_76fc_46b1_8649_0909b81"/>
      <w:bookmarkStart w:id="26" w:name="_PAR__13_2f73bf77_8a4f_4a0d_9036_4ab4d17"/>
      <w:bookmarkEnd w:id="25"/>
      <w:bookmarkEnd w:id="26"/>
      <w:r>
        <w:rPr>
          <w:rFonts w:eastAsia="Arial" w:cs="Arial" w:ascii="Arial" w:hAnsi="Arial"/>
        </w:rPr>
        <w:t>A.  Collecting and analyzing relevant data</w:t>
      </w:r>
      <w:r>
        <w:rPr>
          <w:rFonts w:eastAsia="Arial" w:cs="Arial" w:ascii="Arial" w:hAnsi="Arial"/>
          <w:u w:val="single"/>
        </w:rPr>
        <w:t>, including but not limited to data regarding the immigration status of individuals who receive publicly funded benefits in the State.  At a minimum and within existing resources, the Office of New Americans shall contact all state and local government entities that provide services to immigrants in the State and all nonprofit entities in the State that use local, state or federal funds to provide services to immigrants in the State.  The Office of New Americans shall request that these entities provide aggregate data on the immigrants to whom they provide publicly funded services, including data on the immigration status, county of residence, employment status and vaccination status of the immigrants who receive publicly funded services as well as a description of the types of services provided.  Upon receipt of the request, state government entities and nonprofit entities that use local, state or federal funds shall provide the requested data.  Local government entities may provide any relevant data they collect in response to a request.  The aggregate data submitted to the Office of New Americans must preserve the anonymity of the immigrants who receive publicly funded services and may not include information that refers to any individual immigrant by name or number or in any other way that might lead to identification of the individual</w:t>
      </w:r>
      <w:r>
        <w:rPr>
          <w:rFonts w:eastAsia="Arial" w:cs="Arial" w:ascii="Arial" w:hAnsi="Arial"/>
        </w:rPr>
        <w:t>;'</w:t>
      </w:r>
    </w:p>
    <w:p>
      <w:pPr>
        <w:pStyle w:val="Normal"/>
        <w:ind w:left="360" w:firstLine="360"/>
        <w:rPr>
          <w:rFonts w:ascii="Arial" w:hAnsi="Arial" w:eastAsia="Arial" w:cs="Arial"/>
        </w:rPr>
      </w:pPr>
      <w:bookmarkStart w:id="27" w:name="_INSTRUCTION__793da2e5_1128_420f_bdc8_92"/>
      <w:bookmarkStart w:id="28" w:name="_PAR__13_2f73bf77_8a4f_4a0d_9036_4ab4d17"/>
      <w:bookmarkStart w:id="29" w:name="_PAR__14_6651b2c8_4852_4a17_87f1_6cfda27"/>
      <w:bookmarkStart w:id="30" w:name="_INSTRUCTION__535090e4_3658_45aa_800e_4f"/>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GE__1_bf60b1a1_320e_48ff_a5a6_d6584ea"/>
      <w:bookmarkStart w:id="32" w:name="_PAR__14_6651b2c8_4852_4a17_87f1_6cfda27"/>
      <w:bookmarkStart w:id="33" w:name="_INSTRUCTION__535090e4_3658_45aa_800e_4f"/>
      <w:bookmarkStart w:id="34" w:name="_PAGE__2_e14d7ef6_1261_493d_86d7_57bfbd9"/>
      <w:bookmarkStart w:id="35" w:name="_SUMMARY__7c9ea0a5_8cf9_4463_93b9_826fe3"/>
      <w:bookmarkStart w:id="36" w:name="_PAR__2_a54bac26_e96f_4d02_a217_044a4968"/>
      <w:bookmarkEnd w:id="31"/>
      <w:bookmarkEnd w:id="32"/>
      <w:bookmarkEnd w:id="33"/>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2_a54bac26_e96f_4d02_a217_044a4968"/>
      <w:bookmarkStart w:id="38" w:name="_PAR__3_24aa18c8_2063_4fc5_b6aa_6de97583"/>
      <w:bookmarkEnd w:id="37"/>
      <w:bookmarkEnd w:id="38"/>
      <w:r>
        <w:rPr>
          <w:rFonts w:eastAsia="Arial" w:cs="Arial" w:ascii="Arial" w:hAnsi="Arial"/>
        </w:rPr>
        <w:t>This amendment, which is the minority report of the committee, replaces the bill.  The amendment requires the Office of New Americans within the Office of Policy Innovation and the Future, within existing resources, to collect and analyze data from state and local government entities and from nonprofit agencies that provide publicly funded services to immigrants in the State regarding the immigration status, county of residence, employment status and vaccination status of the immigrants who receive publicly funded services as well as a description of the types of services provided.  The amendment requires state government entities and nonprofit entities to provide the requested data and authorizes local government entities to provide the requested data.  The data collected and analyzed by the Office of New Americans may not include any information that may be used to identify an individual recipient of publicly funded services.</w:t>
      </w:r>
    </w:p>
    <w:p>
      <w:pPr>
        <w:pStyle w:val="Normal"/>
        <w:keepNext w:val="true"/>
        <w:spacing w:before="60" w:after="60"/>
        <w:ind w:left="360" w:hanging="0"/>
        <w:jc w:val="center"/>
        <w:rPr>
          <w:rFonts w:ascii="Arial" w:hAnsi="Arial" w:eastAsia="Arial" w:cs="Arial"/>
        </w:rPr>
      </w:pPr>
      <w:bookmarkStart w:id="39" w:name="_PAR__3_24aa18c8_2063_4fc5_b6aa_6de97583"/>
      <w:bookmarkStart w:id="40" w:name="_FISCAL_NOTE_REQUIRED__74eea8a5_4d1e_480"/>
      <w:bookmarkStart w:id="41" w:name="_PAR__4_44753ffc_aa8a_4c78_937d_d371dd5a"/>
      <w:bookmarkEnd w:id="39"/>
      <w:bookmarkEnd w:id="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2" w:name="_PAGE__2_e14d7ef6_1261_493d_86d7_57bfbd9"/>
      <w:bookmarkStart w:id="43" w:name="_SUMMARY__7c9ea0a5_8cf9_4463_93b9_826fe3"/>
      <w:bookmarkStart w:id="44" w:name="_FISCAL_NOTE_REQUIRED__74eea8a5_4d1e_480"/>
      <w:bookmarkStart w:id="45" w:name="_PAR__4_44753ffc_aa8a_4c78_937d_d371dd5a"/>
      <w:bookmarkStart w:id="46" w:name="_PAR__5_6d7f81a4_da3a_4835_a54d_3ef23cd7"/>
      <w:bookmarkEnd w:id="45"/>
      <w:r>
        <w:rPr>
          <w:rFonts w:eastAsia="Arial" w:cs="Arial" w:ascii="Arial" w:hAnsi="Arial"/>
          <w:b/>
        </w:rPr>
        <w:t>(See attached)</w:t>
      </w:r>
      <w:bookmarkEnd w:id="42"/>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8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Data Collection Requirements Related to Immigration Status and Asylum Seekers to Safeguard Services for Legal Residents</w:t>
    </w:r>
  </w:p>
  <w:p>
    <w:pPr>
      <w:pStyle w:val="Normal"/>
      <w:suppressLineNumbers/>
      <w:spacing w:before="0" w:after="0"/>
      <w:jc w:val="center"/>
      <w:rPr>
        <w:rFonts w:ascii="Arial" w:hAnsi="Arial" w:eastAsia="Arial" w:cs="Arial"/>
      </w:rPr>
    </w:pPr>
    <w:r>
      <w:rPr>
        <w:rFonts w:eastAsia="Arial" w:cs="Arial" w:ascii="Arial" w:hAnsi="Arial"/>
        <w:sz w:val="22"/>
      </w:rPr>
      <w:t>L.D. 13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