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Judicial Branch Facilities in Hancock Coun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7cb1da7_a05e_4f35_8184_112882e"/>
      <w:bookmarkStart w:id="1" w:name="_AMEND_TITLE__25221ab9_6c31_4e3f_a1ce_c6"/>
      <w:bookmarkStart w:id="2" w:name="_PAR__2_4edb2ff0_d91c_4eb9_a5b4_3745ce0f"/>
      <w:bookmarkEnd w:id="1"/>
      <w:bookmarkEnd w:id="2"/>
      <w:r>
        <w:rPr>
          <w:rFonts w:eastAsia="Arial" w:cs="Arial" w:ascii="Arial" w:hAnsi="Arial"/>
          <w:caps/>
        </w:rPr>
        <w:t>L.D. 169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edb2ff0_d91c_4eb9_a5b4_3745ce0f"/>
      <w:bookmarkStart w:id="4" w:name="_PAR__3_8bfcefe9_584c_4d89_a649_74ef97b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bfcefe9_584c_4d89_a649_74ef97b5"/>
      <w:bookmarkStart w:id="6" w:name="_PAR__4_1df2827a_1f0d_482b_98c0_3b07588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df2827a_1f0d_482b_98c0_3b075889"/>
      <w:bookmarkStart w:id="8" w:name="_PAR__5_1192e31d_ca0b_4fe4_a899_94ee8b06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192e31d_ca0b_4fe4_a899_94ee8b06"/>
      <w:bookmarkStart w:id="10" w:name="_PAR__6_5ef06436_3864_423b_8d67_5af167a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ef06436_3864_423b_8d67_5af167a4"/>
      <w:bookmarkStart w:id="12" w:name="_PAR__7_4709e1a3_5519_48b8_8730_6f8fb5b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709e1a3_5519_48b8_8730_6f8fb5b5"/>
      <w:bookmarkStart w:id="14" w:name="_PAR__8_8b9e6584_204c_4a93_bb95_d5dce02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b9e6584_204c_4a93_bb95_d5dce024"/>
      <w:bookmarkStart w:id="16" w:name="_PAR__9_2631d852_ab0d_4e40_81de_2f9d1b8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631d852_ab0d_4e40_81de_2f9d1b8e"/>
      <w:bookmarkStart w:id="18" w:name="_PAR__10_643ec297_b7b0_4183_9789_8a90b4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48, L.D. 1692, “An Act To Improve Judicial Branch Facilities in Hancock Count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5221ab9_6c31_4e3f_a1ce_c6"/>
      <w:bookmarkStart w:id="20" w:name="_PAR__10_643ec297_b7b0_4183_9789_8a90b46"/>
      <w:bookmarkStart w:id="21" w:name="_PAR__11_1d80ac80_9e43_4b04_adbc_c18e964"/>
      <w:bookmarkStart w:id="22" w:name="_INSTRUCTION__add28e14_09c1_4be2_81a1_e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1d80ac80_9e43_4b04_adbc_c18e964"/>
      <w:bookmarkStart w:id="24" w:name="_INSTRUCTION__add28e14_09c1_4be2_81a1_e6"/>
      <w:bookmarkStart w:id="25" w:name="_SUMMARY__eeb51eb7_1400_499b_997d_41ad49"/>
      <w:bookmarkStart w:id="26" w:name="_PAR__12_7631ab37_1a17_4967_bcd6_304122c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f7cb1da7_a05e_4f35_8184_112882e"/>
      <w:bookmarkStart w:id="28" w:name="_SUMMARY__eeb51eb7_1400_499b_997d_41ad49"/>
      <w:bookmarkStart w:id="29" w:name="_PAR__12_7631ab37_1a17_4967_bcd6_304122c"/>
      <w:bookmarkStart w:id="30" w:name="_PAR__13_26680aff_4a85_4d2f_a25a_b16263b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Judicial Branch Facilities in Hancock Coun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