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quity in the Forest Products Industry by Allowing Commercial Wood Haulers to Be Eligible for Certain Sales Tax Exemptions and Refun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845fd42_885b_4aa3_998b_9dde762"/>
      <w:bookmarkStart w:id="1" w:name="_AMEND_TITLE__bb8656b2_28e9_4acd_8482_1e"/>
      <w:bookmarkStart w:id="2" w:name="_PAR__2_276cb24f_5a31_4eb3_92b8_e8b8b571"/>
      <w:bookmarkEnd w:id="1"/>
      <w:bookmarkEnd w:id="2"/>
      <w:r>
        <w:rPr>
          <w:rFonts w:eastAsia="Arial" w:cs="Arial" w:ascii="Arial" w:hAnsi="Arial"/>
          <w:caps/>
        </w:rPr>
        <w:t>L.D. 131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76cb24f_5a31_4eb3_92b8_e8b8b571"/>
      <w:bookmarkStart w:id="4" w:name="_PAR__3_f565dd52_e7b7_4f24_87e5_78c9be6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565dd52_e7b7_4f24_87e5_78c9be6e"/>
      <w:bookmarkStart w:id="6" w:name="_PAR__4_482dffda_b704_4bc2_8b97_f71ea39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82dffda_b704_4bc2_8b97_f71ea392"/>
      <w:bookmarkStart w:id="8" w:name="_PAR__5_917199c0_cd40_430e_8f67_2c2f321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17199c0_cd40_430e_8f67_2c2f321c"/>
      <w:bookmarkStart w:id="10" w:name="_PAR__6_677cb41d_cd49_425d_a292_8d29f9c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77cb41d_cd49_425d_a292_8d29f9c5"/>
      <w:bookmarkStart w:id="12" w:name="_PAR__7_3bb9dbe3_e1fb_443d_9d97_9117751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bb9dbe3_e1fb_443d_9d97_9117751e"/>
      <w:bookmarkStart w:id="14" w:name="_PAR__8_97a65436_b633_437f_8569_415129d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7a65436_b633_437f_8569_415129d6"/>
      <w:bookmarkStart w:id="16" w:name="_PAR__9_6c1566b3_9845_48a0_998b_7b2a129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c1566b3_9845_48a0_998b_7b2a129f"/>
      <w:bookmarkStart w:id="18" w:name="_PAR__10_1255cef8_aa48_4418_82b1_36d633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43, L.D. 1313, “An Act to Promote Equity in the Forest Products Industry by Allowing Commercial Wood Haulers to Be Eligible for Certain Sales Tax Exemptions and Refun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b8656b2_28e9_4acd_8482_1e"/>
      <w:bookmarkStart w:id="20" w:name="_PAR__10_1255cef8_aa48_4418_82b1_36d633b"/>
      <w:bookmarkStart w:id="21" w:name="_INSTRUCTION__2e343d1b_9702_42f0_86aa_4f"/>
      <w:bookmarkStart w:id="22" w:name="_PAR__11_edf5bdcf_eae2_4ff6_9816_dd69a7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df5bdcf_eae2_4ff6_9816_dd69a7c"/>
      <w:bookmarkStart w:id="24" w:name="_PAR__12_2ee785f2_d8c3_4af0_9f9a_65b4a6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36 MRSA §2013, sub-§1, ¶D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2ee785f2_d8c3_4af0_9f9a_65b4a66"/>
      <w:bookmarkStart w:id="26" w:name="_PAR__13_e5984a87_6d14_4ac2_908f_4323a96"/>
      <w:bookmarkEnd w:id="25"/>
      <w:bookmarkEnd w:id="26"/>
      <w:r>
        <w:rPr>
          <w:rFonts w:eastAsia="Arial" w:cs="Arial" w:ascii="Arial" w:hAnsi="Arial"/>
          <w:u w:val="single"/>
        </w:rPr>
        <w:t>D.  "Hauling" means the transportation of forest products from the land where the forest products were harvested to their initial destination involving production or us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2e343d1b_9702_42f0_86aa_4f"/>
      <w:bookmarkStart w:id="28" w:name="_PAR__13_e5984a87_6d14_4ac2_908f_4323a96"/>
      <w:bookmarkStart w:id="29" w:name="_PAR__14_bb59b8ec_580e_45e9_8522_8407682"/>
      <w:bookmarkStart w:id="30" w:name="_INSTRUCTION__e4e4df67_8d29_4b63_8aaa_5b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bb59b8ec_580e_45e9_8522_8407682"/>
      <w:bookmarkStart w:id="32" w:name="_INSTRUCTION__e4e4df67_8d29_4b63_8aaa_5b"/>
      <w:bookmarkStart w:id="33" w:name="_SUMMARY__d9347d4d_a8b0_4526_8c1e_1bd1d9"/>
      <w:bookmarkStart w:id="34" w:name="_PAR__15_c4badb2e_9a6f_48be_b00b_6ccedae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c4badb2e_9a6f_48be_b00b_6ccedae"/>
      <w:bookmarkStart w:id="36" w:name="_PAR__16_2afd9f28_1999_4850_b8e8_426c0e5"/>
      <w:bookmarkEnd w:id="35"/>
      <w:bookmarkEnd w:id="36"/>
      <w:r>
        <w:rPr>
          <w:rFonts w:eastAsia="Arial" w:cs="Arial" w:ascii="Arial" w:hAnsi="Arial"/>
        </w:rPr>
        <w:t>This amendment adds a definition of "hauling" to more narrowly target the sales tax exemption to the wood hauling industr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6_2afd9f28_1999_4850_b8e8_426c0e5"/>
      <w:bookmarkStart w:id="38" w:name="_FISCAL_NOTE_REQUIRED__98223e1b_58a1_453"/>
      <w:bookmarkStart w:id="39" w:name="_PAR__17_36a450e1_fc08_4f4b_a3f6_710e388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2845fd42_885b_4aa3_998b_9dde762"/>
      <w:bookmarkStart w:id="41" w:name="_SUMMARY__d9347d4d_a8b0_4526_8c1e_1bd1d9"/>
      <w:bookmarkStart w:id="42" w:name="_FISCAL_NOTE_REQUIRED__98223e1b_58a1_453"/>
      <w:bookmarkStart w:id="43" w:name="_PAR__17_36a450e1_fc08_4f4b_a3f6_710e388"/>
      <w:bookmarkStart w:id="44" w:name="_PAR__18_8ba7ba68_07bd_427f_afe8_be9daa9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quity in the Forest Products Industry by Allowing Commercial Wood Haulers to Be Eligible for Certain Sales Tax Exemptions and Refu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