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Liquor Service by Catering Services for Special Events at Licensed Wineries, Small Wineries, Breweries, Small Breweries, Distilleries and Small Distilleries</w:t>
      </w:r>
    </w:p>
    <w:p>
      <w:pPr>
        <w:pStyle w:val="Normal"/>
        <w:spacing w:before="100" w:after="240"/>
        <w:ind w:left="360" w:hanging="0"/>
        <w:jc w:val="right"/>
        <w:rPr>
          <w:rFonts w:ascii="Arial" w:hAnsi="Arial" w:eastAsia="Arial" w:cs="Arial"/>
          <w:caps/>
        </w:rPr>
      </w:pPr>
      <w:bookmarkStart w:id="0" w:name="_PAGE__1_839ca47f_9182_4e71_b9c6_2e7eeec"/>
      <w:bookmarkStart w:id="1" w:name="_AMEND_TITLE__f7fa0d6b_8ec3_46c7_a2a5_88"/>
      <w:bookmarkStart w:id="2" w:name="_PAR__2_f57ed937_13d6_497b_8647_19cb0d66"/>
      <w:bookmarkEnd w:id="1"/>
      <w:bookmarkEnd w:id="2"/>
      <w:r>
        <w:rPr>
          <w:rFonts w:eastAsia="Arial" w:cs="Arial" w:ascii="Arial" w:hAnsi="Arial"/>
          <w:caps/>
        </w:rPr>
        <w:t>L.D. 1378</w:t>
      </w:r>
    </w:p>
    <w:p>
      <w:pPr>
        <w:pStyle w:val="Normal"/>
        <w:tabs>
          <w:tab w:val="clear" w:pos="720"/>
          <w:tab w:val="right" w:pos="8928" w:leader="none"/>
        </w:tabs>
        <w:spacing w:before="100" w:after="360"/>
        <w:ind w:left="360" w:hanging="0"/>
        <w:rPr>
          <w:rFonts w:ascii="Arial" w:hAnsi="Arial" w:eastAsia="Arial" w:cs="Arial"/>
        </w:rPr>
      </w:pPr>
      <w:bookmarkStart w:id="3" w:name="_PAR__2_f57ed937_13d6_497b_8647_19cb0d66"/>
      <w:bookmarkStart w:id="4" w:name="_PAR__3_486e87ba_14d2_4412_8bfe_8fb73cd4"/>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486e87ba_14d2_4412_8bfe_8fb73cd4"/>
      <w:bookmarkStart w:id="6" w:name="_PAR__4_d6225487_c249_4bf4_a173_4ff848d2"/>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d6225487_c249_4bf4_a173_4ff848d2"/>
      <w:bookmarkStart w:id="8" w:name="_PAR__5_afedd1e3_1709_47fb_aac0_e9d19e2c"/>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fedd1e3_1709_47fb_aac0_e9d19e2c"/>
      <w:bookmarkStart w:id="10" w:name="_PAR__6_cfc6b183_2ee1_49b3_95f7_c73b57e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fc6b183_2ee1_49b3_95f7_c73b57e1"/>
      <w:bookmarkStart w:id="12" w:name="_PAR__7_44a14857_5ce7_4b74_967b_c7345f87"/>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4a14857_5ce7_4b74_967b_c7345f87"/>
      <w:bookmarkStart w:id="14" w:name="_PAR__8_39132576_8244_4634_8f72_3212fa9e"/>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9132576_8244_4634_8f72_3212fa9e"/>
      <w:bookmarkStart w:id="16" w:name="_PAR__9_671690ab_9264_4b9d_9976_7bf7569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71690ab_9264_4b9d_9976_7bf7569b"/>
      <w:bookmarkStart w:id="18" w:name="_PAR__10_7cb065c5_04e8_4b9e_9a59_cb49a1c"/>
      <w:bookmarkEnd w:id="17"/>
      <w:bookmarkEnd w:id="18"/>
      <w:r>
        <w:rPr>
          <w:rFonts w:eastAsia="Arial" w:cs="Arial" w:ascii="Arial" w:hAnsi="Arial"/>
          <w:szCs w:val="22"/>
        </w:rPr>
        <w:t>COMMITTEE AMENDMENT “      ” to S.P. 543, L.D. 1378, “An Act Regarding Liquor Service by Catering Services for Special Events at Licensed Wineries, Small Wineries, Breweries, Small Breweries, Distilleries and Small Distilleries”</w:t>
      </w:r>
    </w:p>
    <w:p>
      <w:pPr>
        <w:pStyle w:val="Normal"/>
        <w:ind w:left="360" w:firstLine="360"/>
        <w:rPr>
          <w:rFonts w:ascii="Arial" w:hAnsi="Arial" w:eastAsia="Arial" w:cs="Arial"/>
        </w:rPr>
      </w:pPr>
      <w:bookmarkStart w:id="19" w:name="_AMEND_TITLE__f7fa0d6b_8ec3_46c7_a2a5_88"/>
      <w:bookmarkStart w:id="20" w:name="_PAR__10_7cb065c5_04e8_4b9e_9a59_cb49a1c"/>
      <w:bookmarkStart w:id="21" w:name="_INSTRUCTION__d7225524_68e7_49d6_8d03_20"/>
      <w:bookmarkStart w:id="22" w:name="_PAR__11_1e4c1980_701e_4ec3_bae1_8aad2b7"/>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1e4c1980_701e_4ec3_bae1_8aad2b7"/>
      <w:bookmarkStart w:id="24" w:name="_PAR__12_cc6e4251_bb2b_454e_a7e5_466f773"/>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cc6e4251_bb2b_454e_a7e5_466f773"/>
      <w:bookmarkStart w:id="26" w:name="_PAR__13_0bb0a310_9338_48f5_9138_f8ca8ce"/>
      <w:bookmarkEnd w:id="25"/>
      <w:bookmarkEnd w:id="26"/>
      <w:r>
        <w:rPr>
          <w:rFonts w:eastAsia="Arial" w:cs="Arial" w:ascii="Arial" w:hAnsi="Arial"/>
          <w:b/>
          <w:sz w:val="24"/>
        </w:rPr>
        <w:t>Whereas,</w:t>
      </w:r>
      <w:r>
        <w:rPr>
          <w:rFonts w:eastAsia="Arial" w:cs="Arial" w:ascii="Arial" w:hAnsi="Arial"/>
        </w:rPr>
        <w:t xml:space="preserve"> the summer season is approaching, which is the busiest time for weddings and other special events to be held at wineries, small wineries, breweries, small breweries, distilleries and small distilleries; and</w:t>
      </w:r>
    </w:p>
    <w:p>
      <w:pPr>
        <w:pStyle w:val="Normal"/>
        <w:ind w:left="360" w:firstLine="360"/>
        <w:rPr>
          <w:rFonts w:ascii="Arial" w:hAnsi="Arial" w:eastAsia="Arial" w:cs="Arial"/>
        </w:rPr>
      </w:pPr>
      <w:bookmarkStart w:id="27" w:name="_PAR__13_0bb0a310_9338_48f5_9138_f8ca8ce"/>
      <w:bookmarkStart w:id="28" w:name="_PAR__14_a05e673a_f8e7_4e6e_8cf6_0d07a09"/>
      <w:bookmarkEnd w:id="27"/>
      <w:bookmarkEnd w:id="2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29" w:name="_INSTRUCTION__d7225524_68e7_49d6_8d03_20"/>
      <w:bookmarkStart w:id="30" w:name="_PAR__14_a05e673a_f8e7_4e6e_8cf6_0d07a09"/>
      <w:bookmarkStart w:id="31" w:name="_PAR__15_eeca5d8c_1180_4266_97d0_c137a0b"/>
      <w:bookmarkStart w:id="32" w:name="_INSTRUCTION__18d0530d_f656_4bfc_8669_ba"/>
      <w:bookmarkEnd w:id="29"/>
      <w:bookmarkEnd w:id="30"/>
      <w:bookmarkEnd w:id="31"/>
      <w:bookmarkEnd w:id="32"/>
      <w:r>
        <w:rPr>
          <w:rFonts w:eastAsia="Arial" w:cs="Arial" w:ascii="Arial" w:hAnsi="Arial"/>
        </w:rPr>
        <w:t>Amend the bill in section 1 in subsection 11 in the last line (page 1, line 7 in L.D.) by inserting after the following: "</w:t>
      </w:r>
      <w:r>
        <w:rPr>
          <w:rFonts w:eastAsia="Arial" w:cs="Arial" w:ascii="Arial" w:hAnsi="Arial"/>
          <w:u w:val="single"/>
        </w:rPr>
        <w:t>subsection 7.</w:t>
      </w:r>
      <w:r>
        <w:rPr>
          <w:rFonts w:eastAsia="Arial" w:cs="Arial" w:ascii="Arial" w:hAnsi="Arial"/>
        </w:rPr>
        <w:t>" the following: '</w:t>
      </w:r>
      <w:r>
        <w:rPr>
          <w:rFonts w:eastAsia="Arial" w:cs="Arial" w:ascii="Arial" w:hAnsi="Arial"/>
          <w:u w:val="single"/>
        </w:rPr>
        <w:t>A winery, small winery, brewery, small brewery, distillery or small distillery licensed under section 1355-A may host on the premises a function or event under this section up to 4 times in a 7-day period.</w:t>
      </w:r>
      <w:r>
        <w:rPr>
          <w:rFonts w:eastAsia="Arial" w:cs="Arial" w:ascii="Arial" w:hAnsi="Arial"/>
        </w:rPr>
        <w:t>'</w:t>
      </w:r>
    </w:p>
    <w:p>
      <w:pPr>
        <w:pStyle w:val="Normal"/>
        <w:ind w:left="360" w:firstLine="360"/>
        <w:rPr>
          <w:rFonts w:ascii="Arial" w:hAnsi="Arial" w:eastAsia="Arial" w:cs="Arial"/>
        </w:rPr>
      </w:pPr>
      <w:bookmarkStart w:id="33" w:name="_PAR__15_eeca5d8c_1180_4266_97d0_c137a0b"/>
      <w:bookmarkStart w:id="34" w:name="_INSTRUCTION__18d0530d_f656_4bfc_8669_ba"/>
      <w:bookmarkStart w:id="35" w:name="_INSTRUCTION__963b6ef2_cf9c_4990_9220_75"/>
      <w:bookmarkStart w:id="36" w:name="_PAR__16_804a44ef_98e2_4fff_b95d_1a0e1d0"/>
      <w:bookmarkEnd w:id="33"/>
      <w:bookmarkEnd w:id="34"/>
      <w:bookmarkEnd w:id="35"/>
      <w:bookmarkEnd w:id="36"/>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37" w:name="_PAR__16_804a44ef_98e2_4fff_b95d_1a0e1d0"/>
      <w:bookmarkStart w:id="38" w:name="_PAR__17_a3c8b718_0370_46a7_a219_48168fb"/>
      <w:bookmarkEnd w:id="37"/>
      <w:bookmarkEnd w:id="38"/>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39" w:name="_INSTRUCTION__963b6ef2_cf9c_4990_9220_75"/>
      <w:bookmarkStart w:id="40" w:name="_PAR__17_a3c8b718_0370_46a7_a219_48168fb"/>
      <w:bookmarkStart w:id="41" w:name="_PAR__18_b1d28ded_7b34_4ed4_8774_d37837e"/>
      <w:bookmarkStart w:id="42" w:name="_INSTRUCTION__7cf7d40e_f8e1_4f1f_bcbd_43"/>
      <w:bookmarkEnd w:id="39"/>
      <w:bookmarkEnd w:id="40"/>
      <w:bookmarkEnd w:id="41"/>
      <w:bookmarkEnd w:id="4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3" w:name="_PAR__18_b1d28ded_7b34_4ed4_8774_d37837e"/>
      <w:bookmarkStart w:id="44" w:name="_INSTRUCTION__7cf7d40e_f8e1_4f1f_bcbd_43"/>
      <w:bookmarkStart w:id="45" w:name="_SUMMARY__3c5fc528_cc9a_4342_bf3f_d114f2"/>
      <w:bookmarkStart w:id="46" w:name="_PAR__19_2c950302_bb84_468b_8edd_707e416"/>
      <w:bookmarkEnd w:id="43"/>
      <w:bookmarkEnd w:id="44"/>
      <w:bookmarkEnd w:id="46"/>
      <w:r>
        <w:rPr>
          <w:rFonts w:eastAsia="Arial" w:cs="Arial" w:ascii="Arial" w:hAnsi="Arial"/>
          <w:b/>
          <w:sz w:val="24"/>
        </w:rPr>
        <w:t>SUMMARY</w:t>
      </w:r>
    </w:p>
    <w:p>
      <w:pPr>
        <w:pStyle w:val="Normal"/>
        <w:keepNext w:val="true"/>
        <w:ind w:left="360" w:firstLine="360"/>
        <w:rPr>
          <w:rFonts w:ascii="Arial" w:hAnsi="Arial" w:eastAsia="Arial" w:cs="Arial"/>
        </w:rPr>
      </w:pPr>
      <w:bookmarkStart w:id="47" w:name="_PAGE__1_839ca47f_9182_4e71_b9c6_2e7eeec"/>
      <w:bookmarkStart w:id="48" w:name="_PAR__19_2c950302_bb84_468b_8edd_707e416"/>
      <w:bookmarkStart w:id="49" w:name="_PAR__20_88c13603_d4fc_4f61_a606_16d508a"/>
      <w:bookmarkEnd w:id="48"/>
      <w:r>
        <w:rPr>
          <w:rFonts w:eastAsia="Arial" w:cs="Arial" w:ascii="Arial" w:hAnsi="Arial"/>
        </w:rPr>
        <w:t xml:space="preserve">This amendment, which is the unanimous report of the committee, adds an emergency preamble and an emergency clause to the bill. It also specifies that a winery, small winery, </w:t>
      </w:r>
      <w:bookmarkStart w:id="50" w:name="_PAGE__2_ad88e364_3ac3_4222_9e64_b751a38"/>
      <w:bookmarkStart w:id="51" w:name="_PAR__2_66b17dbd_241d_4d06_9b0a_05da49cc"/>
      <w:bookmarkStart w:id="52" w:name="_PAGE_SPLIT__0f3dae2f_4735_4dd9_996e_b76"/>
      <w:bookmarkEnd w:id="47"/>
      <w:bookmarkEnd w:id="49"/>
      <w:r>
        <w:rPr>
          <w:rFonts w:eastAsia="Arial" w:cs="Arial" w:ascii="Arial" w:hAnsi="Arial"/>
        </w:rPr>
        <w:t>b</w:t>
      </w:r>
      <w:bookmarkEnd w:id="52"/>
      <w:r>
        <w:rPr>
          <w:rFonts w:eastAsia="Arial" w:cs="Arial" w:ascii="Arial" w:hAnsi="Arial"/>
        </w:rPr>
        <w:t>rewery, small brewery, distillery or small distillery may host on the premises up to 4 times in a 7-day period a function or event where a qualified catering service provides the service of liquor.</w:t>
      </w:r>
    </w:p>
    <w:p>
      <w:pPr>
        <w:pStyle w:val="Normal"/>
        <w:keepNext w:val="true"/>
        <w:spacing w:before="60" w:after="60"/>
        <w:ind w:left="360" w:hanging="0"/>
        <w:jc w:val="center"/>
        <w:rPr>
          <w:rFonts w:ascii="Arial" w:hAnsi="Arial" w:eastAsia="Arial" w:cs="Arial"/>
        </w:rPr>
      </w:pPr>
      <w:bookmarkStart w:id="53" w:name="_FISCAL_NOTE_REQUIRED__4f018ca4_5605_4cf"/>
      <w:bookmarkStart w:id="54" w:name="_PAR__3_d35a3a84_e802_496c_8a65_9a0e0b1f"/>
      <w:bookmarkEnd w:id="51"/>
      <w:bookmarkEnd w:id="5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5" w:name="_SUMMARY__3c5fc528_cc9a_4342_bf3f_d114f2"/>
      <w:bookmarkStart w:id="56" w:name="_FISCAL_NOTE_REQUIRED__4f018ca4_5605_4cf"/>
      <w:bookmarkStart w:id="57" w:name="_PAR__3_d35a3a84_e802_496c_8a65_9a0e0b1f"/>
      <w:bookmarkStart w:id="58" w:name="_PAR__4_2343fbd8_9f87_474f_9aab_d1dc6970"/>
      <w:bookmarkEnd w:id="57"/>
      <w:r>
        <w:rPr>
          <w:rFonts w:eastAsia="Arial" w:cs="Arial" w:ascii="Arial" w:hAnsi="Arial"/>
          <w:b/>
        </w:rPr>
        <w:t>(See attached)</w:t>
      </w:r>
      <w:bookmarkEnd w:id="55"/>
      <w:bookmarkEnd w:id="50"/>
      <w:bookmarkEnd w:id="56"/>
      <w:bookmarkEnd w:id="5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37,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Liquor Service by Catering Services for Special Events at Licensed Wineries, Small Wineries, Breweries, Small Breweries, Distilleries and Small Distilleries</w:t>
    </w:r>
  </w:p>
  <w:p>
    <w:pPr>
      <w:pStyle w:val="Normal"/>
      <w:suppressLineNumbers/>
      <w:spacing w:before="0" w:after="0"/>
      <w:jc w:val="center"/>
      <w:rPr>
        <w:rFonts w:ascii="Arial" w:hAnsi="Arial" w:eastAsia="Arial" w:cs="Arial"/>
      </w:rPr>
    </w:pPr>
    <w:r>
      <w:rPr>
        <w:rFonts w:eastAsia="Arial" w:cs="Arial" w:ascii="Arial" w:hAnsi="Arial"/>
        <w:sz w:val="22"/>
      </w:rPr>
      <w:t>L.D. 13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