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Maine's Health Care Workforce by Improving Educational Opportunities</w:t>
      </w:r>
    </w:p>
    <w:p>
      <w:pPr>
        <w:pStyle w:val="Normal"/>
        <w:spacing w:before="100" w:after="240"/>
        <w:ind w:left="360" w:hanging="0"/>
        <w:jc w:val="right"/>
        <w:rPr>
          <w:rFonts w:ascii="Arial" w:hAnsi="Arial" w:eastAsia="Arial" w:cs="Arial"/>
          <w:caps/>
        </w:rPr>
      </w:pPr>
      <w:bookmarkStart w:id="0" w:name="_PAGE__1_194af350_363c_4cba_a581_526f6ee"/>
      <w:bookmarkStart w:id="1" w:name="_AMEND_TITLE__4e52742e_e0fd_4193_90f2_18"/>
      <w:bookmarkStart w:id="2" w:name="_PAR__2_49af94a3_b5c0_4d74_82da_5e9e5fa3"/>
      <w:bookmarkEnd w:id="0"/>
      <w:bookmarkEnd w:id="1"/>
      <w:bookmarkEnd w:id="2"/>
      <w:r>
        <w:rPr>
          <w:rFonts w:eastAsia="Arial" w:cs="Arial" w:ascii="Arial" w:hAnsi="Arial"/>
          <w:caps/>
        </w:rPr>
        <w:t>L.D. 1311</w:t>
      </w:r>
    </w:p>
    <w:p>
      <w:pPr>
        <w:pStyle w:val="Normal"/>
        <w:tabs>
          <w:tab w:val="clear" w:pos="720"/>
          <w:tab w:val="right" w:pos="8928" w:leader="none"/>
        </w:tabs>
        <w:spacing w:before="100" w:after="360"/>
        <w:ind w:left="360" w:hanging="0"/>
        <w:rPr>
          <w:rFonts w:ascii="Arial" w:hAnsi="Arial" w:eastAsia="Arial" w:cs="Arial"/>
        </w:rPr>
      </w:pPr>
      <w:bookmarkStart w:id="3" w:name="_PAR__2_49af94a3_b5c0_4d74_82da_5e9e5fa3"/>
      <w:bookmarkStart w:id="4" w:name="_PAR__3_43e4947a_e500_4b6d_b3ef_2138ef4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3e4947a_e500_4b6d_b3ef_2138ef47"/>
      <w:bookmarkStart w:id="6" w:name="_PAR__4_00917456_40b0_4933_a168_3f69069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0917456_40b0_4933_a168_3f690690"/>
      <w:bookmarkStart w:id="8" w:name="_PAR__5_559b168f_fb23_440a_9140_8edaef7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9b168f_fb23_440a_9140_8edaef74"/>
      <w:bookmarkStart w:id="10" w:name="_PAR__6_b6f9e7c6_3c41_4f30_88f9_6bbd1b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6f9e7c6_3c41_4f30_88f9_6bbd1bee"/>
      <w:bookmarkStart w:id="12" w:name="_PAR__7_f418c248_34aa_414b_aa0c_976747d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18c248_34aa_414b_aa0c_976747db"/>
      <w:bookmarkStart w:id="14" w:name="_PAR__8_8243ced5_0444_4c58_8f2f_b28b65e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243ced5_0444_4c58_8f2f_b28b65e6"/>
      <w:bookmarkStart w:id="16" w:name="_PAR__9_c008d947_cc8f_4638_8c30_c79644d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008d947_cc8f_4638_8c30_c79644d2"/>
      <w:bookmarkStart w:id="18" w:name="_PAR__10_505808ec_608d_4db5_b834_472a0ec"/>
      <w:bookmarkEnd w:id="17"/>
      <w:bookmarkEnd w:id="18"/>
      <w:r>
        <w:rPr>
          <w:rFonts w:eastAsia="Arial" w:cs="Arial" w:ascii="Arial" w:hAnsi="Arial"/>
          <w:szCs w:val="22"/>
        </w:rPr>
        <w:t>COMMITTEE AMENDMENT “      ” to S.P. 541, L.D. 1311, “An Act to Expand Maine's Health Care Workforce by Improving Educational Opportunities”</w:t>
      </w:r>
    </w:p>
    <w:p>
      <w:pPr>
        <w:pStyle w:val="Normal"/>
        <w:ind w:left="360" w:firstLine="360"/>
        <w:rPr>
          <w:rFonts w:ascii="Arial" w:hAnsi="Arial" w:eastAsia="Arial" w:cs="Arial"/>
        </w:rPr>
      </w:pPr>
      <w:bookmarkStart w:id="19" w:name="_AMEND_TITLE__4e52742e_e0fd_4193_90f2_18"/>
      <w:bookmarkStart w:id="20" w:name="_PAR__10_505808ec_608d_4db5_b834_472a0ec"/>
      <w:bookmarkStart w:id="21" w:name="_PAR__11_c92d4fcd_8906_4359_ac79_1a8b686"/>
      <w:bookmarkStart w:id="22" w:name="_INSTRUCTION__32073009_c718_4694_9542_2b"/>
      <w:bookmarkEnd w:id="19"/>
      <w:bookmarkEnd w:id="20"/>
      <w:bookmarkEnd w:id="21"/>
      <w:bookmarkEnd w:id="22"/>
      <w:r>
        <w:rPr>
          <w:rFonts w:eastAsia="Arial" w:cs="Arial" w:ascii="Arial" w:hAnsi="Arial"/>
        </w:rPr>
        <w:t>Amend the bill in section 1 in c. 279 in §1700-F in subsection 4 in paragraph C in the first line (page 1, line 33 in L.D.) by striking out the following: "</w:t>
      </w:r>
      <w:r>
        <w:rPr>
          <w:rFonts w:eastAsia="Arial" w:cs="Arial" w:ascii="Arial" w:hAnsi="Arial"/>
          <w:u w:val="single"/>
        </w:rPr>
        <w:t>students</w:t>
      </w:r>
      <w:r>
        <w:rPr>
          <w:rFonts w:eastAsia="Arial" w:cs="Arial" w:ascii="Arial" w:hAnsi="Arial"/>
        </w:rPr>
        <w:t>" and inserting the following: '</w:t>
      </w:r>
      <w:r>
        <w:rPr>
          <w:rFonts w:eastAsia="Arial" w:cs="Arial" w:ascii="Arial" w:hAnsi="Arial"/>
          <w:u w:val="single"/>
        </w:rPr>
        <w:t>school graduates</w:t>
      </w:r>
      <w:r>
        <w:rPr>
          <w:rFonts w:eastAsia="Arial" w:cs="Arial" w:ascii="Arial" w:hAnsi="Arial"/>
        </w:rPr>
        <w:t>'</w:t>
      </w:r>
    </w:p>
    <w:p>
      <w:pPr>
        <w:pStyle w:val="Normal"/>
        <w:ind w:left="360" w:firstLine="360"/>
        <w:rPr>
          <w:rFonts w:ascii="Arial" w:hAnsi="Arial" w:eastAsia="Arial" w:cs="Arial"/>
        </w:rPr>
      </w:pPr>
      <w:bookmarkStart w:id="23" w:name="_PAR__11_c92d4fcd_8906_4359_ac79_1a8b686"/>
      <w:bookmarkStart w:id="24" w:name="_INSTRUCTION__32073009_c718_4694_9542_2b"/>
      <w:bookmarkStart w:id="25" w:name="_PAR__12_2c30dd81_df35_4d15_aabb_09466e7"/>
      <w:bookmarkStart w:id="26" w:name="_INSTRUCTION__f08000f8_5c92_4220_9c4b_b3"/>
      <w:bookmarkEnd w:id="23"/>
      <w:bookmarkEnd w:id="24"/>
      <w:bookmarkEnd w:id="25"/>
      <w:bookmarkEnd w:id="26"/>
      <w:r>
        <w:rPr>
          <w:rFonts w:eastAsia="Arial" w:cs="Arial" w:ascii="Arial" w:hAnsi="Arial"/>
        </w:rPr>
        <w:t>Amend the bill in section 1 in c. 279 in §1700-F in subsection 4 in paragraph D in the first line (page 1, line 34 in L.D.) by inserting after the following: "</w:t>
      </w:r>
      <w:r>
        <w:rPr>
          <w:rFonts w:eastAsia="Arial" w:cs="Arial" w:ascii="Arial" w:hAnsi="Arial"/>
          <w:u w:val="single"/>
        </w:rPr>
        <w:t>preceptorships</w:t>
      </w:r>
      <w:r>
        <w:rPr>
          <w:rFonts w:eastAsia="Arial" w:cs="Arial" w:ascii="Arial" w:hAnsi="Arial"/>
        </w:rPr>
        <w:t>" the following: '</w:t>
      </w:r>
      <w:r>
        <w:rPr>
          <w:rFonts w:eastAsia="Arial" w:cs="Arial" w:ascii="Arial" w:hAnsi="Arial"/>
          <w:u w:val="single"/>
        </w:rPr>
        <w:t>and clinical rotations</w:t>
      </w:r>
      <w:r>
        <w:rPr>
          <w:rFonts w:eastAsia="Arial" w:cs="Arial" w:ascii="Arial" w:hAnsi="Arial"/>
        </w:rPr>
        <w:t>'</w:t>
      </w:r>
    </w:p>
    <w:p>
      <w:pPr>
        <w:pStyle w:val="Normal"/>
        <w:ind w:left="360" w:firstLine="360"/>
        <w:rPr>
          <w:rFonts w:ascii="Arial" w:hAnsi="Arial" w:eastAsia="Arial" w:cs="Arial"/>
        </w:rPr>
      </w:pPr>
      <w:bookmarkStart w:id="27" w:name="_PAR__12_2c30dd81_df35_4d15_aabb_09466e7"/>
      <w:bookmarkStart w:id="28" w:name="_INSTRUCTION__f08000f8_5c92_4220_9c4b_b3"/>
      <w:bookmarkStart w:id="29" w:name="_PAR__13_d7827fba_e4fb_4020_98fa_6b486ad"/>
      <w:bookmarkStart w:id="30" w:name="_INSTRUCTION__0995faaf_328f_4532_b8d2_92"/>
      <w:bookmarkEnd w:id="27"/>
      <w:bookmarkEnd w:id="28"/>
      <w:bookmarkEnd w:id="29"/>
      <w:bookmarkEnd w:id="30"/>
      <w:r>
        <w:rPr>
          <w:rFonts w:eastAsia="Arial" w:cs="Arial" w:ascii="Arial" w:hAnsi="Arial"/>
        </w:rPr>
        <w:t>Amend the bill in section 1 in c. 279 in §1700-F in subsection 4 in paragraph D in the 3rd line (page 1, line 36 in L.D.) by striking out the following: "</w:t>
      </w:r>
      <w:r>
        <w:rPr>
          <w:rFonts w:eastAsia="Arial" w:cs="Arial" w:ascii="Arial" w:hAnsi="Arial"/>
          <w:u w:val="single"/>
        </w:rPr>
        <w:t>medical</w:t>
      </w:r>
      <w:r>
        <w:rPr>
          <w:rFonts w:eastAsia="Arial" w:cs="Arial" w:ascii="Arial" w:hAnsi="Arial"/>
        </w:rPr>
        <w:t>" and inserting the following: '</w:t>
      </w:r>
      <w:r>
        <w:rPr>
          <w:rFonts w:eastAsia="Arial" w:cs="Arial" w:ascii="Arial" w:hAnsi="Arial"/>
          <w:u w:val="single"/>
        </w:rPr>
        <w:t>health profession</w:t>
      </w:r>
      <w:r>
        <w:rPr>
          <w:rFonts w:eastAsia="Arial" w:cs="Arial" w:ascii="Arial" w:hAnsi="Arial"/>
        </w:rPr>
        <w:t>'</w:t>
      </w:r>
    </w:p>
    <w:p>
      <w:pPr>
        <w:pStyle w:val="Normal"/>
        <w:ind w:left="360" w:firstLine="360"/>
        <w:rPr>
          <w:rFonts w:ascii="Arial" w:hAnsi="Arial" w:eastAsia="Arial" w:cs="Arial"/>
        </w:rPr>
      </w:pPr>
      <w:bookmarkStart w:id="31" w:name="_PAR__13_d7827fba_e4fb_4020_98fa_6b486ad"/>
      <w:bookmarkStart w:id="32" w:name="_INSTRUCTION__0995faaf_328f_4532_b8d2_92"/>
      <w:bookmarkStart w:id="33" w:name="_INSTRUCTION__fb2dd39e_fa25_4847_86d8_2a"/>
      <w:bookmarkStart w:id="34" w:name="_PAR__14_5ad2fabe_ee78_4395_b257_716b092"/>
      <w:bookmarkEnd w:id="31"/>
      <w:bookmarkEnd w:id="32"/>
      <w:bookmarkEnd w:id="33"/>
      <w:bookmarkEnd w:id="34"/>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5" w:name="_PAR__14_5ad2fabe_ee78_4395_b257_716b092"/>
      <w:bookmarkStart w:id="36" w:name="_PAR__15_fa7a4412_ef78_453e_a571_182f8f2"/>
      <w:bookmarkEnd w:id="35"/>
      <w:bookmarkEnd w:id="3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fa7a4412_ef78_453e_a571_182f8f2"/>
      <w:bookmarkStart w:id="38" w:name="_PAR__16_ce21fd7a_dd9e_4b86_a303_5107ccc"/>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16_ce21fd7a_dd9e_4b86_a303_5107ccc"/>
      <w:bookmarkStart w:id="40" w:name="_PAR__17_80023a6d_f295_4172_bb4e_48a4983"/>
      <w:bookmarkEnd w:id="39"/>
      <w:bookmarkEnd w:id="40"/>
      <w:r>
        <w:rPr>
          <w:rFonts w:eastAsia="Arial" w:cs="Arial" w:ascii="Arial" w:hAnsi="Arial"/>
          <w:b/>
        </w:rPr>
        <w:t>Maine Health Care Education Training and Medical Residency Fund  N433</w:t>
      </w:r>
    </w:p>
    <w:p>
      <w:pPr>
        <w:pStyle w:val="Normal"/>
        <w:ind w:left="360" w:hanging="0"/>
        <w:rPr>
          <w:rFonts w:ascii="Arial" w:hAnsi="Arial" w:eastAsia="Arial" w:cs="Arial"/>
        </w:rPr>
      </w:pPr>
      <w:bookmarkStart w:id="41" w:name="_PAR__17_80023a6d_f295_4172_bb4e_48a4983"/>
      <w:bookmarkStart w:id="42" w:name="_PAR__18_9dcb037e_49cd_4c0e_9d5f_11cd480"/>
      <w:bookmarkEnd w:id="41"/>
      <w:bookmarkEnd w:id="42"/>
      <w:r>
        <w:rPr>
          <w:rFonts w:eastAsia="Arial" w:cs="Arial" w:ascii="Arial" w:hAnsi="Arial"/>
        </w:rPr>
        <w:t>Initiative: Provides ongoing funding to the Maine Health Care Education Training and Medical Residenc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9dcb037e_49cd_4c0e_9d5f_11cd480"/>
            <w:bookmarkStart w:id="44" w:name="_PAR__19_28ad2e50_1534_466a_965e_d72d459"/>
            <w:bookmarkStart w:id="45" w:name="_LINE__27_fe798b7d_3068_42b0_a6bc_3b3ad9"/>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7_ca38a079_2734_464e_b8f7_6aef42"/>
            <w:r>
              <w:rPr>
                <w:rFonts w:eastAsia="Arial" w:cs="Arial" w:ascii="Arial" w:hAnsi="Arial"/>
                <w:b/>
                <w:kern w:val="0"/>
                <w:sz w:val="22"/>
                <w:lang w:val="en-US" w:eastAsia="en-US" w:bidi="ar-SA"/>
              </w:rPr>
              <w:t>2025-26</w:t>
            </w:r>
            <w:bookmarkEnd w:id="46"/>
          </w:p>
        </w:tc>
        <w:tc>
          <w:tcPr>
            <w:tcW w:w="1464" w:type="dxa"/>
            <w:tcBorders/>
          </w:tcPr>
          <w:p>
            <w:pPr>
              <w:pStyle w:val="Normal"/>
              <w:widowControl/>
              <w:spacing w:before="0" w:after="0"/>
              <w:jc w:val="right"/>
              <w:rPr>
                <w:rFonts w:ascii="Arial" w:hAnsi="Arial" w:eastAsia="Arial" w:cs="Arial"/>
              </w:rPr>
            </w:pPr>
            <w:bookmarkStart w:id="47" w:name="_LINE__27_9c7d68e2_3556_4de7_8851_601799"/>
            <w:r>
              <w:rPr>
                <w:rFonts w:eastAsia="Arial" w:cs="Arial" w:ascii="Arial" w:hAnsi="Arial"/>
                <w:b/>
                <w:kern w:val="0"/>
                <w:sz w:val="22"/>
                <w:lang w:val="en-US" w:eastAsia="en-US" w:bidi="ar-SA"/>
              </w:rPr>
              <w:t>2026-27</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8_1fa9f410_18af_4f9a_b5eb_b83361"/>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8_c9c81f57_3f5a_4241_b90c_fde3c6"/>
            <w:r>
              <w:rPr>
                <w:rFonts w:eastAsia="Arial" w:cs="Arial" w:ascii="Arial" w:hAnsi="Arial"/>
                <w:kern w:val="0"/>
                <w:sz w:val="22"/>
                <w:lang w:val="en-US" w:eastAsia="en-US" w:bidi="ar-SA"/>
              </w:rPr>
              <w:t>$1,950,000</w:t>
            </w:r>
            <w:bookmarkEnd w:id="49"/>
          </w:p>
        </w:tc>
        <w:tc>
          <w:tcPr>
            <w:tcW w:w="1464" w:type="dxa"/>
            <w:tcBorders/>
          </w:tcPr>
          <w:p>
            <w:pPr>
              <w:pStyle w:val="Normal"/>
              <w:widowControl/>
              <w:spacing w:before="0" w:after="0"/>
              <w:jc w:val="right"/>
              <w:rPr>
                <w:rFonts w:ascii="Arial" w:hAnsi="Arial" w:eastAsia="Arial" w:cs="Arial"/>
              </w:rPr>
            </w:pPr>
            <w:bookmarkStart w:id="50" w:name="_LINE__28_083efc68_c660_40ac_87a0_270a9c"/>
            <w:r>
              <w:rPr>
                <w:rFonts w:eastAsia="Arial" w:cs="Arial" w:ascii="Arial" w:hAnsi="Arial"/>
                <w:kern w:val="0"/>
                <w:sz w:val="22"/>
                <w:lang w:val="en-US" w:eastAsia="en-US" w:bidi="ar-SA"/>
              </w:rPr>
              <w:t>$1,95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29_57aee7cd_c5d4_498f_b17a_a7f34d"/>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29_92382b56_a4bd_4e5b_992e_1d3bcd"/>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29_4afa75d3_0a58_4f8b_9ff4_621680"/>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0_a0968212_aafb_4fee_9660_d84bca"/>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30_11adf7a7_ee25_4dd2_8c17_e3726c"/>
            <w:r>
              <w:rPr>
                <w:rFonts w:eastAsia="Arial" w:cs="Arial" w:ascii="Arial" w:hAnsi="Arial"/>
                <w:kern w:val="0"/>
                <w:sz w:val="22"/>
                <w:lang w:val="en-US" w:eastAsia="en-US" w:bidi="ar-SA"/>
              </w:rPr>
              <w:t>$1,950,000</w:t>
            </w:r>
            <w:bookmarkEnd w:id="55"/>
          </w:p>
        </w:tc>
        <w:tc>
          <w:tcPr>
            <w:tcW w:w="1464" w:type="dxa"/>
            <w:tcBorders/>
          </w:tcPr>
          <w:p>
            <w:pPr>
              <w:pStyle w:val="Normal"/>
              <w:widowControl/>
              <w:spacing w:before="0" w:after="0"/>
              <w:jc w:val="right"/>
              <w:rPr>
                <w:rFonts w:ascii="Arial" w:hAnsi="Arial" w:eastAsia="Arial" w:cs="Arial"/>
              </w:rPr>
            </w:pPr>
            <w:bookmarkStart w:id="56" w:name="_LINE__30_2e955ba5_21c8_40df_826e_0083ef"/>
            <w:r>
              <w:rPr>
                <w:rFonts w:eastAsia="Arial" w:cs="Arial" w:ascii="Arial" w:hAnsi="Arial"/>
                <w:kern w:val="0"/>
                <w:sz w:val="22"/>
                <w:lang w:val="en-US" w:eastAsia="en-US" w:bidi="ar-SA"/>
              </w:rPr>
              <w:t>$1,950,000</w:t>
            </w:r>
            <w:bookmarkEnd w:id="56"/>
          </w:p>
        </w:tc>
      </w:tr>
    </w:tbl>
    <w:p>
      <w:pPr>
        <w:pStyle w:val="Normal"/>
        <w:ind w:left="360" w:hanging="0"/>
        <w:rPr>
          <w:rFonts w:ascii="Arial" w:hAnsi="Arial" w:eastAsia="Arial" w:cs="Arial"/>
        </w:rPr>
      </w:pPr>
      <w:bookmarkStart w:id="57" w:name="_PAR__19_28ad2e50_1534_466a_965e_d72d459"/>
      <w:bookmarkEnd w:id="57"/>
      <w:r>
        <w:rPr>
          <w:rFonts w:eastAsia="Arial" w:cs="Arial" w:ascii="Arial" w:hAnsi="Arial"/>
        </w:rPr>
        <w:t>'</w:t>
      </w:r>
    </w:p>
    <w:p>
      <w:pPr>
        <w:pStyle w:val="Normal"/>
        <w:ind w:left="360" w:firstLine="360"/>
        <w:rPr>
          <w:rFonts w:ascii="Arial" w:hAnsi="Arial" w:eastAsia="Arial" w:cs="Arial"/>
        </w:rPr>
      </w:pPr>
      <w:bookmarkStart w:id="58" w:name="_INSTRUCTION__fb2dd39e_fa25_4847_86d8_2a"/>
      <w:bookmarkStart w:id="59" w:name="_PAR__21_343d951f_9f86_45d2_a3af_53b7e2c"/>
      <w:bookmarkStart w:id="60" w:name="_INSTRUCTION__0d8eee6a_a9d1_41ce_a6f9_34"/>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GE__1_194af350_363c_4cba_a581_526f6ee"/>
      <w:bookmarkStart w:id="62" w:name="_PAR__21_343d951f_9f86_45d2_a3af_53b7e2c"/>
      <w:bookmarkStart w:id="63" w:name="_INSTRUCTION__0d8eee6a_a9d1_41ce_a6f9_34"/>
      <w:bookmarkStart w:id="64" w:name="_PAGE__2_84442687_a614_49cc_8b1f_e6bf3ae"/>
      <w:bookmarkStart w:id="65" w:name="_SUMMARY__f208907c_109b_4bc9_ada4_cc852b"/>
      <w:bookmarkStart w:id="66" w:name="_PAR__2_565681b7_6059_4462_bd06_1597548c"/>
      <w:bookmarkEnd w:id="61"/>
      <w:bookmarkEnd w:id="62"/>
      <w:bookmarkEnd w:id="63"/>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2_565681b7_6059_4462_bd06_1597548c"/>
      <w:bookmarkStart w:id="68" w:name="_PAR__3_c00ab05c_70fc_470b_bd54_705f2ee1"/>
      <w:bookmarkEnd w:id="67"/>
      <w:bookmarkEnd w:id="68"/>
      <w:r>
        <w:rPr>
          <w:rFonts w:eastAsia="Arial" w:cs="Arial" w:ascii="Arial" w:hAnsi="Arial"/>
        </w:rPr>
        <w:t>This amendment clarifies that the Maine Health Care Education Training and Medical Residency Fund may be used for clinical preceptorships and clinical rotations for all health profession students in rural and underserved communities. It also provides that the fund may be used to expand rural residency positions and rotations for medical school graduates in the State, instead of medical students as in the bill. It reduces the funding required for the fund from $5,000,000 to $1,950,000 per fiscal year.</w:t>
      </w:r>
    </w:p>
    <w:p>
      <w:pPr>
        <w:pStyle w:val="Normal"/>
        <w:keepNext w:val="true"/>
        <w:spacing w:before="60" w:after="60"/>
        <w:ind w:left="360" w:hanging="0"/>
        <w:jc w:val="center"/>
        <w:rPr>
          <w:rFonts w:ascii="Arial" w:hAnsi="Arial" w:eastAsia="Arial" w:cs="Arial"/>
        </w:rPr>
      </w:pPr>
      <w:bookmarkStart w:id="69" w:name="_PAR__3_c00ab05c_70fc_470b_bd54_705f2ee1"/>
      <w:bookmarkStart w:id="70" w:name="_FISCAL_NOTE_REQUIRED__ad8d8a97_4bc6_415"/>
      <w:bookmarkStart w:id="71" w:name="_PAR__4_8c040fd2_0063_403c_861f_01952af1"/>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84442687_a614_49cc_8b1f_e6bf3ae"/>
      <w:bookmarkStart w:id="73" w:name="_SUMMARY__f208907c_109b_4bc9_ada4_cc852b"/>
      <w:bookmarkStart w:id="74" w:name="_FISCAL_NOTE_REQUIRED__ad8d8a97_4bc6_415"/>
      <w:bookmarkStart w:id="75" w:name="_PAR__4_8c040fd2_0063_403c_861f_01952af1"/>
      <w:bookmarkStart w:id="76" w:name="_PAR__5_eb691538_f7a0_431f_a3bd_dbf8e48c"/>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Maine's Health Care Workforce by Improving Educational Opportunities</w:t>
    </w:r>
  </w:p>
  <w:p>
    <w:pPr>
      <w:pStyle w:val="Normal"/>
      <w:suppressLineNumbers/>
      <w:spacing w:before="0" w:after="0"/>
      <w:jc w:val="center"/>
      <w:rPr>
        <w:rFonts w:ascii="Arial" w:hAnsi="Arial" w:eastAsia="Arial" w:cs="Arial"/>
      </w:rPr>
    </w:pPr>
    <w:r>
      <w:rPr>
        <w:rFonts w:eastAsia="Arial" w:cs="Arial" w:ascii="Arial" w:hAnsi="Arial"/>
        <w:sz w:val="22"/>
      </w:rPr>
      <w:t>L.D. 13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