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redit and Debit Card Surchar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bcf1a79_9f96_4f9b_84c5_b382f4f"/>
      <w:bookmarkStart w:id="1" w:name="_AMEND_TITLE__b6b44880_a8dc_474d_abfb_6a"/>
      <w:bookmarkStart w:id="2" w:name="_PAR__2_72baa965_0d35_403b_9da9_62b648ca"/>
      <w:bookmarkEnd w:id="1"/>
      <w:bookmarkEnd w:id="2"/>
      <w:r>
        <w:rPr>
          <w:rFonts w:eastAsia="Arial" w:cs="Arial" w:ascii="Arial" w:hAnsi="Arial"/>
          <w:caps/>
        </w:rPr>
        <w:t>L.D. 13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2baa965_0d35_403b_9da9_62b648ca"/>
      <w:bookmarkStart w:id="4" w:name="_PAR__3_058265bc_374e_437b_98a3_7d5bfe2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58265bc_374e_437b_98a3_7d5bfe2a"/>
      <w:bookmarkStart w:id="6" w:name="_PAR__4_11175f3c_9f91_47f2_84ec_0b0c679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175f3c_9f91_47f2_84ec_0b0c6799"/>
      <w:bookmarkStart w:id="8" w:name="_PAR__5_2fbc3875_9a32_4b5e_ab13_f9dc22f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bc3875_9a32_4b5e_ab13_f9dc22f0"/>
      <w:bookmarkStart w:id="10" w:name="_PAR__6_e98cca6b_e602_44ac_91b9_9517117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8cca6b_e602_44ac_91b9_9517117d"/>
      <w:bookmarkStart w:id="12" w:name="_PAR__7_6221bc51_a87d_49ee_a37a_b5c34b4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21bc51_a87d_49ee_a37a_b5c34b4e"/>
      <w:bookmarkStart w:id="14" w:name="_PAR__8_717221e6_28b9_45db_bad5_920c45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17221e6_28b9_45db_bad5_920c45ae"/>
      <w:bookmarkStart w:id="16" w:name="_PAR__9_b6f2c716_049b_42aa_bd45_1b8659f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6f2c716_049b_42aa_bd45_1b8659fc"/>
      <w:bookmarkStart w:id="18" w:name="_PAR__10_071c9463_4343_4e99_bd80_87698c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41, L.D. 1324, “An Act to Allow Credit and Debit Card Surcharg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b44880_a8dc_474d_abfb_6a"/>
      <w:bookmarkStart w:id="20" w:name="_PAR__10_071c9463_4343_4e99_bd80_87698cf"/>
      <w:bookmarkStart w:id="21" w:name="_INSTRUCTION__82d1f343_79b4_45d1_9fbe_3b"/>
      <w:bookmarkStart w:id="22" w:name="_PAR__11_ce0856a6_ed73_43a6_a0f8_99b8c3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e0856a6_ed73_43a6_a0f8_99b8c36"/>
      <w:bookmarkStart w:id="24" w:name="_PAR__12_9049ab9a_72d8_4118_aae7_854098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9-A MRSA §8-509, sub-§1,</w:t>
      </w:r>
      <w:r>
        <w:rPr>
          <w:rFonts w:eastAsia="Arial" w:cs="Arial" w:ascii="Arial" w:hAnsi="Arial"/>
        </w:rPr>
        <w:t xml:space="preserve"> as enacted by PL 2011, c. 427, Pt. A, §1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9049ab9a_72d8_4118_aae7_854098d"/>
      <w:bookmarkStart w:id="26" w:name="_PAR__13_cdc9e4d3_d2b7_4ec0_9c8e_8896d3a"/>
      <w:bookmarkEnd w:id="25"/>
      <w:bookmarkEnd w:id="26"/>
      <w:r>
        <w:rPr>
          <w:rFonts w:eastAsia="Arial" w:cs="Arial" w:ascii="Arial" w:hAnsi="Arial"/>
          <w:b/>
        </w:rPr>
        <w:t xml:space="preserve">1.  Surcharge prohibited. </w:t>
      </w:r>
      <w:r>
        <w:rPr>
          <w:rFonts w:eastAsia="Arial" w:cs="Arial" w:ascii="Arial" w:hAnsi="Arial"/>
        </w:rPr>
        <w:t xml:space="preserve"> A seller in a sales transaction may </w:t>
      </w:r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impose a surcharge </w:t>
      </w:r>
      <w:r>
        <w:rPr>
          <w:rFonts w:eastAsia="Arial" w:cs="Arial" w:ascii="Arial" w:hAnsi="Arial"/>
          <w:u w:val="single"/>
        </w:rPr>
        <w:t>in an amount not to exceed 2% of the total cost of a sales transaction</w:t>
      </w:r>
      <w:r>
        <w:rPr>
          <w:rFonts w:eastAsia="Arial" w:cs="Arial" w:ascii="Arial" w:hAnsi="Arial"/>
        </w:rPr>
        <w:t xml:space="preserve"> on a cardholder who elects to use a credit card or debit card in lieu of payment by cash, check or similar means </w:t>
      </w:r>
      <w:r>
        <w:rPr>
          <w:rFonts w:eastAsia="Arial" w:cs="Arial" w:ascii="Arial" w:hAnsi="Arial"/>
          <w:u w:val="single"/>
        </w:rPr>
        <w:t>as long as the surcharge is clearly disclosed prior to payment</w:t>
      </w:r>
      <w:r>
        <w:rPr>
          <w:rFonts w:eastAsia="Arial" w:cs="Arial" w:ascii="Arial" w:hAnsi="Arial"/>
        </w:rPr>
        <w:t xml:space="preserve">.  For purposes of this section, "surcharge" means any means of increasing the regular price to a cardholder that is not imposed on a customer paying by cash, check or similar means. A discount or reduction from the regular price is not a surcharge.  </w:t>
      </w:r>
      <w:r>
        <w:rPr>
          <w:rFonts w:eastAsia="Arial" w:cs="Arial" w:ascii="Arial" w:hAnsi="Arial"/>
          <w:u w:val="single"/>
        </w:rPr>
        <w:t>A seller may not impose a surcharge on a payment made using an electronic benefits transfer card issued by the statewide Supplemental Nutrition Assistance Program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82d1f343_79b4_45d1_9fbe_3b"/>
      <w:bookmarkStart w:id="28" w:name="_PAR__13_cdc9e4d3_d2b7_4ec0_9c8e_8896d3a"/>
      <w:bookmarkStart w:id="29" w:name="_PAR__14_a44864b0_62cb_4938_a513_616ac46"/>
      <w:bookmarkStart w:id="30" w:name="_INSTRUCTION__ef3f0ada_03d1_4603_b496_2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a44864b0_62cb_4938_a513_616ac46"/>
      <w:bookmarkStart w:id="32" w:name="_INSTRUCTION__ef3f0ada_03d1_4603_b496_2c"/>
      <w:bookmarkStart w:id="33" w:name="_SUMMARY__ba1cce94_5b4c_46a0_a3a7_5c5feb"/>
      <w:bookmarkStart w:id="34" w:name="_PAR__15_3cbe8df6_0526_4133_aa0e_2faebcf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cbcf1a79_9f96_4f9b_84c5_b382f4f"/>
      <w:bookmarkStart w:id="36" w:name="_SUMMARY__ba1cce94_5b4c_46a0_a3a7_5c5feb"/>
      <w:bookmarkStart w:id="37" w:name="_PAR__15_3cbe8df6_0526_4133_aa0e_2faebcf"/>
      <w:bookmarkStart w:id="38" w:name="_PAR__16_1096ef89_043a_40a1_9ebf_cc9fda0"/>
      <w:bookmarkEnd w:id="37"/>
      <w:r>
        <w:rPr>
          <w:rFonts w:eastAsia="Arial" w:cs="Arial" w:ascii="Arial" w:hAnsi="Arial"/>
        </w:rPr>
        <w:t>This amendment is the minority report of the committee and replaces the bill. Current law prohibits a seller in a sales transaction, except for governmental entities with certain limitations, from imposing a surcharge on a cardholder who pays using a credit card or debit card. The amendment authorizes a seller to impose a surcharge not to exceed 2% of the total cost of the sales transaction on a cardholder who pays using a credit card or debit card as long as the surcharge is clearly disclosed prior to payment. The amendment does not permit a surcharge on sales transactions on a payment made using an electronic benefits transfer card issued by the statewide Supplemental Nutrition Assistance Program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redit and Debit Card Surchar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